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50-я вчера, сегодня, завтра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84455</wp:posOffset>
                </wp:positionV>
                <wp:extent cx="3899535" cy="458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458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970" cy="447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970" cy="447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05pt;height:360.8pt;mso-wrap-distance-left:9.05pt;mso-wrap-distance-right:9.05pt;mso-wrap-distance-top:0pt;mso-wrap-distance-bottom:0pt;margin-top:6.6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970" cy="447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970" cy="447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ок Новосиликат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енькая частица большого города. Зде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ютно расположилась школа № 50, у которой в 2012 году был юбилей -55 лет. Столь солидный для образовательного учреждения возраст – замечательный повод обозреть его прошлое, оценить настоящее, заглянуть в будущее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сильна традициями: заботливое отношение к детям, тёплая атмосфера, сильный и дружный педагогический коллектив, творческое отношение к делу – вот за что любят школу дети и чему доверяют родит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Учителями славится Ро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риносят славу ей»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чень точно сказал поэ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ша школа действительно славится учителями; а ученики приносят 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аву: 17 педагогов - отличники народного образования; 26 уч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ют  высшую категорию, 2 учителя удостоены высокого звания «Заслуженный учитель РФ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эти годы выпущено 11 человек с золотой медалью , 24 человека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бряной. Наша школ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уверенно смотрит в завтрашний день, у нас</w:t>
      </w:r>
      <w:r>
        <w:rPr>
          <w:rFonts w:cs="Times New Roman" w:ascii="Times New Roman" w:hAnsi="Times New Roman"/>
          <w:sz w:val="28"/>
          <w:szCs w:val="28"/>
        </w:rPr>
        <w:t xml:space="preserve"> есть мечты и планы на будущее, а значит, школа живёт и развивает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ёлок и школа - общее начал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  15-ти   километрах   от   краевого   центра   расположен   поселок Новосиликатный. До 1953 года на месте поселка был пустырь. В 1953-1954 года началось строительство силикатного завода. Город   строился,   расширялся   -   требовалось   много   строительного материала.   По   комсомольским   путевкам   на   строительство   завода съезжалась  молодежь.   В   1957  году  завод  начал  выпускать  свою продук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жизни людей были построены    первые двухэтажные дома по центральной   улице,   заложена  аллея.   Создавались  молодые   семьи, появились ребятишки. Срочно нужна была шко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годня уютное и светлое здание школы удобно располагается в центре нашего посёлка. Начиналась же история нашей школы с трёхкомнатной квартиры жилого дома по улице Суворова, 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школа была построена в 1957 году, сейчас в этом здании располагается: рентген-кабинет и станция юных техников. В  ней обучалось всего 127 человек. В параллелях было всего по два класса. Затем поселок начал расти; больше стало детей, и помещения    школы стало мал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20320</wp:posOffset>
                </wp:positionV>
                <wp:extent cx="3707765" cy="2839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283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0" cy="2729230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72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5pt;height:223.6pt;mso-wrap-distance-left:9.05pt;mso-wrap-distance-right:9.05pt;mso-wrap-distance-top:0pt;mso-wrap-distance-bottom:0pt;margin-top:1.6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5200" cy="2729230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72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14605</wp:posOffset>
                </wp:positionV>
                <wp:extent cx="3707130" cy="2522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52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4565" cy="2412365"/>
                                  <wp:effectExtent l="0" t="0" r="0" b="0"/>
                                  <wp:docPr id="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4565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198.65pt;mso-wrap-distance-left:9.05pt;mso-wrap-distance-right:9.05pt;mso-wrap-distance-top:0pt;mso-wrap-distance-bottom:0pt;margin-top:1.1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4565" cy="2412365"/>
                            <wp:effectExtent l="0" t="0" r="0" b="0"/>
                            <wp:docPr id="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4565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сентября 1958 года у школы появилось новое здание, сейчас гам размещается поликлиника. В тот год школе было присвоено имя Ивана Владимировича Мичурина. Около школы был выращен фруктово-ягодный сад, в центре которого находился фонтан, построенный руками учеников и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было построено еще одно здание, где стали размещаться классные комнаты в одном крыле, а во втором крыле - интернат, где жили дети из других близлежащих сел. Сейчас там находится музыкальная шко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40640</wp:posOffset>
                </wp:positionV>
                <wp:extent cx="3936365" cy="28397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283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3800" cy="2729230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272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5pt;height:223.6pt;mso-wrap-distance-left:9.05pt;mso-wrap-distance-right:9.05pt;mso-wrap-distance-top:0pt;mso-wrap-distance-bottom:0pt;margin-top:3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3800" cy="2729230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272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1 году администрация города порадовала жителей нашего поселка тем, что к первому сентября было сдано новое здание школы №50 - просторное, светлое, красивое. Были созданы все условия для учебной деятельности, занятий спортом и различной внеклассной работы. Немалый вклад в строительство и благоустройство школы внесли созданные учащимися строительные отря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21590</wp:posOffset>
                </wp:positionV>
                <wp:extent cx="4264660" cy="35521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2095" cy="3340735"/>
                                  <wp:effectExtent l="0" t="0" r="0" b="0"/>
                                  <wp:docPr id="1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2095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8pt;height:279.7pt;mso-wrap-distance-left:9.05pt;mso-wrap-distance-right:9.05pt;mso-wrap-distance-top:0pt;mso-wrap-distance-bottom:0pt;margin-top:1.7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62095" cy="3340735"/>
                            <wp:effectExtent l="0" t="0" r="0" b="0"/>
                            <wp:docPr id="1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2095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и школ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вым директором школы была Кондратьева Раиса Николаевна. Это замечательный человек, энергичный, знающий и преданный своему делу. Раиса Николаевна руководила школой с 1958 года по 1965 год. Она смогла  создать хороший, сильный, знающий свое дело коллекти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720</wp:posOffset>
                </wp:positionH>
                <wp:positionV relativeFrom="paragraph">
                  <wp:posOffset>30480</wp:posOffset>
                </wp:positionV>
                <wp:extent cx="2625090" cy="26250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2365" cy="2426335"/>
                                  <wp:effectExtent l="0" t="0" r="0" b="0"/>
                                  <wp:docPr id="17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06.7pt;mso-wrap-distance-left:9.05pt;mso-wrap-distance-right:9.05pt;mso-wrap-distance-top:0pt;mso-wrap-distance-bottom:0pt;margin-top:2.4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2365" cy="2426335"/>
                            <wp:effectExtent l="0" t="0" r="0" b="0"/>
                            <wp:docPr id="18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2365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ый, зримый след в истории школы оставил Леонид Иосифович Эйсмонт, руководивший педагогическим коллективом с 1965 по 1978 год, Отличник народного просвещения, умелый руководитель и организатор, человек, преданный школе и делу просвещения, Леонид Иосифович сплотил педколлектив и учащихся. Будучи  учителем  истории и  директором  школы,  Леонид  Иосифович глубоко знал свой предмет, имел энциклопедические знания в различных областях   науки    и   искусства,   обладал   исключительной   памятью, работоспособность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6420</wp:posOffset>
                </wp:positionH>
                <wp:positionV relativeFrom="paragraph">
                  <wp:posOffset>1176020</wp:posOffset>
                </wp:positionV>
                <wp:extent cx="3035300" cy="20027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2735" cy="1892300"/>
                                  <wp:effectExtent l="0" t="0" r="0" b="0"/>
                                  <wp:docPr id="20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73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157.7pt;mso-wrap-distance-left:9.05pt;mso-wrap-distance-right:9.05pt;mso-wrap-distance-top:0pt;mso-wrap-distance-bottom:0pt;margin-top:92.6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2735" cy="1892300"/>
                            <wp:effectExtent l="0" t="0" r="0" b="0"/>
                            <wp:docPr id="21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73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онид Иосифович был необыкновенно честным и порядочным человеком. Замечательный отец, друг и товарищ, умел веселиться, хорошо пел, был активным членом учительского хора. На смотрах хор школы занимал призовые места. Спорту и спортсменам в школе уделялось особое внимание. В школе проводились интересные сборы, соревнования, слеты туристов, зарницы.  Леонид Иосифович был награжден Орденом «Знак почет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ного времени прошло с 1957 года. .Много руководителей сменилось. Несколько лет школой руководил Корох Самуил Иванович. Это доброй души человек, очень внимательный к своим кадрам. Всегда в трудную минуту мог оказать помощ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1983 году директором школы была Шкребло Е. И. - прекрасный педаго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ставник. С конца 1983 года по 1985 год школой руководил Морозов Александр Васильевич, а с 1985 по 1992 год   - Хвалынский Сергей Витальевич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менил Пшеничников Михаил Алексеевич (1992 - 2001). В работе учителя физики Михаила Алексеевича Пшеничникова ярко проявляется высокий уровень профессионального мастерства, характеризующийся </w:t>
      </w:r>
      <w:r>
        <w:rPr>
          <w:rFonts w:cs="Times New Roman" w:ascii="Times New Roman" w:hAnsi="Times New Roman"/>
          <w:sz w:val="28"/>
          <w:szCs w:val="28"/>
        </w:rPr>
        <w:t>умением учителя полно и последовательно осуществлять в учебно - воспитательном процессе связь педагогической теории и практики. Механизм ее заключается  в глубоком понимании проблем современной педагогики. Михаил Алексеевич - Заслуженный учитель Р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255</wp:posOffset>
                </wp:positionH>
                <wp:positionV relativeFrom="paragraph">
                  <wp:posOffset>91440</wp:posOffset>
                </wp:positionV>
                <wp:extent cx="3199765" cy="26625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66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7200" cy="2552065"/>
                                  <wp:effectExtent l="0" t="0" r="0" b="0"/>
                                  <wp:docPr id="2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255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09.65pt;mso-wrap-distance-left:9.05pt;mso-wrap-distance-right:9.05pt;mso-wrap-distance-top:0pt;mso-wrap-distance-bottom:0pt;margin-top:7.2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7200" cy="2552065"/>
                            <wp:effectExtent l="0" t="0" r="0" b="0"/>
                            <wp:docPr id="24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255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1 года школой руководила Овчар Маргарита Васильевн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школу пришёл новый руководитель – Логинов Андрей Андрее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й коллекти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ут годы, меняются руководители, но самая большая ценность остается в школе - это учителя. Коллектив учителей школы очень опытный, сильный, пользуется заслуженным авторитетом на поселке. В школе работали замечательные педагоги: А.Н.Щедринов, Н.Г.Карпухина, Н.Я.Веселова, А.Г.Муленко, В.А.Белецкая и другие. Душой всего коллектива был учитель музыки Ким Владимир Валентинович. «Нет детей неталантливых, - говорил очень часто Владимир Валентинович, - раскрыть эти таланты - наша задача».* Он создал в школе первый инструментальный оркестр, затем был организован духовой оркестр. С 1971 года Владимир Валентинович - организатор внеклассной и внешкольной работы, руководитель шахматного кружка, проводивший турниры между учителями и учащимися. В.В.Ким талантливый и многогранный человек: работал с трудными подростками, руководил хором, изумительно играл на баяне, создал учительский хор. Жизнь в школе била ключом: работали разнообразные кружки, проводились фестивали, смотры, пионерские сборы, Л.М. Ожогина руководила драматическим кружком. Каких только спектаклей не ставили кружковцы, выступали не только в школе, но и на поселке. Их представления всегда пользовались огромным успехом. На новогодние праздники проводились костюмированные балы, особенно удачно подбирались костюмы литературных герое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0-80-е годы пятидесятая славилась своими спортивными достижениями – 17 чемпионов и призёров Алтайского края по лыжным гонкам, волейболу и лёгкой атлетике подготовили учителя физкультуры супруги Комиссаров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знать, учить и воспитывать каждого ученика - благородное дело каждого учителя. Образцовыми в этом смысле можно считать уроки Заслуженного учителя  России  В.Т.Аксеновской.  Вера Тихоновна  - учитель начальных классов, ветеран педагогического труда, глубоко убеждена, что «успех обучения зависит от той базы знаний, которую ученик получил в начальных классах.» Организованная самостоятельная работа учащихся, активизация детей на уроке, применение технических средств обучения, средств обратной связи, наглядных пособий, внеклассная работа в группе продленного дня, повседневное руководство внеклассным чтением - вот методы, которые использовала Вера Тихонов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лгое время старшим наставником, и методистом в школе была Татьяна Даниловна Логинова - умный, эрудированный педагог, готовый оказать помощь любому учителю, поддержать кажд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сегда уделялось большое внимание самообразованию учителей. Активно работали все методические секции. Проводились семинары, педсоветы, конференции, открытые уроки, где учителя делились накопленным опы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СОШ №50» завтра – это школа с профильным обучением в старших классах. Это школа раннего обучения английскому языку и информатике. Это школа, устремленная в завтра. В завтра, которое начинается сегодня и базируется на славном прошл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в жизни каждого человека оставляет значимый след. Это начало жизненного пути, начало взаимоотношений с обществом, первая ступенька, оттолкнувшись от которой, человек поднимается всё выше и выше. Хорошо, когда эта ступенька оказывается твёрдой и надёжной опорой в жизни, когда в любых трудных ситуациях человек может вернуться памятью в свои школьные годы, и эти воспоминания помогут ему. Наша школа именно такая — здесь дают крепкие знания, здесь помнят каждого выпускника, радуются его успехам и поддерживают в трудную минуту, здесь царит атмосфер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ерены – наша школа самая лучшая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12:00Z</dcterms:created>
  <dc:creator>XTreme</dc:creator>
  <dc:description/>
  <cp:keywords/>
  <dc:language>en-US</dc:language>
  <cp:lastModifiedBy>библиотека</cp:lastModifiedBy>
  <dcterms:modified xsi:type="dcterms:W3CDTF">2014-01-09T04:43:00Z</dcterms:modified>
  <cp:revision>8</cp:revision>
  <dc:subject/>
  <dc:title/>
</cp:coreProperties>
</file>