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На экологической тропе»</w:t>
      </w:r>
    </w:p>
    <w:p>
      <w:pPr>
        <w:pStyle w:val="Normal"/>
        <w:spacing w:before="30" w:after="30"/>
        <w:jc w:val="right"/>
        <w:rPr>
          <w:rFonts w:ascii="Times New Roman" w:hAnsi="Times New Roman" w:cs="Times New Roman"/>
          <w:sz w:val="28"/>
          <w:szCs w:val="28"/>
        </w:rPr>
      </w:pPr>
      <w:r>
        <w:rPr>
          <w:rFonts w:cs="Times New Roman" w:ascii="Times New Roman" w:hAnsi="Times New Roman"/>
          <w:sz w:val="28"/>
          <w:szCs w:val="28"/>
        </w:rPr>
        <w:t>Составлена:</w:t>
      </w:r>
    </w:p>
    <w:p>
      <w:pPr>
        <w:pStyle w:val="Normal"/>
        <w:spacing w:before="30" w:after="30"/>
        <w:jc w:val="right"/>
        <w:rPr>
          <w:rFonts w:ascii="Times New Roman" w:hAnsi="Times New Roman" w:cs="Times New Roman"/>
          <w:sz w:val="28"/>
          <w:szCs w:val="28"/>
        </w:rPr>
      </w:pPr>
      <w:r>
        <w:rPr>
          <w:rFonts w:cs="Times New Roman" w:ascii="Times New Roman" w:hAnsi="Times New Roman"/>
          <w:sz w:val="28"/>
          <w:szCs w:val="28"/>
        </w:rPr>
        <w:t>О. В. Каркавиной,</w:t>
      </w:r>
    </w:p>
    <w:p>
      <w:pPr>
        <w:pStyle w:val="Normal"/>
        <w:jc w:val="right"/>
        <w:rPr>
          <w:rFonts w:ascii="Times New Roman" w:hAnsi="Times New Roman" w:cs="Times New Roman"/>
          <w:sz w:val="28"/>
          <w:szCs w:val="28"/>
        </w:rPr>
      </w:pPr>
      <w:r>
        <w:rPr>
          <w:rFonts w:cs="Times New Roman" w:ascii="Times New Roman" w:hAnsi="Times New Roman"/>
          <w:sz w:val="28"/>
          <w:szCs w:val="28"/>
        </w:rPr>
        <w:t>зав. библиотекой МОУ «СОШ №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учший способ обучаться экологии - это знакомиться с её законами прямо в естественных местообитаниях, где мирно и не очень сосуществуют множество живых организмов. Особенно необходимы такие прогулки детям, которых всё больше затягивает виртуальный мир с его собственными неприродными ценностями и особым, тоже неестественным стандартом красоты. На природе нет уродцев- все живые организмы удивительно красивы и их тела целесообразны. Здесь происходят захватывающие реальные, а не виртуальные события и их участниками могут стать дети.</w:t>
      </w:r>
    </w:p>
    <w:p>
      <w:pPr>
        <w:pStyle w:val="Normal"/>
        <w:jc w:val="both"/>
        <w:rPr>
          <w:rFonts w:ascii="Times New Roman" w:hAnsi="Times New Roman" w:cs="Times New Roman"/>
          <w:sz w:val="28"/>
          <w:szCs w:val="28"/>
        </w:rPr>
      </w:pPr>
      <w:r>
        <w:rPr>
          <w:rFonts w:cs="Times New Roman" w:ascii="Times New Roman" w:hAnsi="Times New Roman"/>
          <w:sz w:val="28"/>
          <w:szCs w:val="28"/>
        </w:rPr>
        <w:t>Экскурсия считается древней формой образования. Её подготовка требует больших затрат времени, связанных с поиском информации, выбором места, разработкой маршрута и применения навыков научного исследования. Возможным решением этой проблемы может стать возрождение такой частной формы экскурсии, как учебные тропы природы или экологические тропы.</w:t>
      </w:r>
    </w:p>
    <w:p>
      <w:pPr>
        <w:pStyle w:val="Normal"/>
        <w:jc w:val="both"/>
        <w:rPr>
          <w:rFonts w:ascii="Times New Roman" w:hAnsi="Times New Roman" w:cs="Times New Roman"/>
          <w:sz w:val="28"/>
          <w:szCs w:val="28"/>
        </w:rPr>
      </w:pPr>
      <w:r>
        <w:rPr>
          <w:rFonts w:cs="Times New Roman" w:ascii="Times New Roman" w:hAnsi="Times New Roman"/>
          <w:sz w:val="28"/>
          <w:szCs w:val="28"/>
        </w:rPr>
        <w:t>Что такое экотропа?</w:t>
      </w:r>
    </w:p>
    <w:p>
      <w:pPr>
        <w:pStyle w:val="Normal"/>
        <w:jc w:val="both"/>
        <w:rPr>
          <w:rFonts w:ascii="Times New Roman" w:hAnsi="Times New Roman" w:cs="Times New Roman"/>
          <w:sz w:val="28"/>
          <w:szCs w:val="28"/>
        </w:rPr>
      </w:pPr>
      <w:r>
        <w:rPr>
          <w:rFonts w:cs="Times New Roman" w:ascii="Times New Roman" w:hAnsi="Times New Roman"/>
          <w:sz w:val="28"/>
          <w:szCs w:val="28"/>
        </w:rPr>
        <w:t>Это одна или несколько точек наблюдения естественных или изменённых человеком объектов природы, представляющих интерес для любознательных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Экотропы могут быть очень разные. Они могут быть обучающими, например, для ботанических экскурсий и изучать растения или животных в их естественной среде обитания. Они могут быть эстетическими или, наоборот, показывающими негативное влияние человека на природу. Тропа может быть мониторинговой, если исследователи , проходя по маршруту, будут отбирать пробы для анализа или описывать состояние растительных сообществ. Экотропы могут быть предназначены для отдыха и спортивного туризма. Можно сделать универсальную экотропу, в которой будут сочетаться несколько вышеперечисленны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лезные советы  для организации и проведения                                         экологических троп:</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д тем, как проводить тропу, пройдите маршрут сами , найдите места, где Вы будете давать теоретическую информацию, и найдите наглядные примеры для иллюстрации того, о чём Вы будете говорить. Места для игр и отдыха должны быть удобны и живописны. Для проведения практических заданий найдите предварительно объекты из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д проведением экотропы очень важно провести инструктаж о правилах поведения в природе, можно дать какую-либо начальную информацию о тех объектах, которые вы будете изуча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язательно продумайте форму отчётности для детей, после проверки которой Вы сможете убедиться в том, насколько полезна была проделанная Вами работа. Главное в этом отчёте- личное отношение школьников к приобретённым ими знания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икогда не давайте такую теоретическую информацию, которую Вы не сможете показать и потом использовать в играх или при проведении практически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казывая разнообразные объекты, фиксируйте внимание не на названиях видов, а на тех процессах, о которых может свидетельствовать данный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утомляйте детей большим количеством информации и практических заданий, важно, чтобы после прохождения тропы они научились видеть в природе хотя бы простейшие сведения об её экологических состояниях, о тех изменениях, которые в ней происходя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йдите время для спокойного созерцания природного окружения, для эмоционального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Итог экотропы должен быть зафиксирован в ответах на такие вопросы,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что я научился понимать в мире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как человек влияет на при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как нужно правильно вести себя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как можно изменить экологическую ситуацию к луч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что могу для этого сделать я 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теоретические занятия и экскурсию- игру на экологической тропе, которые можно провести в условиях палаточного туристического лагер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знаний о природе как целостной системе, развитие личностно-значимого отношения к познанию природной среды, повышение уровня культуры, образования, расширение кругоз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углубление и расширение эколого-краеведческих знаний, привитие навыков природоохранной и исследователь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формирование чувства бережного и сознательного отношения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привитие эколого-туристских навыков и умений: поведенческих, опознавательных, преобразова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развитие творческой и деловой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знаний и умений, полученных в результате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 завершении курса учащимся необходимо зн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ные ресурсы родн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е проблемы массово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вопросами обеспечения безопасности жизнедеятельности на природе, нормами поведения при пользовании природны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Экологическая библиотека ИСАР-Сибирь (сборник материалов по экологическому просвещению и образ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 2 «Играя, обучае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 3 «Земля- наш 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 5 «Человек на план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 6 «Мозаика интера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 200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Ильичев А. 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улярная энциклопедия выживания : Изд. 2-е,.-М.: Изд-во ЭКСМО-Пресс, 2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Вайзман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 по выживанию.- М.: «Изд-во АСТ»: ООО «Изд-во Астрель», 20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Дневник юного туриста, знающего и любящего природу.-Барнаул-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tab/>
        <w:t>Свиридонов Г.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ры природы на вашем столе.- Кемеровское кн. изд-во, 19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tab/>
        <w:t>Выращивание лекарственных растений в саду.- Новосибирск: Новосибирское кн. изд-во, 199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tab/>
        <w:t>Кучин А.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грибами в лес Алтая.- Барнаул: Алт. кн. изд-во, 199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ст! Ты гостем в лес войд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 помни истину одну - не навре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е 1</w:t>
      </w:r>
    </w:p>
    <w:p>
      <w:pPr>
        <w:pStyle w:val="Normal"/>
        <w:jc w:val="both"/>
        <w:rPr>
          <w:rFonts w:ascii="Times New Roman" w:hAnsi="Times New Roman" w:cs="Times New Roman"/>
          <w:sz w:val="28"/>
          <w:szCs w:val="28"/>
        </w:rPr>
      </w:pPr>
      <w:r>
        <w:rPr>
          <w:rFonts w:cs="Times New Roman" w:ascii="Times New Roman" w:hAnsi="Times New Roman"/>
          <w:sz w:val="28"/>
          <w:szCs w:val="28"/>
        </w:rPr>
        <w:t>«Наши зелёные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Красивейшие уголки нашей природы притягивают к себе многочисленных любителей отдыха. Каждый человек желает увидеть всё своими глазами, потрогать и увезти с собой на память сувенир. Долго ли сможет оставаться привлекательным озеро, пещера, берег реки? Что произойдёт с животным и растительным миром этой территории? Человек, отправляющийся в поход не только с целью хорошо отдохнуть, получить массу впечатлений, но и с желанием помочь и защитить природу, уже не просто турист. Его следует называть экотуристом, знающим основы экологии- науки о законах и правилах жизни в общем доме- на планете Земля. Он умеет наблюдать за живыми существами, аккуратно обращаться с огнём, любит и бережёт свой край.</w:t>
      </w:r>
    </w:p>
    <w:p>
      <w:pPr>
        <w:pStyle w:val="Normal"/>
        <w:jc w:val="both"/>
        <w:rPr>
          <w:rFonts w:ascii="Times New Roman" w:hAnsi="Times New Roman" w:cs="Times New Roman"/>
          <w:sz w:val="28"/>
          <w:szCs w:val="28"/>
        </w:rPr>
      </w:pPr>
      <w:r>
        <w:rPr>
          <w:rFonts w:cs="Times New Roman" w:ascii="Times New Roman" w:hAnsi="Times New Roman"/>
          <w:sz w:val="28"/>
          <w:szCs w:val="28"/>
        </w:rPr>
        <w:t>Вы, ребята, уже многое знаете и умеете. Сегодня мы с вами отправимся в увлекательнейшее путешествие по миру растений. Вы повторите свои знания и научитесь чему-то ново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терактивная игра «Найди своё дерево»</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участник в группе должен выбрать себе дерево по симпатии. Все задания игры выполняются индивидуально, каждый со своим деревом.</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подробно рассмотрите и запомните, как выглядит ваше дерево, какая у него крона, какие основные ветви, ствол.</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обнимите дерево, хватает ли ваших рук, чтобы обхватить его? В этом состоянии подробно рассмотрите кору дерева перед вашими глазами, запомните её. Мысленно поздоровайтесь и познакомьтесь с деревом , предложите ему быть вашим другом.</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 xml:space="preserve">облокотитесь на дерево спиной и расслабьтесь. Закройте глаза и представьте себя частью дерева. По вашим ногам из земли поднимается живительная сила. Она течёт вверх по вашему телу. Почувствуйте, как поднимаются ваши руки, как поток энергии через руки и пальцы уходит в крону дерева. </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отойдите от дерева на несколько шагов и посмотрите, какие деревья, кустарники и травы растут вокруг него. Как вы думаете, кто ему больше нравится из соседей и почему? Представьте, что думает дерево о вас. Каким оно видит вас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внимательно посмотрите на дерево и определите: в какой помощи человека нуждается оно. Сможете ли вы оказать ему эту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поблагодарите дерево за подаренное вам хорошее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очный материал дл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Дуб – одно из самых энергетически сильных деревьев средней полосы России. Дуб на Руси всегда считался святым деревом, связанным с мужской энергией и мощью. Не зря мужчину сравнивали с дубом. В дубовых рощах всегда стояли храмы и святилища, там же лечили людей. Не применяя никаких особых магических методов, получить от дуба частичку силы и здоровья может любой человек. Дуб любит людей честолюбивых и энергичных. Терпеть не может тех, кто постоянно ноет.</w:t>
      </w:r>
    </w:p>
    <w:p>
      <w:pPr>
        <w:pStyle w:val="Normal"/>
        <w:jc w:val="both"/>
        <w:rPr>
          <w:rFonts w:ascii="Times New Roman" w:hAnsi="Times New Roman" w:cs="Times New Roman"/>
          <w:sz w:val="28"/>
          <w:szCs w:val="28"/>
        </w:rPr>
      </w:pPr>
      <w:r>
        <w:rPr>
          <w:rFonts w:cs="Times New Roman" w:ascii="Times New Roman" w:hAnsi="Times New Roman"/>
          <w:sz w:val="28"/>
          <w:szCs w:val="28"/>
        </w:rPr>
        <w:t>Берёза - одно из самых красивых на планете деревьев. Это дерево наполняет нас очень большой силой. По мощи она сродни дубу. Особенно благоволит берёза, по народным поверьям, к детям, невинным девушкам и беременным женщинам.</w:t>
      </w:r>
    </w:p>
    <w:p>
      <w:pPr>
        <w:pStyle w:val="Normal"/>
        <w:jc w:val="both"/>
        <w:rPr>
          <w:rFonts w:ascii="Times New Roman" w:hAnsi="Times New Roman" w:cs="Times New Roman"/>
          <w:sz w:val="28"/>
          <w:szCs w:val="28"/>
        </w:rPr>
      </w:pPr>
      <w:r>
        <w:rPr>
          <w:rFonts w:cs="Times New Roman" w:ascii="Times New Roman" w:hAnsi="Times New Roman"/>
          <w:sz w:val="28"/>
          <w:szCs w:val="28"/>
        </w:rPr>
        <w:t>Сосна - очень доброе и очень своенравное дерево. Она не капризна, но очень горда, и завоевать её уважение и любовь непросто. Энергия сосны подобна Солнцу - греет и ласкает всех, всем дарит радость, но настоящие силы приносит лишь тому, кто сам- личность, умеет видеть личность в других и ценит чужую свободу. Сила сосны направляет активного, доброго и инициативного человека к счастью и благополучию. Сосна приемлет любые человеческие недостатки, кроме злобы. Человек, который ненавидит мир и жизнь, ей неприятен, и она старается оттолкнуть его от себя и «выгнать» из леса.</w:t>
      </w:r>
    </w:p>
    <w:p>
      <w:pPr>
        <w:pStyle w:val="Normal"/>
        <w:jc w:val="both"/>
        <w:rPr>
          <w:rFonts w:ascii="Times New Roman" w:hAnsi="Times New Roman" w:cs="Times New Roman"/>
          <w:sz w:val="28"/>
          <w:szCs w:val="28"/>
        </w:rPr>
      </w:pPr>
      <w:r>
        <w:rPr>
          <w:rFonts w:cs="Times New Roman" w:ascii="Times New Roman" w:hAnsi="Times New Roman"/>
          <w:sz w:val="28"/>
          <w:szCs w:val="28"/>
        </w:rPr>
        <w:t>Ель - если есть среди деревьев женщины-воины, то это ели. Зимой и летом она бессменно защищает наш мир от отрицательной энергии. Ель не очень мудрое дерево, но она весьма отзывчива к чужому горю. Ель учит нас терпению и добавляет нам упо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Кедр - одно из самых притягательных колдовских деревьев нашей планеты. Он излучает очень концентрированную, чистую энергию, которая буквально сносит своим потоком любые происки зла. Кедр- одно из любимых деревьев отшельников и магов. Это дерево не ждёт, пока вы к нему обратитесь, и не спрашивает у вас разрешения вторгнуться в ваши проблемы. Внутренним взором оно безошибочно выделяет уставшего, обессиленного, озабоченного человека. Затем мощно охватывает его своим биополем. С помощью своей силы кедр поднимает вашу энергию вверх, к небу, откуда через считанные минуты к вам приходит светлая энергия небес, берущая вас под защиту.</w:t>
      </w:r>
    </w:p>
    <w:p>
      <w:pPr>
        <w:pStyle w:val="Normal"/>
        <w:jc w:val="both"/>
        <w:rPr>
          <w:rFonts w:ascii="Times New Roman" w:hAnsi="Times New Roman" w:cs="Times New Roman"/>
          <w:sz w:val="28"/>
          <w:szCs w:val="28"/>
        </w:rPr>
      </w:pPr>
      <w:r>
        <w:rPr>
          <w:rFonts w:cs="Times New Roman" w:ascii="Times New Roman" w:hAnsi="Times New Roman"/>
          <w:sz w:val="28"/>
          <w:szCs w:val="28"/>
        </w:rPr>
        <w:t>Осина - дерево, забирающее энергию. К ней обращаются за помощью, когда надо скинуть с себя тяжесть проблем, освободиться от бед и накопившейся отрицательной энергии, а также снять какой-либо воспалительный процесс. Особенно благотворно влияет она на зубную боль.</w:t>
      </w:r>
    </w:p>
    <w:p>
      <w:pPr>
        <w:pStyle w:val="Normal"/>
        <w:jc w:val="both"/>
        <w:rPr>
          <w:rFonts w:ascii="Times New Roman" w:hAnsi="Times New Roman" w:cs="Times New Roman"/>
          <w:sz w:val="28"/>
          <w:szCs w:val="28"/>
        </w:rPr>
      </w:pPr>
      <w:r>
        <w:rPr>
          <w:rFonts w:cs="Times New Roman" w:ascii="Times New Roman" w:hAnsi="Times New Roman"/>
          <w:sz w:val="28"/>
          <w:szCs w:val="28"/>
        </w:rPr>
        <w:t>Липа - собирает в себе и вокруг себя слои положительной земной энергии. От липы веет силой и здоровьем. Сила липы хорошо лечит физическое недомогание, слабость, упадок сил, возвращает тягу к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ль растений в жизн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посмотрим, какие растения окружают нас с вами и какую роль они играют для нас  в нашей туристической  жизни. Сегодня мы с вами научимся находить и распознавать три группы растений: съедобные дикорастущие, лекарственные и ядовитые. Давайте посмотрим вокруг себя и постараемся найти растения эти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очн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ъедобные дикорастущие рас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шей стране насчитывается свыше двух тысяч растений, полностью или частично пригодных в пищу. У растений бывают съедобными: корневища, луковицы, стебли, побеги, почки, листья, цветы, семена, плоды, орехи, шишки и прочее. Пригодны в пищу не только травянистые растения, но даже деревья! </w:t>
      </w:r>
    </w:p>
    <w:p>
      <w:pPr>
        <w:pStyle w:val="Normal"/>
        <w:jc w:val="both"/>
        <w:rPr>
          <w:rFonts w:ascii="Times New Roman" w:hAnsi="Times New Roman" w:cs="Times New Roman"/>
          <w:sz w:val="28"/>
          <w:szCs w:val="28"/>
        </w:rPr>
      </w:pPr>
      <w:r>
        <w:rPr>
          <w:rFonts w:cs="Times New Roman" w:ascii="Times New Roman" w:hAnsi="Times New Roman"/>
          <w:sz w:val="28"/>
          <w:szCs w:val="28"/>
        </w:rPr>
        <w:t>Сосна может предложить к столу пять годных в пищу частей: нераспустившиеся цветочные почки, молодые побеги, заболонь (тонкая, прилегающая к стволу молодая кора), шишки, хвою в качестве напитка.</w:t>
      </w:r>
    </w:p>
    <w:p>
      <w:pPr>
        <w:pStyle w:val="Normal"/>
        <w:jc w:val="both"/>
        <w:rPr>
          <w:rFonts w:ascii="Times New Roman" w:hAnsi="Times New Roman" w:cs="Times New Roman"/>
          <w:sz w:val="28"/>
          <w:szCs w:val="28"/>
        </w:rPr>
      </w:pPr>
      <w:r>
        <w:rPr>
          <w:rFonts w:cs="Times New Roman" w:ascii="Times New Roman" w:hAnsi="Times New Roman"/>
          <w:sz w:val="28"/>
          <w:szCs w:val="28"/>
        </w:rPr>
        <w:t>Берёза даёт сок, заболонь, почки, молодые листья.</w:t>
      </w:r>
    </w:p>
    <w:p>
      <w:pPr>
        <w:pStyle w:val="Normal"/>
        <w:jc w:val="both"/>
        <w:rPr>
          <w:rFonts w:ascii="Times New Roman" w:hAnsi="Times New Roman" w:cs="Times New Roman"/>
          <w:sz w:val="28"/>
          <w:szCs w:val="28"/>
        </w:rPr>
      </w:pPr>
      <w:r>
        <w:rPr>
          <w:rFonts w:cs="Times New Roman" w:ascii="Times New Roman" w:hAnsi="Times New Roman"/>
          <w:sz w:val="28"/>
          <w:szCs w:val="28"/>
        </w:rPr>
        <w:t>Дуб – жёлуди</w:t>
      </w:r>
    </w:p>
    <w:p>
      <w:pPr>
        <w:pStyle w:val="Normal"/>
        <w:jc w:val="both"/>
        <w:rPr>
          <w:rFonts w:ascii="Times New Roman" w:hAnsi="Times New Roman" w:cs="Times New Roman"/>
          <w:sz w:val="28"/>
          <w:szCs w:val="28"/>
        </w:rPr>
      </w:pPr>
      <w:r>
        <w:rPr>
          <w:rFonts w:cs="Times New Roman" w:ascii="Times New Roman" w:hAnsi="Times New Roman"/>
          <w:sz w:val="28"/>
          <w:szCs w:val="28"/>
        </w:rPr>
        <w:t>Ива, клён, осина, ель разрешают употреблять в пищу свои почки и молодые побеги, вторичную кору, натёки загустевшего сока.</w:t>
      </w:r>
    </w:p>
    <w:p>
      <w:pPr>
        <w:pStyle w:val="Normal"/>
        <w:jc w:val="both"/>
        <w:rPr>
          <w:rFonts w:ascii="Times New Roman" w:hAnsi="Times New Roman" w:cs="Times New Roman"/>
          <w:sz w:val="28"/>
          <w:szCs w:val="28"/>
        </w:rPr>
      </w:pPr>
      <w:r>
        <w:rPr>
          <w:rFonts w:cs="Times New Roman" w:ascii="Times New Roman" w:hAnsi="Times New Roman"/>
          <w:sz w:val="28"/>
          <w:szCs w:val="28"/>
        </w:rPr>
        <w:t>Травянистые раст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тушья сумка - отваренные лист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уванчик, цикорий - молодые листья, кор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авель –лист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пива – в отваренном виде пригодна для салата, суп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рожник – сок, вареные лист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гоз – корневища и стебли едят сырыми или варят, листья и побеги отварив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поротник-орляк – «головки» и молодые побеги очищают от волосков и варят, корни можно варить или жар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ша, калба – едят свежую, в супах, квашенну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уница – молодые стебли и цветки едят свежими, добавляют в супы, фарш, можно солить и марин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уванчик – из молодых листьев делают салаты, их добавляют в супы, цветочные бутоны маринуют, из поджаренных корневищ готовят кофейный напиток, жарят также целиком розетки распустившихся листь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 - марьин корень  - в пищу употребляют мясистые кор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рожник – молодые листочки добавляют в салаты, омлеты и запеканки, в каши и напитки, пюре и котлеты, в щи, в бутербр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вень – из черешков варят варенье, компоты и кисели или едят их свежими .Мелко нарезанные листья кладут в щи вместо капус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ыш – едят молодые стебли и листья в салатах, супах, ухе, из них заваривают ча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авель – едят свежим, кладут его в супы, приправы, начинки для пирогов. При заготовке впрок его солят, засахаривают или суш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щ – молодые побеги употребляются в супах, салатах, начинках для пирогов, впрок его марин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пух, репейник – корнеплоды первого года имеют сладкий вкус, применяются в пищу как в свежем, так и в печёном, жаре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охлёбка – молодые или высушенные листья применяют в салатах, супах.</w:t>
      </w:r>
    </w:p>
    <w:p>
      <w:pPr>
        <w:pStyle w:val="Normal"/>
        <w:jc w:val="both"/>
        <w:rPr>
          <w:rFonts w:ascii="Times New Roman" w:hAnsi="Times New Roman" w:cs="Times New Roman"/>
          <w:sz w:val="28"/>
          <w:szCs w:val="28"/>
        </w:rPr>
      </w:pPr>
      <w:r>
        <w:rPr>
          <w:rFonts w:cs="Times New Roman" w:ascii="Times New Roman" w:hAnsi="Times New Roman"/>
          <w:sz w:val="28"/>
          <w:szCs w:val="28"/>
        </w:rPr>
        <w:t>Грибы – большое разнообразие и высокая ценность грибов обязывают нас широко использовать этот важный пищевой ресурс. Наибольшее значение для питания имеют: белый гриб, груздь, маслёнок, моховик, опёнок, подберёзовик, подосиновик, рыжик, сыроежка и шампиньон. Грибы можно варить, жарить, сушить, солить. Чтобы избежать отравления ядовитыми грибами, надо знать и соблюдать несколько простейших правил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отреблять в пищу только хорошо известные гриб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собирать очень молодые (их трудно различить), очень старые гриб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се грибы обязательно отварить, а воду после варки выли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буем неизвестные растения. Тест на съедобн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имательно рассмотрите. Постарайтесь определить, что это за растение. Убедитесь, что оно не покрыто слизью и не объедено червя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юхайте, если пахнет миндалём или персиком- выбрасывай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жная проба: на участок незагрубевшей кожи выдавить немного сока или потереть его кусочком растения; при ощущении дискомфорта, жжении, отёчности выбрасывай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ба губами, язык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латывание – проглотите немного растения и подождите 5 часов. Больше ничего не ешьте и не пей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едание – если по прошествии пяти часов не возникло раздражения слизистой рта, отрыжки, тошноты, болей в желудке, можете считать данное растение съедоб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арственные рас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е начинается с восточной мудрости «Нет такого растения, которое не являлось бы лекарственным, нет такой болезни, которую нельзя было бы вылечить с помощью растений». Далее педагог знакомит детей с растениями и рассказывает об их лечебных свойствах. Обязательно нужно подчеркнуть, что не только травы, но и кустарники, и деревья обладают лечебными свойствами. Спросить у детей, какие из них они знают и применяли, когда бол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равочный материал </w:t>
      </w:r>
    </w:p>
    <w:p>
      <w:pPr>
        <w:pStyle w:val="Normal"/>
        <w:jc w:val="both"/>
        <w:rPr>
          <w:rFonts w:ascii="Times New Roman" w:hAnsi="Times New Roman" w:cs="Times New Roman"/>
          <w:sz w:val="28"/>
          <w:szCs w:val="28"/>
        </w:rPr>
      </w:pPr>
      <w:r>
        <w:rPr>
          <w:rFonts w:cs="Times New Roman" w:ascii="Times New Roman" w:hAnsi="Times New Roman"/>
          <w:sz w:val="28"/>
          <w:szCs w:val="28"/>
        </w:rPr>
        <w:t>Аир болотный. Антисептик, рекомендуется для лечения острых и хронических заболеваний дыхательных путей и кишечника, аллергических поражений кожи.</w:t>
      </w:r>
    </w:p>
    <w:p>
      <w:pPr>
        <w:pStyle w:val="Normal"/>
        <w:jc w:val="both"/>
        <w:rPr>
          <w:rFonts w:ascii="Times New Roman" w:hAnsi="Times New Roman" w:cs="Times New Roman"/>
          <w:sz w:val="28"/>
          <w:szCs w:val="28"/>
        </w:rPr>
      </w:pPr>
      <w:r>
        <w:rPr>
          <w:rFonts w:cs="Times New Roman" w:ascii="Times New Roman" w:hAnsi="Times New Roman"/>
          <w:sz w:val="28"/>
          <w:szCs w:val="28"/>
        </w:rPr>
        <w:t>Бадан толстолистный. Применяется при заболеваниях органов дыхания, пищеварения, сосудов. Используют при простудных заболеваниях, для лечения заболеваний полости рта, желудочно-кишечных заболе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Василек синий. Цветки обладают противовоспалительным и дезинфицирующим свойствами и используются при хронических тонзиллитах, глазных болезнях, при ослаблении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Душица обыкновенная. Применяют при ревматизме, параличах эпилепсии, простудных заболеваниях, болезнях желудочно-кишечного тракт, как потогонное и мочегонное средство.</w:t>
      </w:r>
    </w:p>
    <w:p>
      <w:pPr>
        <w:pStyle w:val="Normal"/>
        <w:jc w:val="both"/>
        <w:rPr>
          <w:rFonts w:ascii="Times New Roman" w:hAnsi="Times New Roman" w:cs="Times New Roman"/>
          <w:sz w:val="28"/>
          <w:szCs w:val="28"/>
        </w:rPr>
      </w:pPr>
      <w:r>
        <w:rPr>
          <w:rFonts w:cs="Times New Roman" w:ascii="Times New Roman" w:hAnsi="Times New Roman"/>
          <w:sz w:val="28"/>
          <w:szCs w:val="28"/>
        </w:rPr>
        <w:t>Зверобой продырявленный. В русской народной медицине зверобой пользуется такой же славой, как женьшень в китайской, его считают травой от 99 болезней. Настои травы применяют при лечении больных с острыми респираторными и кишечными заболе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Крапива двудомная. Применяется в виде настоя в качества кровоостанавливающего средства при различных кровотечениях. При сахарном диабете понижает уровень сахара в крови. Наружно порошок из высушенных листьев используют для лечения ран и язв.</w:t>
      </w:r>
    </w:p>
    <w:p>
      <w:pPr>
        <w:pStyle w:val="Normal"/>
        <w:jc w:val="both"/>
        <w:rPr>
          <w:rFonts w:ascii="Times New Roman" w:hAnsi="Times New Roman" w:cs="Times New Roman"/>
          <w:sz w:val="28"/>
          <w:szCs w:val="28"/>
        </w:rPr>
      </w:pPr>
      <w:r>
        <w:rPr>
          <w:rFonts w:cs="Times New Roman" w:ascii="Times New Roman" w:hAnsi="Times New Roman"/>
          <w:sz w:val="28"/>
          <w:szCs w:val="28"/>
        </w:rPr>
        <w:t>Кровохлебка лекарственная. Используют в качестве вяжущего средства при желудочно-кишечных заболеваниях и кровоостанавливающего средства при внутренних кровотечениях. Листья используют как приправу к салатам, супам, для ароматизации уксуса и прохладительных напитков.</w:t>
      </w:r>
    </w:p>
    <w:p>
      <w:pPr>
        <w:pStyle w:val="Normal"/>
        <w:jc w:val="both"/>
        <w:rPr>
          <w:rFonts w:ascii="Times New Roman" w:hAnsi="Times New Roman" w:cs="Times New Roman"/>
          <w:sz w:val="28"/>
          <w:szCs w:val="28"/>
        </w:rPr>
      </w:pPr>
      <w:r>
        <w:rPr>
          <w:rFonts w:cs="Times New Roman" w:ascii="Times New Roman" w:hAnsi="Times New Roman"/>
          <w:sz w:val="28"/>
          <w:szCs w:val="28"/>
        </w:rPr>
        <w:t>Ландыш майский. Используют при заболеваниях сердца, эпилепсии, болях в желудке, головной боли.</w:t>
      </w:r>
    </w:p>
    <w:p>
      <w:pPr>
        <w:pStyle w:val="Normal"/>
        <w:jc w:val="both"/>
        <w:rPr>
          <w:rFonts w:ascii="Times New Roman" w:hAnsi="Times New Roman" w:cs="Times New Roman"/>
          <w:sz w:val="28"/>
          <w:szCs w:val="28"/>
        </w:rPr>
      </w:pPr>
      <w:r>
        <w:rPr>
          <w:rFonts w:cs="Times New Roman" w:ascii="Times New Roman" w:hAnsi="Times New Roman"/>
          <w:sz w:val="28"/>
          <w:szCs w:val="28"/>
        </w:rPr>
        <w:t>Лопух войлочный. Корни применяют внутрь в виде настоя или отвара при камнях в почках и мочевом пузыре, ревматизме и подагре, сахарном диабете, гастритах и язве желудка, радикулитах и невралгии, раке матки, легких и пищевода, при кашле, водянке. Как наружное средство для лечения гнойных ран, фурункулеза, порезов, нарывов, при ушибах, язвах, лишаях, экземах.</w:t>
      </w:r>
    </w:p>
    <w:p>
      <w:pPr>
        <w:pStyle w:val="Normal"/>
        <w:jc w:val="both"/>
        <w:rPr>
          <w:rFonts w:ascii="Times New Roman" w:hAnsi="Times New Roman" w:cs="Times New Roman"/>
          <w:sz w:val="28"/>
          <w:szCs w:val="28"/>
        </w:rPr>
      </w:pPr>
      <w:r>
        <w:rPr>
          <w:rFonts w:cs="Times New Roman" w:ascii="Times New Roman" w:hAnsi="Times New Roman"/>
          <w:sz w:val="28"/>
          <w:szCs w:val="28"/>
        </w:rPr>
        <w:t>Медуница мягчайшая. Кровоостанавливающее, ранозаживляющее, антисептическое средство. Если капельку сока из свежего растения нанести на кожу, через некоторое время появляется жёлтое пятно, обусловленное наличием йода, поэтому сок её заменяет йод.</w:t>
      </w:r>
    </w:p>
    <w:p>
      <w:pPr>
        <w:pStyle w:val="Normal"/>
        <w:jc w:val="both"/>
        <w:rPr>
          <w:rFonts w:ascii="Times New Roman" w:hAnsi="Times New Roman" w:cs="Times New Roman"/>
          <w:sz w:val="28"/>
          <w:szCs w:val="28"/>
        </w:rPr>
      </w:pPr>
      <w:r>
        <w:rPr>
          <w:rFonts w:cs="Times New Roman" w:ascii="Times New Roman" w:hAnsi="Times New Roman"/>
          <w:sz w:val="28"/>
          <w:szCs w:val="28"/>
        </w:rPr>
        <w:t>Паслён чёрный. Сок травы, отвар применяют как отхаркивающее средство при простудных заболеваниях, компрессы из настоев листьев или ягод – при язвах, ранах, нарывах.</w:t>
      </w:r>
    </w:p>
    <w:p>
      <w:pPr>
        <w:pStyle w:val="Normal"/>
        <w:jc w:val="both"/>
        <w:rPr>
          <w:rFonts w:ascii="Times New Roman" w:hAnsi="Times New Roman" w:cs="Times New Roman"/>
          <w:sz w:val="28"/>
          <w:szCs w:val="28"/>
        </w:rPr>
      </w:pPr>
      <w:r>
        <w:rPr>
          <w:rFonts w:cs="Times New Roman" w:ascii="Times New Roman" w:hAnsi="Times New Roman"/>
          <w:sz w:val="28"/>
          <w:szCs w:val="28"/>
        </w:rPr>
        <w:t>Подорожник большой. Применяют при заболеваниях дыхательных путей, дизентерии, наружно как ранозаживляющее средство.</w:t>
      </w:r>
    </w:p>
    <w:p>
      <w:pPr>
        <w:pStyle w:val="Normal"/>
        <w:jc w:val="both"/>
        <w:rPr>
          <w:rFonts w:ascii="Times New Roman" w:hAnsi="Times New Roman" w:cs="Times New Roman"/>
          <w:sz w:val="28"/>
          <w:szCs w:val="28"/>
        </w:rPr>
      </w:pPr>
      <w:r>
        <w:rPr>
          <w:rFonts w:cs="Times New Roman" w:ascii="Times New Roman" w:hAnsi="Times New Roman"/>
          <w:sz w:val="28"/>
          <w:szCs w:val="28"/>
        </w:rPr>
        <w:t>Пижма. Известна как противоглистное средство, от эпилепсии, злокачественных опухолей, язвенной болезни желудка.</w:t>
      </w:r>
    </w:p>
    <w:p>
      <w:pPr>
        <w:pStyle w:val="Normal"/>
        <w:jc w:val="both"/>
        <w:rPr>
          <w:rFonts w:ascii="Times New Roman" w:hAnsi="Times New Roman" w:cs="Times New Roman"/>
          <w:sz w:val="28"/>
          <w:szCs w:val="28"/>
        </w:rPr>
      </w:pPr>
      <w:r>
        <w:rPr>
          <w:rFonts w:cs="Times New Roman" w:ascii="Times New Roman" w:hAnsi="Times New Roman"/>
          <w:sz w:val="28"/>
          <w:szCs w:val="28"/>
        </w:rPr>
        <w:t>Пустырник. При ослаблении сердечной деятельности, неврозе сердца, желудочно-кишечных заболе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Родиола розовая, золотой корень. Противолихорадочное и стимулирующее средство, при повышенной утомля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t>Тысячелистник обыкновенный. Противовоспалительные и бактерицидные свойства. В средние века т. называли солдатской травой, прикладывали к ране измельчённые свежие листья или сок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Цикорий обыкновенный. Рекомендуют при малокровии, язвенной болезни желудка, кишечных расстройствах, общей слабости.</w:t>
      </w:r>
    </w:p>
    <w:p>
      <w:pPr>
        <w:pStyle w:val="Normal"/>
        <w:jc w:val="both"/>
        <w:rPr>
          <w:rFonts w:ascii="Times New Roman" w:hAnsi="Times New Roman" w:cs="Times New Roman"/>
          <w:sz w:val="28"/>
          <w:szCs w:val="28"/>
        </w:rPr>
      </w:pPr>
      <w:r>
        <w:rPr>
          <w:rFonts w:cs="Times New Roman" w:ascii="Times New Roman" w:hAnsi="Times New Roman"/>
          <w:sz w:val="28"/>
          <w:szCs w:val="28"/>
        </w:rPr>
        <w:t>Череда трёхраздельная. Эффективна при золотухе, угрях, прыщах. Растёртые свежие листья прикладывают к ранам и язвам.</w:t>
      </w:r>
    </w:p>
    <w:p>
      <w:pPr>
        <w:pStyle w:val="Normal"/>
        <w:jc w:val="both"/>
        <w:rPr>
          <w:rFonts w:ascii="Times New Roman" w:hAnsi="Times New Roman" w:cs="Times New Roman"/>
          <w:sz w:val="28"/>
          <w:szCs w:val="28"/>
        </w:rPr>
      </w:pPr>
      <w:r>
        <w:rPr>
          <w:rFonts w:cs="Times New Roman" w:ascii="Times New Roman" w:hAnsi="Times New Roman"/>
          <w:sz w:val="28"/>
          <w:szCs w:val="28"/>
        </w:rPr>
        <w:t>Чистотел большой. Употребляют при язвах, ранах, для сведения бородавок.</w:t>
      </w:r>
    </w:p>
    <w:p>
      <w:pPr>
        <w:pStyle w:val="Normal"/>
        <w:jc w:val="both"/>
        <w:rPr>
          <w:rFonts w:ascii="Times New Roman" w:hAnsi="Times New Roman" w:cs="Times New Roman"/>
          <w:sz w:val="28"/>
          <w:szCs w:val="28"/>
        </w:rPr>
      </w:pPr>
      <w:r>
        <w:rPr>
          <w:rFonts w:cs="Times New Roman" w:ascii="Times New Roman" w:hAnsi="Times New Roman"/>
          <w:sz w:val="28"/>
          <w:szCs w:val="28"/>
        </w:rPr>
        <w:t>Щавель. Общеукрепляющее растение, оказывает противовоспалительное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Мокрица. Общеукрепляющее, болеутоляющее. Антисептическое, отхаркивающее средство. Компрессы из травы прикладывают к фурункулам, настоем травы промывают раны и язвы.</w:t>
      </w:r>
    </w:p>
    <w:p>
      <w:pPr>
        <w:pStyle w:val="Normal"/>
        <w:jc w:val="both"/>
        <w:rPr>
          <w:rFonts w:ascii="Times New Roman" w:hAnsi="Times New Roman" w:cs="Times New Roman"/>
          <w:sz w:val="28"/>
          <w:szCs w:val="28"/>
        </w:rPr>
      </w:pPr>
      <w:r>
        <w:rPr>
          <w:rFonts w:cs="Times New Roman" w:ascii="Times New Roman" w:hAnsi="Times New Roman"/>
          <w:sz w:val="28"/>
          <w:szCs w:val="28"/>
        </w:rPr>
        <w:t>Мать-и-мачеха. Применяется при затяжном кашле, делают компрессы на нарывы и опухоли.</w:t>
      </w:r>
    </w:p>
    <w:p>
      <w:pPr>
        <w:pStyle w:val="Normal"/>
        <w:jc w:val="both"/>
        <w:rPr>
          <w:rFonts w:ascii="Times New Roman" w:hAnsi="Times New Roman" w:cs="Times New Roman"/>
          <w:sz w:val="28"/>
          <w:szCs w:val="28"/>
        </w:rPr>
      </w:pPr>
      <w:r>
        <w:rPr>
          <w:rFonts w:cs="Times New Roman" w:ascii="Times New Roman" w:hAnsi="Times New Roman"/>
          <w:sz w:val="28"/>
          <w:szCs w:val="28"/>
        </w:rPr>
        <w:t>Одуванчик. На Руси с давних времён од. считали жизненным эликсиром и применяли для улучшения пищеварения, как кровоочищающее и отхаркивающее средство. Свежий сок употребляют для лечения бородавок, угрей, веснушек, фурункулов.</w:t>
      </w:r>
    </w:p>
    <w:p>
      <w:pPr>
        <w:pStyle w:val="Normal"/>
        <w:jc w:val="both"/>
        <w:rPr>
          <w:rFonts w:ascii="Times New Roman" w:hAnsi="Times New Roman" w:cs="Times New Roman"/>
          <w:sz w:val="28"/>
          <w:szCs w:val="28"/>
        </w:rPr>
      </w:pPr>
      <w:r>
        <w:rPr>
          <w:rFonts w:cs="Times New Roman" w:ascii="Times New Roman" w:hAnsi="Times New Roman"/>
          <w:sz w:val="28"/>
          <w:szCs w:val="28"/>
        </w:rPr>
        <w:t>Пастушья сумка. Кровоостанавливающее средство при внутренних кровотеч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Полынь горькая. Болезни желудочно-кишечного 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машка безъязычковая. Потогонное, противовоспалительное, противосудорожное, успокаивающее средство. Используют при ангине, фурункулёзе, стоматит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довитые рас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бывшего Советского Союза известно более трехсот видов ядовитых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Белена черная. Ядовиты все части растения, но особенно опасны семена.</w:t>
      </w:r>
    </w:p>
    <w:p>
      <w:pPr>
        <w:pStyle w:val="Normal"/>
        <w:jc w:val="both"/>
        <w:rPr>
          <w:rFonts w:ascii="Times New Roman" w:hAnsi="Times New Roman" w:cs="Times New Roman"/>
          <w:sz w:val="28"/>
          <w:szCs w:val="28"/>
        </w:rPr>
      </w:pPr>
      <w:r>
        <w:rPr>
          <w:rFonts w:cs="Times New Roman" w:ascii="Times New Roman" w:hAnsi="Times New Roman"/>
          <w:sz w:val="28"/>
          <w:szCs w:val="28"/>
        </w:rPr>
        <w:t>Белладонна. При отравлении расширяются зрачки, угнетается и постепенно затухает дыхание.</w:t>
      </w:r>
    </w:p>
    <w:p>
      <w:pPr>
        <w:pStyle w:val="Normal"/>
        <w:jc w:val="both"/>
        <w:rPr>
          <w:rFonts w:ascii="Times New Roman" w:hAnsi="Times New Roman" w:cs="Times New Roman"/>
          <w:sz w:val="28"/>
          <w:szCs w:val="28"/>
        </w:rPr>
      </w:pPr>
      <w:r>
        <w:rPr>
          <w:rFonts w:cs="Times New Roman" w:ascii="Times New Roman" w:hAnsi="Times New Roman"/>
          <w:sz w:val="28"/>
          <w:szCs w:val="28"/>
        </w:rPr>
        <w:t>Бледная поганка. Признаки отравления начинают проявляться через 8-10 часов после употребления. Смертность достигает 50% всех случаев.</w:t>
      </w:r>
    </w:p>
    <w:p>
      <w:pPr>
        <w:pStyle w:val="Normal"/>
        <w:jc w:val="both"/>
        <w:rPr>
          <w:rFonts w:ascii="Times New Roman" w:hAnsi="Times New Roman" w:cs="Times New Roman"/>
          <w:sz w:val="28"/>
          <w:szCs w:val="28"/>
        </w:rPr>
      </w:pPr>
      <w:r>
        <w:rPr>
          <w:rFonts w:cs="Times New Roman" w:ascii="Times New Roman" w:hAnsi="Times New Roman"/>
          <w:sz w:val="28"/>
          <w:szCs w:val="28"/>
        </w:rPr>
        <w:t>Болиголов крапчатый. Растение сильно ядовито, особенно плоды и листья. Вызывает рвоту, расстройство речи, паралич, в тяжелых случаях смерть.</w:t>
      </w:r>
    </w:p>
    <w:p>
      <w:pPr>
        <w:pStyle w:val="Normal"/>
        <w:jc w:val="both"/>
        <w:rPr>
          <w:rFonts w:ascii="Times New Roman" w:hAnsi="Times New Roman" w:cs="Times New Roman"/>
          <w:sz w:val="28"/>
          <w:szCs w:val="28"/>
        </w:rPr>
      </w:pPr>
      <w:r>
        <w:rPr>
          <w:rFonts w:cs="Times New Roman" w:ascii="Times New Roman" w:hAnsi="Times New Roman"/>
          <w:sz w:val="28"/>
          <w:szCs w:val="28"/>
        </w:rPr>
        <w:t>Вех ядовитый. Вызывает судороги, остановку дыхания, ведущую к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Волчье лыко. Все растение ядовито, особенно плоды (смертельная доза-3-5 шт.) и сухие листья. При употреблении ощущается жжение во рту, судороги, потеря сознания, остановка дых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роний глаз. Особенно ядовиты корневище и ягода.</w:t>
      </w:r>
    </w:p>
    <w:p>
      <w:pPr>
        <w:pStyle w:val="Normal"/>
        <w:jc w:val="both"/>
        <w:rPr>
          <w:rFonts w:ascii="Times New Roman" w:hAnsi="Times New Roman" w:cs="Times New Roman"/>
          <w:sz w:val="28"/>
          <w:szCs w:val="28"/>
        </w:rPr>
      </w:pPr>
      <w:r>
        <w:rPr>
          <w:rFonts w:cs="Times New Roman" w:ascii="Times New Roman" w:hAnsi="Times New Roman"/>
          <w:sz w:val="28"/>
          <w:szCs w:val="28"/>
        </w:rPr>
        <w:t>Дурман. Ядовито все растение.</w:t>
      </w:r>
    </w:p>
    <w:p>
      <w:pPr>
        <w:pStyle w:val="Normal"/>
        <w:jc w:val="both"/>
        <w:rPr>
          <w:rFonts w:ascii="Times New Roman" w:hAnsi="Times New Roman" w:cs="Times New Roman"/>
          <w:sz w:val="28"/>
          <w:szCs w:val="28"/>
        </w:rPr>
      </w:pPr>
      <w:r>
        <w:rPr>
          <w:rFonts w:cs="Times New Roman" w:ascii="Times New Roman" w:hAnsi="Times New Roman"/>
          <w:sz w:val="28"/>
          <w:szCs w:val="28"/>
        </w:rPr>
        <w:t>Мухомор красный. Рези в желудке, слюнотечение, рвота, иногда судороги и бред.</w:t>
      </w:r>
    </w:p>
    <w:p>
      <w:pPr>
        <w:pStyle w:val="Normal"/>
        <w:jc w:val="both"/>
        <w:rPr>
          <w:rFonts w:ascii="Times New Roman" w:hAnsi="Times New Roman" w:cs="Times New Roman"/>
          <w:sz w:val="28"/>
          <w:szCs w:val="28"/>
        </w:rPr>
      </w:pPr>
      <w:r>
        <w:rPr>
          <w:rFonts w:cs="Times New Roman" w:ascii="Times New Roman" w:hAnsi="Times New Roman"/>
          <w:sz w:val="28"/>
          <w:szCs w:val="28"/>
        </w:rPr>
        <w:t>Паслен сладко-горький. При прикосновении может вызвать сыпь и даже воспаление кож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тения, которых следует избегать:</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любые растения с млечным соком, если они однозначно не определены как безопасные ( например, одуванчик).</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растения красного цвета, если они не имеют точного 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плоды, которые имеют 5 долек, если для них нет точного определения как безопасных видов.</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растения с мелкими колючками: они вызывают раздражение слизистых рта и пищеварительного 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старые и увядшие листья. Некоторые из них вырабатывают смертельные токсины в период увядания.</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избегайте зрелого папоротника-орляка. Он разрушает в организме витамин В и может оказаться смертельно ядовитым.</w:t>
      </w:r>
    </w:p>
    <w:p>
      <w:pPr>
        <w:pStyle w:val="Normal"/>
        <w:jc w:val="both"/>
        <w:rPr>
          <w:rFonts w:ascii="Times New Roman" w:hAnsi="Times New Roman" w:cs="Times New Roman"/>
          <w:sz w:val="28"/>
          <w:szCs w:val="28"/>
        </w:rPr>
      </w:pPr>
      <w:r>
        <w:rPr>
          <w:rFonts w:cs="Times New Roman" w:ascii="Times New Roman" w:hAnsi="Times New Roman"/>
          <w:sz w:val="28"/>
          <w:szCs w:val="28"/>
        </w:rPr>
        <w:t>«Ассоциация»</w:t>
      </w:r>
    </w:p>
    <w:p>
      <w:pPr>
        <w:pStyle w:val="Normal"/>
        <w:jc w:val="both"/>
        <w:rPr>
          <w:rFonts w:ascii="Times New Roman" w:hAnsi="Times New Roman" w:cs="Times New Roman"/>
          <w:sz w:val="28"/>
          <w:szCs w:val="28"/>
        </w:rPr>
      </w:pPr>
      <w:r>
        <w:rPr>
          <w:rFonts w:cs="Times New Roman" w:ascii="Times New Roman" w:hAnsi="Times New Roman"/>
          <w:sz w:val="28"/>
          <w:szCs w:val="28"/>
        </w:rPr>
        <w:t>игра на закрепление полученного в ходе занятия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предлагает детям 5 прилагате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ю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едоб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дови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ист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ый человек в команде должен за 5 минут написать как можно больше существительных, относящихся к лесу, к которым подходят такие определения. Должно получиться 5 групп существительных. Точно через 5 минут ведущий останавливает работу и просит зачитать каждого свои существительные. Неповторяющиеся слова подс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Охотничий ли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а получает список предметов, которые она должна найти и принести на следующе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ёры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 штук чего-нибу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еновый л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ю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т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различных семе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нибудь кругл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нибудь пушис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нибудь остр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едметов, относящихся к мусо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нибудь прям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нибудь красив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нибудь совершенно бесполезное в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нибудь бел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ьшая улыб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е 2</w:t>
      </w:r>
    </w:p>
    <w:p>
      <w:pPr>
        <w:pStyle w:val="Normal"/>
        <w:jc w:val="both"/>
        <w:rPr>
          <w:rFonts w:ascii="Times New Roman" w:hAnsi="Times New Roman" w:cs="Times New Roman"/>
          <w:sz w:val="28"/>
          <w:szCs w:val="28"/>
        </w:rPr>
      </w:pPr>
      <w:r>
        <w:rPr>
          <w:rFonts w:cs="Times New Roman" w:ascii="Times New Roman" w:hAnsi="Times New Roman"/>
          <w:sz w:val="28"/>
          <w:szCs w:val="28"/>
        </w:rPr>
        <w:t>«В гости к братьям меньш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Зелёные растения, являясь началом всех цепей питания, составляют основу любого биогеоценоза- сложной организованной системы. Растения образуют естественный полог, который является великолепным местом для проживания огромного числа видов животных. Мы не сможем с вами понаблюдать за крупными животными, но, поверьте, наблюдать за насекомыми, окружающими нас сейчас, не менее интересно. Для того, чтобы лес признал нас, чтобы показал нам свои тайны, надо проникнуться его духом, слиться с ним воедино. Настроиться на нужный лад нам поможет </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актив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Синквей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нквейн- это нерифмованное стихотворение из 5-ти строк. Составляя его, вы сольётесь душой с окружающими вас предметами, почувствуете всю красоту нашей природы. </w:t>
      </w:r>
    </w:p>
    <w:p>
      <w:pPr>
        <w:pStyle w:val="Normal"/>
        <w:jc w:val="both"/>
        <w:rPr>
          <w:rFonts w:ascii="Times New Roman" w:hAnsi="Times New Roman" w:cs="Times New Roman"/>
          <w:sz w:val="28"/>
          <w:szCs w:val="28"/>
        </w:rPr>
      </w:pPr>
      <w:r>
        <w:rPr>
          <w:rFonts w:cs="Times New Roman" w:ascii="Times New Roman" w:hAnsi="Times New Roman"/>
          <w:sz w:val="28"/>
          <w:szCs w:val="28"/>
        </w:rPr>
        <w:t>1 строка- существительное</w:t>
      </w:r>
    </w:p>
    <w:p>
      <w:pPr>
        <w:pStyle w:val="Normal"/>
        <w:jc w:val="both"/>
        <w:rPr>
          <w:rFonts w:ascii="Times New Roman" w:hAnsi="Times New Roman" w:cs="Times New Roman"/>
          <w:sz w:val="28"/>
          <w:szCs w:val="28"/>
        </w:rPr>
      </w:pPr>
      <w:r>
        <w:rPr>
          <w:rFonts w:cs="Times New Roman" w:ascii="Times New Roman" w:hAnsi="Times New Roman"/>
          <w:sz w:val="28"/>
          <w:szCs w:val="28"/>
        </w:rPr>
        <w:t>2 строка – 2 прилага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3 строка – 3 слова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трока – моё отно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5 строка – ассоциаци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ная, род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держит, вовлечёт, вдохнов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буду помнить о т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а для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руппы живых организмов в лесу:</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ую очередь мы понаблюдаем за теми животными, которые питаются различными частями древесных растений. Среди них выделяется несколько групп, в зависимости от источника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Ксилофаги – эту группу представляют тысячи насекомых, в основном жуки и их личинки, питающиеся древесными частями растений. К этой  группе относятся жуки-короеды. Если бы не защитная реакция деревьев, которая выражается в выделении фитонцидов и смолы, эта армия могла бы нанести непоправимый ущерб лесу. В условиях общего благополучия леса обеденным столом для этих насекомых становятся ослабленные деревья.</w:t>
      </w:r>
    </w:p>
    <w:p>
      <w:pPr>
        <w:pStyle w:val="Normal"/>
        <w:jc w:val="both"/>
        <w:rPr>
          <w:rFonts w:ascii="Times New Roman" w:hAnsi="Times New Roman" w:cs="Times New Roman"/>
          <w:sz w:val="28"/>
          <w:szCs w:val="28"/>
        </w:rPr>
      </w:pPr>
      <w:r>
        <w:rPr>
          <w:rFonts w:cs="Times New Roman" w:ascii="Times New Roman" w:hAnsi="Times New Roman"/>
          <w:sz w:val="28"/>
          <w:szCs w:val="28"/>
        </w:rPr>
        <w:t>Филлофаги – представители отряда чешуекрылых, их личинки, питающиеся зелёными частями растений. Их деятельность может характеризоваться двояко: с одной стороны, съедая зелёные листья, они приводят к гибели растений, но, с другой стороны, поражая взрослые экземпляры древесных растений, дают возможность отставшим подтягиваться в росте и уплотнять зелёный полог леса.</w:t>
      </w:r>
    </w:p>
    <w:p>
      <w:pPr>
        <w:pStyle w:val="Normal"/>
        <w:jc w:val="both"/>
        <w:rPr>
          <w:rFonts w:ascii="Times New Roman" w:hAnsi="Times New Roman" w:cs="Times New Roman"/>
          <w:sz w:val="28"/>
          <w:szCs w:val="28"/>
        </w:rPr>
      </w:pPr>
      <w:r>
        <w:rPr>
          <w:rFonts w:cs="Times New Roman" w:ascii="Times New Roman" w:hAnsi="Times New Roman"/>
          <w:sz w:val="28"/>
          <w:szCs w:val="28"/>
        </w:rPr>
        <w:t>Карпофаги – животные, питающиеся плодами и семенами растений. Активные распространители семян. К этой группе, в 1-ю очередь, относятся птицы. Среди этой группы есть растительноядные и хищные виды. (понаблюдать за птицами, определить их роль в жизни ле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вести наблюдение за жизнью муравейника. Рассказать детям об устройстве муравейника, о правилах жизни муравьёв, системе их взаимоотношений. Методом вопрос-ответ выяснить, какую пользу приносят муравьи лесу( уничтожение вредных насекомых и опыление растений). Предложить детям . смочив соломинку и положив её на муравейник, набрать на неё немного муравьиной кисл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знаний о животных леса в турис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мы рассмотрим один аспект использования животных в туристическом походе - употребление их в пищу. Нельзя в ситуациях, угрожающих голодом, забывать о так называемых нетрадиционных продуктах питания. Глупо обрекать себя на голодную смерть только из-за того, что находящиеся вокруг продукты питания имеют непривычный вид, вкус и запах. Можно позволить себе брезгливо сморщиться при виде червяка, выползающего из яблока, но только дома. А никак не в условиях аварийной ситуации. Поэтому, если в затруднительном положении вам в руки попало насквозь червивое яблоко, выбрасывать его не следует, а , напротив, следует съесть полностью, до последней косточки, и даже червяка, так как он более калориен, чем само яблоко.</w:t>
      </w:r>
    </w:p>
    <w:p>
      <w:pPr>
        <w:pStyle w:val="Normal"/>
        <w:jc w:val="both"/>
        <w:rPr>
          <w:rFonts w:ascii="Times New Roman" w:hAnsi="Times New Roman" w:cs="Times New Roman"/>
          <w:sz w:val="28"/>
          <w:szCs w:val="28"/>
        </w:rPr>
      </w:pPr>
      <w:r>
        <w:rPr>
          <w:rFonts w:cs="Times New Roman" w:ascii="Times New Roman" w:hAnsi="Times New Roman"/>
          <w:sz w:val="28"/>
          <w:szCs w:val="28"/>
        </w:rPr>
        <w:t>Что ещё можно найти под ногами в лесу? Что можно съесть без ущерба для здоровья? Чем можно утолить голод, если с собой нет обычных продуктов?</w:t>
      </w:r>
    </w:p>
    <w:p>
      <w:pPr>
        <w:pStyle w:val="Normal"/>
        <w:jc w:val="both"/>
        <w:rPr>
          <w:rFonts w:ascii="Times New Roman" w:hAnsi="Times New Roman" w:cs="Times New Roman"/>
          <w:sz w:val="28"/>
          <w:szCs w:val="28"/>
        </w:rPr>
      </w:pPr>
      <w:r>
        <w:rPr>
          <w:rFonts w:cs="Times New Roman" w:ascii="Times New Roman" w:hAnsi="Times New Roman"/>
          <w:sz w:val="28"/>
          <w:szCs w:val="28"/>
        </w:rPr>
        <w:t>Змеи – варёное мясо, жир из брюшной полости;</w:t>
      </w:r>
    </w:p>
    <w:p>
      <w:pPr>
        <w:pStyle w:val="Normal"/>
        <w:jc w:val="both"/>
        <w:rPr>
          <w:rFonts w:ascii="Times New Roman" w:hAnsi="Times New Roman" w:cs="Times New Roman"/>
          <w:sz w:val="28"/>
          <w:szCs w:val="28"/>
        </w:rPr>
      </w:pPr>
      <w:r>
        <w:rPr>
          <w:rFonts w:cs="Times New Roman" w:ascii="Times New Roman" w:hAnsi="Times New Roman"/>
          <w:sz w:val="28"/>
          <w:szCs w:val="28"/>
        </w:rPr>
        <w:t>Ящерицы – мышцы спины и ног;</w:t>
      </w:r>
    </w:p>
    <w:p>
      <w:pPr>
        <w:pStyle w:val="Normal"/>
        <w:jc w:val="both"/>
        <w:rPr>
          <w:rFonts w:ascii="Times New Roman" w:hAnsi="Times New Roman" w:cs="Times New Roman"/>
          <w:sz w:val="28"/>
          <w:szCs w:val="28"/>
        </w:rPr>
      </w:pPr>
      <w:r>
        <w:rPr>
          <w:rFonts w:cs="Times New Roman" w:ascii="Times New Roman" w:hAnsi="Times New Roman"/>
          <w:sz w:val="28"/>
          <w:szCs w:val="28"/>
        </w:rPr>
        <w:t>Лягушки – мясистые задние лапки. Можно съедать её целиком, удалив только голову и внут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Тритон – можно есть варёным, жареным или запечённым на углях;</w:t>
      </w:r>
    </w:p>
    <w:p>
      <w:pPr>
        <w:pStyle w:val="Normal"/>
        <w:jc w:val="both"/>
        <w:rPr>
          <w:rFonts w:ascii="Times New Roman" w:hAnsi="Times New Roman" w:cs="Times New Roman"/>
          <w:sz w:val="28"/>
          <w:szCs w:val="28"/>
        </w:rPr>
      </w:pPr>
      <w:r>
        <w:rPr>
          <w:rFonts w:cs="Times New Roman" w:ascii="Times New Roman" w:hAnsi="Times New Roman"/>
          <w:sz w:val="28"/>
          <w:szCs w:val="28"/>
        </w:rPr>
        <w:t>(жабы в пищу не годятся - ядовиты)</w:t>
      </w:r>
    </w:p>
    <w:p>
      <w:pPr>
        <w:pStyle w:val="Normal"/>
        <w:jc w:val="both"/>
        <w:rPr>
          <w:rFonts w:ascii="Times New Roman" w:hAnsi="Times New Roman" w:cs="Times New Roman"/>
          <w:sz w:val="28"/>
          <w:szCs w:val="28"/>
        </w:rPr>
      </w:pPr>
      <w:r>
        <w:rPr>
          <w:rFonts w:cs="Times New Roman" w:ascii="Times New Roman" w:hAnsi="Times New Roman"/>
          <w:sz w:val="28"/>
          <w:szCs w:val="28"/>
        </w:rPr>
        <w:t>Двустворчатые моллюски пресных вод – сварить или ошпарить кипятком, можно сушить, вялить и консерв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Пресноводные ракушки – катушки, прудовики, лужанки, готовить, как моллюсков;</w:t>
      </w:r>
    </w:p>
    <w:p>
      <w:pPr>
        <w:pStyle w:val="Normal"/>
        <w:jc w:val="both"/>
        <w:rPr>
          <w:rFonts w:ascii="Times New Roman" w:hAnsi="Times New Roman" w:cs="Times New Roman"/>
          <w:sz w:val="28"/>
          <w:szCs w:val="28"/>
        </w:rPr>
      </w:pPr>
      <w:r>
        <w:rPr>
          <w:rFonts w:cs="Times New Roman" w:ascii="Times New Roman" w:hAnsi="Times New Roman"/>
          <w:sz w:val="28"/>
          <w:szCs w:val="28"/>
        </w:rPr>
        <w:t>Птицы – для бульона хорошо мясо ворона. Можно варить, жарить голубей, воробьёв, филинов. Кроме самих птиц, в гнёздах можно добывать яйца и птенцов. Желательно не употреблять в пищу птиц -падальщиков, так как они являются переносчиками инфекций;</w:t>
      </w:r>
    </w:p>
    <w:p>
      <w:pPr>
        <w:pStyle w:val="Normal"/>
        <w:jc w:val="both"/>
        <w:rPr>
          <w:rFonts w:ascii="Times New Roman" w:hAnsi="Times New Roman" w:cs="Times New Roman"/>
          <w:sz w:val="28"/>
          <w:szCs w:val="28"/>
        </w:rPr>
      </w:pPr>
      <w:r>
        <w:rPr>
          <w:rFonts w:cs="Times New Roman" w:ascii="Times New Roman" w:hAnsi="Times New Roman"/>
          <w:sz w:val="28"/>
          <w:szCs w:val="28"/>
        </w:rPr>
        <w:t>Грызуны – мыши, суслики, сурки, барсуки, крысы, ежи. Мясо тщательно проваривать, внутренности. Голову и крестец со шкурой выбрасывать, ежей удобно запекать в гли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ъедобные насекомые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тки, слизни, земляные и древесные черви, гладкокожие гусеницы, жуки и их личинки, стрекозы, муравьи и другие насеком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уки – китайцы любят их суш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ры – можно есть в свежем виде, можно сварить су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чики, сверчки, саранча – жар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авьи, их личинки и куколки – растереть до пастообразного состояния и варить супы и каши или высушить на ог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ные насекомые – надо употреблять только свежими, сначала бросить в соляной раствор, затем прокипятить в течении 20-ти минут, не 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ви – выдержать их без пищи около суток. Потом сварить, растереть в порошок и добавлять в пищ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ёлы, осы, шершни, их личинки и куколки – отварить или испечь, предварительно удалив крылышки, ножки и жа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сатые гусеницы – выдавить из оболочки внутренности в какую-нибудь ёмкость, а оболочку выбросить.</w:t>
      </w:r>
    </w:p>
    <w:p>
      <w:pPr>
        <w:pStyle w:val="Normal"/>
        <w:jc w:val="both"/>
        <w:rPr>
          <w:rFonts w:ascii="Times New Roman" w:hAnsi="Times New Roman" w:cs="Times New Roman"/>
          <w:sz w:val="28"/>
          <w:szCs w:val="28"/>
        </w:rPr>
      </w:pPr>
      <w:r>
        <w:rPr>
          <w:rFonts w:cs="Times New Roman" w:ascii="Times New Roman" w:hAnsi="Times New Roman"/>
          <w:sz w:val="28"/>
          <w:szCs w:val="28"/>
        </w:rPr>
        <w:t>В любом случае следует воздержаться от употребления в пищу насекомых, найденных на кучах навоза и на павших животных – они могут быть переносчиками инфекций. Не всегда приятны личинки, обитающие на обратной стороне листьев, так как они могут выделять сильно пахнущие жидкости. Вообще следует воздержаться от сбора насекомых, имеющих яркий, привлекающий внимание вид. Так же не стоит есть личинок и гусениц, от которых дурно пах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гра на закрепление узнанн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Таинственное животное»</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просит всех закрыть глаза и начинает описывать какое-либо животное, не называя его имени. Задача игроков – узнать животное по описанию.</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ие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Пау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ычно я бываю коричневым, серым или чёрным, но я могу быть и красным, и зелёным, и жёлтым. У меня не 2 и не 4 ноги, и, если честно, не такой уж я плохо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поедаю насекомых, многие из которых переносят болезни или наносят вред растениям. Я ношу скелет поверх своего тел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мере того, как я становлюсь старше и крупнее, я меняю свою кожу. Этот процесс называется линькой  . Я линяю от 4 до 12 раз, пока не превращусь во взрослое животное. Я никогда не меняю свой облик, только увеличиваюсь в размера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рпионы, клещи и крабы – мои родственни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и 8 простых глаз позволяют мне видеть спереди, сзади, надо мной, подо мной и сбоку. У меня 8 ног.</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 меня есть ядовитые зубы, которыми я парализую свою жертву. Я высасываю содержимое их панцирей, а пустые панцири выбрасыва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ногие представители нашего семейства вырабатывают шёлковые нити, из которых мы делаем коконы, куда откладываем яйца; плетём сети и ловушки, которыми опутываем свою жертву перед тем, как съесть её.</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Земле нас около 50 тысяч видов. Мы легко приспосабливаемся ко всяким условиям обитания и живём в самых разных местах. Мы существуем на Земле уже 350 миллионов лет.</w:t>
      </w:r>
    </w:p>
    <w:p>
      <w:pPr>
        <w:pStyle w:val="Normal"/>
        <w:jc w:val="both"/>
        <w:rPr>
          <w:rFonts w:ascii="Times New Roman" w:hAnsi="Times New Roman" w:cs="Times New Roman"/>
          <w:sz w:val="28"/>
          <w:szCs w:val="28"/>
        </w:rPr>
      </w:pPr>
      <w:r>
        <w:rPr>
          <w:rFonts w:cs="Times New Roman" w:ascii="Times New Roman" w:hAnsi="Times New Roman"/>
          <w:sz w:val="28"/>
          <w:szCs w:val="28"/>
        </w:rPr>
        <w:t>Лягуш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могу дышать и пить с помощью моей влажной кожи. У меня 2 перепончатые лап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ши самцы поют, чтобы привлечь самок. Но ни самцы, ни самки не строят гнёзд и не заботятся о потомств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 меня есть 4 ноги, 2 глаза и позвоночни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 зелёного цвета и могу жить в воде и на суш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гда я совсем маленькое существо, я дышу жабрами. Но когда я вырастаю, моё тело изменяется и у меня появляются лёгк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й язык находится на кончике рта. Я «выстреливаю» языком, чтобы поймать насекомых – мою основную ед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 холоднокровное животное, хорошо плаваю и откладываю яйца в вод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имой я сплю, зарывшись в грунт на дне п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спасаюсь в воде от тех, кто хочет меня съе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детстве я питаюсь растениями, но когда вырастаю, начинаю поедать насекомых.</w:t>
      </w:r>
    </w:p>
    <w:p>
      <w:pPr>
        <w:pStyle w:val="Normal"/>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о самому себ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участник пишет письмо самому себе, которое будет ему отправлено по почте через несколько месяцев. Участникам предлагается написать о своих впечатлениях и чувствах, о планах и мечтах. В письмо можно вложить «память» о лагере: листок, травинку, пёрышко пт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кскурсия-игра</w:t>
      </w:r>
    </w:p>
    <w:p>
      <w:pPr>
        <w:pStyle w:val="Normal"/>
        <w:jc w:val="both"/>
        <w:rPr>
          <w:rFonts w:ascii="Times New Roman" w:hAnsi="Times New Roman" w:cs="Times New Roman"/>
          <w:sz w:val="28"/>
          <w:szCs w:val="28"/>
        </w:rPr>
      </w:pPr>
      <w:r>
        <w:rPr>
          <w:rFonts w:cs="Times New Roman" w:ascii="Times New Roman" w:hAnsi="Times New Roman"/>
          <w:sz w:val="28"/>
          <w:szCs w:val="28"/>
        </w:rPr>
        <w:t>«По тропе познания и добра»</w:t>
      </w:r>
    </w:p>
    <w:p>
      <w:pPr>
        <w:pStyle w:val="Normal"/>
        <w:jc w:val="both"/>
        <w:rPr>
          <w:rFonts w:ascii="Times New Roman" w:hAnsi="Times New Roman" w:cs="Times New Roman"/>
          <w:sz w:val="28"/>
          <w:szCs w:val="28"/>
        </w:rPr>
      </w:pPr>
      <w:r>
        <w:rPr>
          <w:rFonts w:cs="Times New Roman" w:ascii="Times New Roman" w:hAnsi="Times New Roman"/>
          <w:sz w:val="28"/>
          <w:szCs w:val="28"/>
        </w:rPr>
        <w:t>Игра начинается с общего сбора команд. Затем - вводное слово ведущего и представление команд. Каждая команда должна представить своё название и очень коротко, в 2-х словах, поясни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Разъяснение условий игры:</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объясняет, что каждая команда должна пройти 10 точек наблюдения, на которых участники должны решить определённые задачи, раздаёт капитанам маршрутные листы с названием команды, где показана последовательность прохождения ею всех станций. До начала игры ведущий проводит капитанов команд по маршруту. После того, как каждая команда пройдёт все станции, они должны собраться для проведения заключительной части игры и  подведения итогов.</w:t>
      </w:r>
    </w:p>
    <w:p>
      <w:pPr>
        <w:pStyle w:val="Normal"/>
        <w:jc w:val="both"/>
        <w:rPr>
          <w:rFonts w:ascii="Times New Roman" w:hAnsi="Times New Roman" w:cs="Times New Roman"/>
          <w:sz w:val="28"/>
          <w:szCs w:val="28"/>
        </w:rPr>
      </w:pPr>
      <w:r>
        <w:rPr>
          <w:rFonts w:cs="Times New Roman" w:ascii="Times New Roman" w:hAnsi="Times New Roman"/>
          <w:sz w:val="28"/>
          <w:szCs w:val="28"/>
        </w:rPr>
        <w:t>Схема игры (точки наблю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кажи помощ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азать первую помощь природными средствами в случае ранения, потёртости ног, расстройстве пищеварения, простуды, зубной бо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формулируй правила поведения в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тветь на вопросы о растениях л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тавим лесу диагн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игроков с основными нарушениями, типичными для л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предели тип взаимоотношений живых организмов в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тветь на вопросы о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ожар в лесу. Что дел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инквей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риродные запа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Напиши письмо человеку»</w:t>
      </w:r>
    </w:p>
    <w:p>
      <w:pPr>
        <w:pStyle w:val="Normal"/>
        <w:jc w:val="both"/>
        <w:rPr/>
      </w:pPr>
      <w:r>
        <w:rPr/>
        <w:t>Маршрутный лист команды…                               количество баллов         примечания</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жи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уй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дения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 на вопросы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ениях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м лесу диагн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 тип взаимо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ых организмов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 на вопросы о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 в лесу. Чт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кве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запа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ши письмо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инквей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нквейн- это нерифмованное стихотворение из 5-ти строк. Составляя его, вы сольётесь душой с окружающими вас предметами, почувствуете всю красоту нашей 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рока- существ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ока – 2 прилаг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ока – 3 слова (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трока – моё отно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рока – ассоц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ая, ро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т, вовлечёт, вдохнов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уду помнить о т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дл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о растениях:</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лес, где растут ели, называется…(ель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ны…(сосновый б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ёзы…(берёзовая рощ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ы…(дубрава)</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гриб- любитель свежих вырубок (опёнок)</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лесная окраина (опушка)</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из  листьев каких  растений можно приготовить чай (душица, зверобой, Иван-чай, клевер луговой, шиповник, смородина, малина)</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наплыв на стволе берёз(кап)</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молодое поколение деревьев(подрост)</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корни и корневища каких растений заменяют кофе ( лопуха, одуванчика, цикория, пырея)</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остатки дерева после рубки (пень)</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гриб- подснежник (сморчок)</w:t>
      </w:r>
    </w:p>
    <w:p>
      <w:pPr>
        <w:pStyle w:val="Normal"/>
        <w:jc w:val="both"/>
        <w:rPr>
          <w:rFonts w:ascii="Times New Roman" w:hAnsi="Times New Roman" w:cs="Times New Roman"/>
          <w:sz w:val="28"/>
          <w:szCs w:val="28"/>
        </w:rPr>
      </w:pPr>
      <w:r>
        <w:rPr>
          <w:rFonts w:cs="Times New Roman" w:ascii="Times New Roman" w:hAnsi="Times New Roman"/>
          <w:sz w:val="28"/>
          <w:szCs w:val="28"/>
        </w:rPr>
        <w:t>10.</w:t>
        <w:tab/>
        <w:t>из каких растений можно приготовить щи и борщ (крапива, подорожник, щавель, клевер)</w:t>
      </w:r>
    </w:p>
    <w:p>
      <w:pPr>
        <w:pStyle w:val="Normal"/>
        <w:jc w:val="both"/>
        <w:rPr>
          <w:rFonts w:ascii="Times New Roman" w:hAnsi="Times New Roman" w:cs="Times New Roman"/>
          <w:sz w:val="28"/>
          <w:szCs w:val="28"/>
        </w:rPr>
      </w:pPr>
      <w:r>
        <w:rPr>
          <w:rFonts w:cs="Times New Roman" w:ascii="Times New Roman" w:hAnsi="Times New Roman"/>
          <w:sz w:val="28"/>
          <w:szCs w:val="28"/>
        </w:rPr>
        <w:t>11.</w:t>
        <w:tab/>
        <w:t>самый распространённый папоротник (орляк)</w:t>
      </w:r>
    </w:p>
    <w:p>
      <w:pPr>
        <w:pStyle w:val="Normal"/>
        <w:jc w:val="both"/>
        <w:rPr>
          <w:rFonts w:ascii="Times New Roman" w:hAnsi="Times New Roman" w:cs="Times New Roman"/>
          <w:sz w:val="28"/>
          <w:szCs w:val="28"/>
        </w:rPr>
      </w:pPr>
      <w:r>
        <w:rPr>
          <w:rFonts w:cs="Times New Roman" w:ascii="Times New Roman" w:hAnsi="Times New Roman"/>
          <w:sz w:val="28"/>
          <w:szCs w:val="28"/>
        </w:rPr>
        <w:t>12.</w:t>
        <w:tab/>
        <w:t>хвойное дерево, сбрасывающее на зиму хвою (лиственница)</w:t>
      </w:r>
    </w:p>
    <w:p>
      <w:pPr>
        <w:pStyle w:val="Normal"/>
        <w:jc w:val="both"/>
        <w:rPr>
          <w:rFonts w:ascii="Times New Roman" w:hAnsi="Times New Roman" w:cs="Times New Roman"/>
          <w:sz w:val="28"/>
          <w:szCs w:val="28"/>
        </w:rPr>
      </w:pPr>
      <w:r>
        <w:rPr>
          <w:rFonts w:cs="Times New Roman" w:ascii="Times New Roman" w:hAnsi="Times New Roman"/>
          <w:sz w:val="28"/>
          <w:szCs w:val="28"/>
        </w:rPr>
        <w:t>13.</w:t>
        <w:tab/>
        <w:t>сломанные ветром деревья (бурелом)</w:t>
      </w:r>
    </w:p>
    <w:p>
      <w:pPr>
        <w:pStyle w:val="Normal"/>
        <w:jc w:val="both"/>
        <w:rPr>
          <w:rFonts w:ascii="Times New Roman" w:hAnsi="Times New Roman" w:cs="Times New Roman"/>
          <w:sz w:val="28"/>
          <w:szCs w:val="28"/>
        </w:rPr>
      </w:pPr>
      <w:r>
        <w:rPr>
          <w:rFonts w:cs="Times New Roman" w:ascii="Times New Roman" w:hAnsi="Times New Roman"/>
          <w:sz w:val="28"/>
          <w:szCs w:val="28"/>
        </w:rPr>
        <w:t>14.</w:t>
        <w:tab/>
        <w:t>выведение новых лесных пород, устойчивых к болезням (селекция)</w:t>
      </w:r>
    </w:p>
    <w:p>
      <w:pPr>
        <w:pStyle w:val="Normal"/>
        <w:jc w:val="both"/>
        <w:rPr>
          <w:rFonts w:ascii="Times New Roman" w:hAnsi="Times New Roman" w:cs="Times New Roman"/>
          <w:sz w:val="28"/>
          <w:szCs w:val="28"/>
        </w:rPr>
      </w:pPr>
      <w:r>
        <w:rPr>
          <w:rFonts w:cs="Times New Roman" w:ascii="Times New Roman" w:hAnsi="Times New Roman"/>
          <w:sz w:val="28"/>
          <w:szCs w:val="28"/>
        </w:rPr>
        <w:t>15.</w:t>
        <w:tab/>
        <w:t>какие растения годятся для салата (тысячелистник, пырей, рогоз, Иван-чай, крапива, лебеда, лопух, одуванчик, медуница, ост, пастушья сумка, подорожник)</w:t>
      </w:r>
    </w:p>
    <w:p>
      <w:pPr>
        <w:pStyle w:val="Normal"/>
        <w:jc w:val="both"/>
        <w:rPr/>
      </w:pPr>
      <w:r>
        <w:rPr>
          <w:rFonts w:cs="Times New Roman" w:ascii="Times New Roman" w:hAnsi="Times New Roman"/>
          <w:sz w:val="28"/>
          <w:szCs w:val="28"/>
        </w:rPr>
        <w:t>«Напиши письмо человеку»</w:t>
      </w:r>
    </w:p>
    <w:p>
      <w:pPr>
        <w:pStyle w:val="Normal"/>
        <w:jc w:val="both"/>
        <w:rPr/>
      </w:pPr>
      <w:r>
        <w:rPr>
          <w:rFonts w:cs="Times New Roman" w:ascii="Times New Roman" w:hAnsi="Times New Roman"/>
          <w:sz w:val="28"/>
          <w:szCs w:val="28"/>
        </w:rPr>
        <w:t>Ребятам предлагается написать письмо или телеграмму от лица любого животного и высказать то , что могли бы сказать эти животные челове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от имени медведя, бурундука, бабочки, паука, орла и проч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 тип взаимоотношений живых организмов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щничество – лиса и зая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а и мыш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гушка и кома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ука и песк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аразитизм – блоха и кош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щ и соба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чий цепень и кор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и аскари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вартирантство – для этого типа взаимодействия нет примеров. Это «ловушка».</w:t>
      </w:r>
    </w:p>
    <w:p>
      <w:pPr>
        <w:pStyle w:val="Normal"/>
        <w:jc w:val="both"/>
        <w:rPr>
          <w:rFonts w:ascii="Times New Roman" w:hAnsi="Times New Roman" w:cs="Times New Roman"/>
          <w:sz w:val="28"/>
          <w:szCs w:val="28"/>
        </w:rPr>
      </w:pPr>
      <w:r>
        <w:rPr>
          <w:rFonts w:cs="Times New Roman" w:ascii="Times New Roman" w:hAnsi="Times New Roman"/>
          <w:sz w:val="28"/>
          <w:szCs w:val="28"/>
        </w:rPr>
        <w:t>«Природные запахи»</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команды – угадать как можно больше запахов. Команде предлагаются мешочки с ароматными веществами и предметами: хвоя, пряности, ягоды, полынь, мята, конопля, грибы, дым сигареты, бензин, лекарство и пр. за 5 мин. нужно написать список запахов. Мешочки с неправильно угаданными запахами предлагается угадать ещё раз, а для неугаданных называется правильный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Пожар в лес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анде предлагается назвать основные правила разведения костров:</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костёр нельзя разводить в зарослях под пологом леса (лучше вырыть место около водоёма).</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площадку под костёр нужно тщательно расчистить от листьев, веток, мха, травы в радиусе 2-х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нельзя обкладывать костёр мокрыми камнями. Раскалившись, они взр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по минованию надобности костёр должен быть тщательно засыпан землёй или залит водой до полного прекращения тл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рудить костёр: « конус», «колодец», «звёздный», «крыша» (скат), «нодья»(один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думать лозунг для пропаганды борьбы с пожарами в лесу.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Не играй с природой в жмурки!</w:t>
      </w:r>
    </w:p>
    <w:p>
      <w:pPr>
        <w:pStyle w:val="Normal"/>
        <w:jc w:val="both"/>
        <w:rPr>
          <w:rFonts w:ascii="Times New Roman" w:hAnsi="Times New Roman" w:cs="Times New Roman"/>
          <w:sz w:val="28"/>
          <w:szCs w:val="28"/>
        </w:rPr>
      </w:pPr>
      <w:r>
        <w:rPr>
          <w:rFonts w:cs="Times New Roman" w:ascii="Times New Roman" w:hAnsi="Times New Roman"/>
          <w:sz w:val="28"/>
          <w:szCs w:val="28"/>
        </w:rPr>
        <w:t>Не бросай в лесу окурки!</w:t>
      </w:r>
    </w:p>
    <w:p>
      <w:pPr>
        <w:pStyle w:val="Normal"/>
        <w:jc w:val="both"/>
        <w:rPr>
          <w:rFonts w:ascii="Times New Roman" w:hAnsi="Times New Roman" w:cs="Times New Roman"/>
          <w:sz w:val="28"/>
          <w:szCs w:val="28"/>
        </w:rPr>
      </w:pPr>
      <w:r>
        <w:rPr>
          <w:rFonts w:cs="Times New Roman" w:ascii="Times New Roman" w:hAnsi="Times New Roman"/>
          <w:sz w:val="28"/>
          <w:szCs w:val="28"/>
        </w:rPr>
        <w:t>Лес нужен и малым , и старым.                                                                                     .</w:t>
      </w:r>
    </w:p>
    <w:p>
      <w:pPr>
        <w:pStyle w:val="Normal"/>
        <w:jc w:val="both"/>
        <w:rPr>
          <w:rFonts w:ascii="Times New Roman" w:hAnsi="Times New Roman" w:cs="Times New Roman"/>
          <w:sz w:val="28"/>
          <w:szCs w:val="28"/>
        </w:rPr>
      </w:pPr>
      <w:r>
        <w:rPr>
          <w:rFonts w:cs="Times New Roman" w:ascii="Times New Roman" w:hAnsi="Times New Roman"/>
          <w:sz w:val="28"/>
          <w:szCs w:val="28"/>
        </w:rPr>
        <w:t>Его не убейте пожа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тань с огнём шалить!</w:t>
      </w:r>
    </w:p>
    <w:p>
      <w:pPr>
        <w:pStyle w:val="Normal"/>
        <w:jc w:val="center"/>
        <w:rPr>
          <w:rFonts w:ascii="Times New Roman" w:hAnsi="Times New Roman" w:cs="Times New Roman"/>
          <w:sz w:val="28"/>
          <w:szCs w:val="28"/>
        </w:rPr>
      </w:pPr>
      <w:r>
        <w:rPr>
          <w:rFonts w:cs="Times New Roman" w:ascii="Times New Roman" w:hAnsi="Times New Roman"/>
          <w:sz w:val="28"/>
          <w:szCs w:val="28"/>
        </w:rPr>
        <w:t>Так недолго лес спал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помни: опасен огонь для тайги,</w:t>
      </w:r>
    </w:p>
    <w:p>
      <w:pPr>
        <w:pStyle w:val="Normal"/>
        <w:jc w:val="both"/>
        <w:rPr>
          <w:rFonts w:ascii="Times New Roman" w:hAnsi="Times New Roman" w:cs="Times New Roman"/>
          <w:sz w:val="28"/>
          <w:szCs w:val="28"/>
        </w:rPr>
      </w:pPr>
      <w:r>
        <w:rPr>
          <w:rFonts w:cs="Times New Roman" w:ascii="Times New Roman" w:hAnsi="Times New Roman"/>
          <w:sz w:val="28"/>
          <w:szCs w:val="28"/>
        </w:rPr>
        <w:t>В сухую погоду тайгу бере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о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бочка, гусеница которой живёт в свёрнутых в трубку листьях     (листовёртка)</w:t>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творительная столовая для птиц (корм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нней весной, пока ещё не просохла трава, муравьи тщательно уничтожают в своём домике все росточки. Зачем? (муравейник должен прогреваться солнцем, так как близко к его поверхности расположены «деточки», в которых лежат яички, личинки и куколки, которым нужно тепло)</w:t>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лизкий родственник белки с 5-ю темными полосками вдоль спины (бурунд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ногих диких животных кормят быстрые ноги, хищных птиц - зоркий глаз. У ёжика нет ни того, ни другого. Что же помогает ему выжить? (у ежа очень сильно развито обоняние, оно помогает найти ему съедобного жука и обнаружить вра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ывает у некоторых зверей в зимнее время (спя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оль ос (шерш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для вывода птенцов (гнезд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ногие маленькие птички вьют гнёзда в колючих ветвях боярышника . чем он их привлекает? (колючки защищают их от вра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законная охота (браконьер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ическое перемещение животных с одного места на другое (миг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ый крупный олень (ло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ук, оставляющий на стволе рисунок из длинных коридоров (коро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у воробьёв выводится много птенцов одновременно? (у воробья много врагов, их много погибает зимой от голода, поэтому для продолжения рода нужно большое потомство)</w:t>
      </w:r>
    </w:p>
    <w:p>
      <w:pPr>
        <w:pStyle w:val="Style17"/>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сная птица с длинным, тонким и липким языком (дят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вим лесу диагноз».</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игроками лицом вниз раскладываются карточки с указанными нарушениями, типичными для наших лесов. Задача игроков – рассказать, что они знают об этом.</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гментация(расширение дорожно - тропиночной се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знаки: наличие дорог и тропинок, рассекающих лесной массив. К чему приводит фрагментация? В уплотнённой почве под тропинками и дорогами изменяется температурный, водный и воздушный режим, расширение тропинки приводит к изменению условий освещения. То есть условия в лесном сообществе становятся «нелесными». Часть видов растений и животных исчезает. В лес проникают луговые и сорные виды растений, более устойчивые к вытаптыванию. Изменение условий в итоге сказывается и на деревьях, особенно на хвойных. Они становятся более уязвимыми для вре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усор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Бывает двух видов: естественное и антропогенное. Естественное замусоривание происходит во время бури. Это ветровал и бурелом. Леса, где человек часто бывает, нуждаются в очищении от старой древесины. Необходимость удаления старых, мёртвых стволов объясняется ещё и тем, что в них часто размножаются насекомые-древоточ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ы:</w:t>
      </w:r>
    </w:p>
    <w:p>
      <w:pPr>
        <w:pStyle w:val="Normal"/>
        <w:jc w:val="both"/>
        <w:rPr>
          <w:rFonts w:ascii="Times New Roman" w:hAnsi="Times New Roman" w:cs="Times New Roman"/>
          <w:sz w:val="28"/>
          <w:szCs w:val="28"/>
        </w:rPr>
      </w:pPr>
      <w:r>
        <w:rPr>
          <w:rFonts w:cs="Times New Roman" w:ascii="Times New Roman" w:hAnsi="Times New Roman"/>
          <w:sz w:val="28"/>
          <w:szCs w:val="28"/>
        </w:rPr>
        <w:t>Бывают низовые и верховые. Несильные низовые палы практически не наносят вреда лесному сообществу. Более того, могут оказывать положительное влияние, «пробуждая к жизни» покоящиеся в подстилке семена, а также ведя отбор на пожароустойчивые травянистые виды. Сильные и продолжительные пожары могут привести к гибели растений леса. Если в лесу много сухостоя, то в сухую жаркую погоду низовой пожар легко перерастает в верховой. И ещё нужно помнить, что в сухую погоду для заливания костровища необходимо не менее 2-х вёдер воды: велика вероятность, что рядом с костровищем остались тлеющие кусочки почвы, и они могут стать источником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ас скота:</w:t>
      </w:r>
    </w:p>
    <w:p>
      <w:pPr>
        <w:pStyle w:val="Normal"/>
        <w:jc w:val="both"/>
        <w:rPr>
          <w:rFonts w:ascii="Times New Roman" w:hAnsi="Times New Roman" w:cs="Times New Roman"/>
          <w:sz w:val="28"/>
          <w:szCs w:val="28"/>
        </w:rPr>
      </w:pPr>
      <w:r>
        <w:rPr>
          <w:rFonts w:cs="Times New Roman" w:ascii="Times New Roman" w:hAnsi="Times New Roman"/>
          <w:sz w:val="28"/>
          <w:szCs w:val="28"/>
        </w:rPr>
        <w:t>В тех местах, где скот выпасается регулярно, степень воздействия на лес гораздо сильнее, чем от вытаптывания человеком. Одна из причин- избыточное удобрение почвы азотом. Практически все лесные виды растений приспособлены к низкому содержанию питательных веществ в почве. Поэтому когда с выпасом почвенные условия меняются, типичные лесные растения начинают вытесняться сорными и луговыми видами. Другая причина- сбой, выковыривание почвы при проходе скота. Это нарушает корневую систему травянистых растений ле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охозяйственные мероприят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ияние вырубки деревьев зависит от типа вырубки. Наибольший вред приносят сплошные рубки. Выборочные рубки  бывают разные: можно выбрать крупные и здоровые деревья, а можно слабые и больные. Такие рубки называют санитарными. В пригородных лесах необходимо проводить выборочные санитарные рубки. Дабы не разводить короедов в ослабленном лесу.</w:t>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38:00Z</dcterms:created>
  <dc:creator>XTreme</dc:creator>
  <dc:description/>
  <cp:keywords/>
  <dc:language>en-US</dc:language>
  <cp:lastModifiedBy>XTreme</cp:lastModifiedBy>
  <dcterms:modified xsi:type="dcterms:W3CDTF">2009-06-02T10:38:00Z</dcterms:modified>
  <cp:revision>2</cp:revision>
  <dc:subject/>
  <dc:title/>
</cp:coreProperties>
</file>