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56590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683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42"/>
        <w:gridCol w:w="1020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развития муниципального бюджет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о муниципальном бюджетн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м учрежд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униципальном бюджетн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м учрежд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объемные показатели муниципального бюджетного общеобразовательного учре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 муниципального бюджет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разовательного сообщества муниципального бюджетного общеобразовательного учреждения 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муниципального бюджет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муниципального бюджет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учреждения 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ализации Программы развития муниципального бюджетного общеобразовательного учрежд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50» за 2014-2019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е обоснование Программы развития муниципального бюджетного общеобразовательного учреждения «Средняя общеобразовательная школа №50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4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желаемого будущего состояния муниципального бюджетного общеобразовательного учре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ерехода к новому состоянию муниципального бюджетного общеобразовательного учре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проекты в соответствии с выявленными проблемам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кад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ое образование в шко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й подро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в будущ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ФГОС СОО: от внедрения до результ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ы реализации программы развития муниципального бюджетного общеобразовательного учре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результат и оценка социально-экономической эффективности реализации программы развития муниципального бюджетного общеобразовательного учреждения 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ые риски при реализации программы и пути их устра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управления реализацией Программы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выполнения Программы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50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ограмма развития муниципального бюджетного общеобразовательного учреждения «Средняя общеобразовательная школа №50» (далее – Программа или Программа развития) это документ, на основании которого осуществляется целенаправленная работа по развитию образовательной организации, являющийся основным инструментом управления инновационной деятельности организации и основным фактором успешности процесса его развития на период с 2020 до 2024 год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ограмма подготовлена рабочей группой муниципального бюджетного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щеобразовательного учреждения «Средняя общеобразовательная школа №50». 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>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обучающихся, их подготовки к полноценному и эффективному участию в различных видах жизнедеятельности в информационном обществе, в том числе для детей, обучающихся инклюзивно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является инструментом управления, развитием образовательного процесса и учреждения в целом. Она должна обеспечить: </w:t>
      </w:r>
    </w:p>
    <w:p>
      <w:pPr>
        <w:pStyle w:val="P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епени неопределенности при принятии стратегически важных решений;</w:t>
      </w:r>
    </w:p>
    <w:p>
      <w:pPr>
        <w:pStyle w:val="P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е использование имеющихся ресурсов</w:t>
      </w:r>
    </w:p>
    <w:p>
      <w:pPr>
        <w:pStyle w:val="P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ых внутренних и внешних условий эффективного функционирования;</w:t>
      </w:r>
    </w:p>
    <w:p>
      <w:pPr>
        <w:pStyle w:val="P4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систему управленческих решений по переходу в новое качественное состояни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РОГРАММЫ РАЗВИТИЯ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0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80"/>
        <w:gridCol w:w="517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«Средняя общеобразовательная школа №50» (далее - МБОУ «СОШ №50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2 г. № 273-ФЗ «Об образовании в Российской Федерации»,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pacing w:val="3"/>
                <w:kern w:val="2"/>
                <w:sz w:val="28"/>
                <w:szCs w:val="28"/>
                <w:shd w:fill="FEFEFE" w:val="clear"/>
              </w:rPr>
              <w:t>Указ Президента Российской Федерации от 29.10.2015 г. №536 «О создании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3"/>
                <w:kern w:val="2"/>
                <w:sz w:val="28"/>
                <w:szCs w:val="28"/>
                <w:shd w:fill="FEFEFE" w:val="clear"/>
              </w:rPr>
            </w:pPr>
            <w:r>
              <w:rPr>
                <w:bCs/>
                <w:spacing w:val="3"/>
                <w:kern w:val="2"/>
                <w:sz w:val="28"/>
                <w:szCs w:val="28"/>
                <w:shd w:fill="FEFEFE" w:val="clear"/>
              </w:rPr>
              <w:t>Указ Президента Российской Федерации от 08.05.2019 г. №204 «О национальных целях и стратегических задачах развития Российской Федерации на период до 2024 года» (Национальный проект «Образование»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3"/>
                <w:kern w:val="2"/>
                <w:sz w:val="28"/>
                <w:szCs w:val="28"/>
              </w:rPr>
            </w:pPr>
            <w:r>
              <w:rPr>
                <w:bCs/>
                <w:spacing w:val="3"/>
                <w:kern w:val="2"/>
                <w:sz w:val="28"/>
                <w:szCs w:val="28"/>
              </w:rPr>
              <w:t>Распоряжение Правительства Российской Федерации от 29.05.2015 г. №996-р «Стратегия развития воспитания в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3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и науки Российской Федерации от 17 мая 2012г. №413 «Об утверждении федерального государственного образовательного стандарта среднего общего образования» (с изменениями и дополнениями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Закон Алтайского края от 04.09.2013 №56-ЗС «Об образовании в Алтайском крае» с дополнениями и изменениям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10 инициатив Губернатора Алтайского края В.П. Томенк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 (постановление администрации города от 08.09.2014 №1924 с изменениями на 29.03.2019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«СОШ №50»;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МБОУ «СОШ №50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СОШ №50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МБОУ «СОШ №50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sz w:val="28"/>
                <w:szCs w:val="28"/>
              </w:rPr>
              <w:t>Обеспечение профессиональными кадрами коллектива школы, предоставление качественных образовательных услуг с учетом потребностей жителей поселка Новосиликатный, обеспечение доступности образования.</w:t>
            </w:r>
          </w:p>
          <w:p>
            <w:pPr>
              <w:pStyle w:val="Style18"/>
              <w:numPr>
                <w:ilvl w:val="0"/>
                <w:numId w:val="23"/>
              </w:numPr>
              <w:shd w:fill="FFFFFF" w:val="clear"/>
              <w:spacing w:before="0" w:after="0"/>
              <w:ind w:left="357" w:hanging="357"/>
              <w:rPr/>
            </w:pPr>
            <w:r>
              <w:rPr>
                <w:rStyle w:val="Appleconvertedspace"/>
                <w:bCs/>
                <w:sz w:val="28"/>
                <w:szCs w:val="28"/>
              </w:rPr>
              <w:t>Создание условий для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клюзивного образования детей с разными возможностями в условиях общеобразовательного учреждени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адаптации трудных подростков в социуме, профилактика правонарушений среди несовершеннолетних.</w:t>
            </w:r>
          </w:p>
          <w:p>
            <w:pPr>
              <w:pStyle w:val="Style19"/>
              <w:numPr>
                <w:ilvl w:val="0"/>
                <w:numId w:val="23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крытия личностных качеств школьников, реализации их творческих способностей и формирования взвешенного, самостоятельного выбора обучающимися профессиональной деятельности.</w:t>
            </w:r>
          </w:p>
          <w:p>
            <w:pPr>
              <w:pStyle w:val="Style19"/>
              <w:numPr>
                <w:ilvl w:val="0"/>
                <w:numId w:val="23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спитывающей среды на основе гражданско-патриотического, духовно-нравственного, эстетического развития личности через совместную деятельность учащихся, родителей, педагогического коллектива, жителей поселка в создании школьного музе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цессом подготовки МБОУ «СОШ №50» к введению ФГОС СОО и создание условий для его реализации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(2020 год) – аналитико-проектировочны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(2021 -2023 годы) – основн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(2024 год) – аналитико-обобщающий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ализуемых проект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адры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ый подрост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илет в будуще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ГОС СОО: от внедрения до результат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МБОУ «СОШ №50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ические работники МБОУ «СОШ №50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 родители (законные представители) МБОУ «СОШ №50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ые целевые показатели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% укомплектованность МБОУ «СОШ №50» педагогическими кад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екучести кадр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% трудоустроившихся молодых специалистов и продолжающих работу в шко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выпускников учреждений высшего и среднего профессионального образования из числа молодых специалистов, обучавшихся по целевой программ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00% учеников осваивают адаптированные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еников успешно проходят государственную итоговую аттес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ачества знаний обучающихся на уровне среднего общего образования до 50% при 100% успеваем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ньшение доли подростков, находящихся на различных видах учё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овторных совершенных правонарушений подрост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доли выпускников, успешно прошедших профессиональное самоопредел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зейных экспонатов и их систематизац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выполнения Программы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направленностей дополнительного 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система управления О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омплектованность педагогическими кад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образовательный уровень педагогических и руководящих работников школ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ых специалис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бучения лиц с ОВЗ осуществляется по замкнутой схеме планирование - учебный процесс - контроль - анализ – коррекция, что позволит оперативно корректировать действий непосредственно на стадиях учебного процесса, а не по конечным результатам и успешно освоить учащимися общеобразовательную программу, пройти государственную итоговую аттестаци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муникативных умений и навы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нижение количества подростков, находящихся на различных видах учё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увства ответственности подростка за свои поступки, действия, сло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трудным подростком своих обязаннос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щищать свои права нравственным и законным способом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школьников к развитию и совершенствованию экономики и социальной сферы через профессиональное самоопределение молодежи с учётом региональной специфики и в соответствии с государственной политикой в области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бучающимися высших ценностей, идеалов, ориентиров, способность руководствоваться ими в пр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емейных отношений: формирование пози</w:t>
              <w:softHyphen/>
            </w:r>
            <w:r>
              <w:rPr>
                <w:spacing w:val="-3"/>
                <w:sz w:val="28"/>
                <w:szCs w:val="28"/>
              </w:rPr>
              <w:t>тивного влияния на личность ребенка через общую культуру семей</w:t>
              <w:softHyphen/>
            </w:r>
            <w:r>
              <w:rPr>
                <w:sz w:val="28"/>
                <w:szCs w:val="28"/>
              </w:rPr>
              <w:t>ных отношений и духовно-нравственное воспитани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а организации контроля реализации Программы, периодичность отчета исполнителей, срок предоставления отчетных материал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программы осуществляется ежегодно администрацией школы через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амообследован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МУНИЦИПАЛЬНОМ БЮДЖЕТНОМ ОБЩЕОБРАЗОВАТЕЛЬНОМ УЧРЕЖДЕНИИ «СРЕДНЯЯ ОБЩЕОБРАЗОВАТЕЛЬНАЯ ШКОЛА №50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муниципальном бюджетном общеобразовательном учреждении «Средняя общеобразовательная школа №50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ОШ №50» открыта в сентябре 1957 года. В период застройки посёлка Новосиликатный за огромную работу по благоустройству и озеленению школе было присвоено имя И. В. Мичури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муниципальное бюджетное общеобразовательное учреждение «Средняя общеобразовательная школа №50» (сокращённое название – МБОУ «СОШ №50»), было учреждено совместным решением комитета по управлению имуществом г. Барнаула, комитета по образованию администрации г. Барнаула, администрацией Индустриального района г. Барнаула от 01.12.1997 г. №57 и зарегистрировано Постановлением администрации Индустриального района г. Барнаула от 12.11.1999 г. №286/0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редителем МБОУ «СОШ №50» является городской округ - город Барнаул Алтайского края в лице комитета по образованию города Барнаула, который в соответствии с федеральными законами, нормативными правовыми актами города Барнаула осуществляет функции и полномочия учредителя МБОУ «СОШ №50». Собственником имущества МБОУ «СОШ №50» является городской округ - город Барнаул Алтай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50» расположена на окраине города (микрорайон Новосиликатный), с удобным подъездом из любой части города. В микрорайоне МБОУ «СОШ №50» находятся КГБУЗ «Городская поликлиника №12» (взрослое и детское отделения). МБДОУ «Детский сад №161», МБДОУ «Детский сад №243», МБДОУ «Детский сад №210» и МБОУ «СОШ №118», Библиотека-филиал №14, МБУ ДО «Детская школа искусств №6 г. Барнаула», Муниципальное бюджетное учреждение дополнительного образования «Центр развития творчества детей и юношества» Индустриального района г. Барнау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БОУ «СОШ №50» активно сотрудничает с образовательными организациями города и края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У «Центр отдыха и оздоровления «Каникулы»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ГБПОУ «Алтайская академия гостеприимства»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БОУ ВО «Алтайский государственный университет»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ГБУ ДО «Алтайский краевой центр детского отдыха туризма и краеведения «Алтай»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 СП «Спортивная школа №10»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 ДО «ДШИ «Традиц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ОШ №50» создана нормативно-правовая база, регламентирующая образовательную деятельнос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БОУ «СОШ №50» имеет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общеобразовательного учреждения «Средняя общеобразовательная школа №50» утвержден приказом комитета по образованию города Барнаула от 20.01.2015 №1382-осн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ю на право ведения образовательной деятельности, выдана Управлением Алтайского края по образованию и делам молодежи 20.07.2011 №587 серия А №0000608, разрешающую осуществление начального общего, основного общего, среднего общего образования, дополнительного образования детей и взрослых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Свидетельство о государственной аккредитации серия 22А01 №0001583, выдано Главным управлением образования и молодежной политики Алтайского края 26 мая 2015 года №047, регистрационный №1022201137056, действительно по 26 марта 2027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объемные показатели муниципального бюджетного общеобразовательного учреждения «Средняя общеобразовательная школа №5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/2020 учебном году в МБОУ «СОШ №50» обучается 1035 учеников. Около 50% обучающихся проживают в микрорайоне школы. Остальные в с. Власиха, п. Октябрьском, п. Лесном, ул. Куета, учхозе «Пригородный», садоводстве «Колос». Достаточно большой процент учащихся живет в частном сект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«СОШ №50» насчитывается 41 класс-компле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начального общего образования – 15 классов-комплектов (457 учащих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основного общего образования – 23 класса-комплекта (508 учеников), из них 5 классов коррекции (52 уча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реднего общего образования – 3 класса-комплекта (69 учащихся), из них 2 профильных класса социально-экономической и филологической направл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 в МБОУ «СОШ №50»  обучается в 1-4 классах - 20 учащихся с ОВЗ, в 5-9 классах – 13 учащихся с ОВ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циальный уровень и уровень образованности и культуры населения микрорайона разный. Происходит рост многодетных и малообеспеченных семей.</w:t>
      </w:r>
    </w:p>
    <w:p>
      <w:pPr>
        <w:pStyle w:val="Style20"/>
        <w:jc w:val="center"/>
        <w:rPr/>
      </w:pPr>
      <w:r>
        <w:rPr/>
        <w:t>Социальный статус семей МБОУ «СОШ №50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058"/>
        <w:gridCol w:w="2059"/>
      </w:tblGrid>
      <w:tr>
        <w:trPr>
          <w:trHeight w:val="43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емь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детьми инвалид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ерсонал муниципального бюджетного общеобразовательного учреждения «Средняя общеобразовательная школа №5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оянной основе работает 47 педагогов, 2 совместителя. Количественный состав по уровням образов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– 40 челове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конченное высшее – 1 челове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8 человек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  <w:sz w:val="28"/>
          <w:szCs w:val="28"/>
        </w:rPr>
        <w:t>23 педагога имеют высшую категорию;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педагогов имеют первую категорию.</w:t>
      </w:r>
    </w:p>
    <w:p>
      <w:pPr>
        <w:pStyle w:val="Normal"/>
        <w:ind w:left="10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го сообщества муниципального бюджетного общеобразовательного учреждения «Средняя общеобразовательная школа №5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С 2020 года введение ФГОС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7 методических объединения, 100% педагогических работников прошли курсовую подготовку за последние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 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«СОШ №50» организовано профильное обучение (социально-экономическое, филологическое), которое позволяет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 51,1% выпускников поступают в ВУЗы Алтайского края и других регионов РФ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успешно проходят государственную итоговую аттестацию (ГИА) в 9-х и 11-х классах. Учащиеся показывают глубокие, прочные знания. </w:t>
      </w:r>
    </w:p>
    <w:p>
      <w:pPr>
        <w:pStyle w:val="Normal"/>
        <w:jc w:val="center"/>
        <w:rPr/>
      </w:pPr>
      <w:r>
        <w:rPr/>
        <w:t xml:space="preserve">Результаты ГИА в 9-х класс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14"/>
        <w:gridCol w:w="1215"/>
        <w:gridCol w:w="1218"/>
        <w:gridCol w:w="1215"/>
        <w:gridCol w:w="1215"/>
        <w:gridCol w:w="1218"/>
      </w:tblGrid>
      <w:tr>
        <w:trPr>
          <w:trHeight w:val="34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>
          <w:trHeight w:val="3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6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Результаты ГИА в 11-х класс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977"/>
        <w:gridCol w:w="1977"/>
        <w:gridCol w:w="1977"/>
      </w:tblGrid>
      <w:tr>
        <w:trPr>
          <w:trHeight w:val="34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>
          <w:trHeight w:val="34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4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8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3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>Учащиеся школы показывают хорошие результаты на предметных олимпиадах разного уровня.</w:t>
      </w:r>
    </w:p>
    <w:p>
      <w:pPr>
        <w:pStyle w:val="Normal"/>
        <w:jc w:val="center"/>
        <w:rPr/>
      </w:pPr>
      <w:r>
        <w:rPr/>
        <w:t>Всероссийская олимпиада школьник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2054"/>
        <w:gridCol w:w="792"/>
        <w:gridCol w:w="938"/>
        <w:gridCol w:w="806"/>
        <w:gridCol w:w="742"/>
        <w:gridCol w:w="1050"/>
        <w:gridCol w:w="15"/>
        <w:gridCol w:w="1073"/>
        <w:gridCol w:w="769"/>
        <w:gridCol w:w="752"/>
      </w:tblGrid>
      <w:tr>
        <w:trPr>
          <w:trHeight w:val="288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№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Предмет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Школьный этап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Муниципальный этап</w:t>
            </w:r>
          </w:p>
        </w:tc>
      </w:tr>
      <w:tr>
        <w:trPr>
          <w:trHeight w:val="1003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shd w:fill="FFFFFF" w:val="clear"/>
                <w:lang w:eastAsia="ar-SA"/>
              </w:rPr>
              <w:t>Фактическое кол-во участников (чел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shd w:fill="FFFFFF" w:val="clear"/>
                <w:lang w:eastAsia="ar-SA"/>
              </w:rPr>
              <w:t>Количество победителей и призеро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60"/>
              <w:ind w:left="120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shd w:fill="FFFFFF" w:val="clear"/>
                <w:lang w:eastAsia="ar-SA"/>
              </w:rPr>
              <w:t>Фактическое</w:t>
            </w:r>
          </w:p>
          <w:p>
            <w:pPr>
              <w:pStyle w:val="Normal"/>
              <w:suppressAutoHyphens w:val="true"/>
              <w:spacing w:before="60" w:after="0"/>
              <w:ind w:left="120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shd w:fill="FFFFFF" w:val="clear"/>
                <w:lang w:eastAsia="ar-SA"/>
              </w:rPr>
              <w:t>кол-во участников(чел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shd w:fill="FFFFFF" w:val="clear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shd w:fill="FFFFFF" w:val="clear"/>
                <w:lang w:eastAsia="ar-SA"/>
              </w:rPr>
              <w:t>победителей и призеров</w:t>
            </w:r>
          </w:p>
        </w:tc>
      </w:tr>
      <w:tr>
        <w:trPr>
          <w:trHeight w:val="693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  <w:t>2017/</w:t>
            </w:r>
          </w:p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/</w:t>
            </w:r>
          </w:p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  <w:t>2017/</w:t>
            </w:r>
          </w:p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/</w:t>
            </w:r>
          </w:p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  <w:t>2017/</w:t>
            </w:r>
          </w:p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  <w:t>20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/</w:t>
            </w:r>
          </w:p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  <w:t>2017/</w:t>
            </w:r>
          </w:p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eastAsia="ar-SA"/>
              </w:rPr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/</w:t>
            </w:r>
          </w:p>
          <w:p>
            <w:pPr>
              <w:pStyle w:val="Normal"/>
              <w:suppressAutoHyphens w:val="true"/>
              <w:ind w:left="120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</w:tr>
      <w:tr>
        <w:trPr>
          <w:trHeight w:val="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Dotum;돋움"/>
                <w:sz w:val="28"/>
                <w:szCs w:val="28"/>
                <w:shd w:fill="FFFFFF" w:val="clear"/>
                <w:lang w:eastAsia="ar-SA"/>
              </w:rPr>
              <w:t>1</w:t>
            </w:r>
            <w:r>
              <w:rPr>
                <w:rFonts w:eastAsia="Corbel"/>
                <w:b/>
                <w:bCs/>
                <w:sz w:val="28"/>
                <w:szCs w:val="28"/>
                <w:shd w:fill="FFFFFF" w:val="clear"/>
                <w:lang w:eastAsia="ar-SA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Англий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Би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Ге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Информатика (ИК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9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Искусство (МХ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Ис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Лите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Мате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1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Обществозн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1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ОБ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1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Пра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1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Рус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1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Техн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1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Физ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1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1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Хим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2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Эк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2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Эконом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Астроном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20" w:hanging="0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shd w:fill="FFFFFF" w:val="clear"/>
                <w:lang w:eastAsia="ar-SA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ind w:left="195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Всероссийской олимпиады школьников количество призеров значительно снизилось по причине изменения процедуры отбора на муниципальный этап. И, в результате, практически в два раза меньше детей попали на город для участия в муниципальном этапе. При этом, один ученик стал победителем олимпиады по ОБЖ как на муниципальном, так и на региональном уровне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В олимпиадах, смотрах, конкурсах различного уровня приняли участие на уровне района 33 учащихся, на муниципальном уровне 86 учащихся, на краевом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61"/>
        <w:gridCol w:w="930"/>
        <w:gridCol w:w="1053"/>
        <w:gridCol w:w="1082"/>
        <w:gridCol w:w="1065"/>
        <w:gridCol w:w="1165"/>
        <w:gridCol w:w="150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 мес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,3 мест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 ме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,3 мес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,3 места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еся ежегодно принимают участие в олимпиадах и научно-практической конференциях разного уровня.  Обучающиеся по истории, экологии принимают участие в конференциях на уровне города и края. В большинстве своем идет увеличение количества участников олимпиад и конкурсов. Увеличивается число победителей и приз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школе осуществляется на основе образовательных программ, разработанных на основе Федеральных государственных образовательных стандартов (1 - 9 классы), Федерального компонента государственных образовательных стандартов (10 - 11 классы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еализуемые общеобразовательные программы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бразо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Школа России», УМК «Перспективная начальная школ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К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образовательная программа основного общего образ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среднего общего образования</w:t>
            </w:r>
          </w:p>
        </w:tc>
      </w:tr>
    </w:tbl>
    <w:p>
      <w:pPr>
        <w:pStyle w:val="Normal"/>
        <w:jc w:val="center"/>
        <w:rPr/>
      </w:pPr>
      <w:r>
        <w:rPr/>
        <w:t>Реализуемые дополнительные программы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бразо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7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«Туризм и краевед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по шахматам «Ход коне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«Баскетб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«Волейбол».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8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5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муниципального бюджетного общеобразовательного учреждения «Средняя общеобразовательная школа №50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правление МБОУ «СОШ №50» осуществляется в соответствии с законодательством РФ и Уставом школы и строится на принципах сочетания единоначалия и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епосредственное управление деятельностью МБОУ «СОШ №50»  осуществляет директор, назначаемый на должность в установленном Учредителем порядке. К компетенции директора относятся вопросы осуществления руководства деятельностью МБОУ «СОШ №50»  за исключением вопросов, отнесенных федеральными законами, законодательством Алтайского края к компетенции Учредителя и иных орган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МБОУ «СОШ №50» действую коллегиальные органы управления, которые осуществляют руководство МБОУ «СОШ №50» в пределах своих компетенций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легиальные органы управления МБОУ «СОШ №50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мпетен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бщее собрание работников МБОУ «СОШ №50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меет право рассматривать новую редакцию Устава, изменения и дополнения в Устав МБОУ «СОШ №50». Обсуждает и принимает: коллективный договор, локальные акты, касающиеся трудового права; выдвигать коллективные требования работников МБОУ «СОШ №50», выдвигать кандидатов в Управляющий совет МБОУ «СОШ №50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правляющий совет МБОУ «СОШ №50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тверждение ежегодного отчета о поступлении и расходовании финансовых и материальных средств МБОУ «СОШ №50», отчет о результатах самообследования; разработка и принятие: правил внутреннего трудового распорядка МБОУ «СОШ №50», проекта новой редакции Устава </w:t>
            </w:r>
            <w:r>
              <w:rPr>
                <w:sz w:val="28"/>
                <w:szCs w:val="28"/>
                <w:lang w:val="en-US"/>
              </w:rPr>
              <w:t>МБОУ «СОШ №50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проектов дополнений и изменений, вносимых в Устав; рассмотрение программы развития </w:t>
            </w:r>
            <w:r>
              <w:rPr>
                <w:sz w:val="28"/>
                <w:szCs w:val="28"/>
                <w:lang w:val="en-US"/>
              </w:rPr>
              <w:t>МБОУ «СОШ №50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; заслушивание отчетов директора и коллегиальных органов управления </w:t>
            </w:r>
            <w:r>
              <w:rPr>
                <w:sz w:val="28"/>
                <w:szCs w:val="28"/>
                <w:lang w:val="en-US"/>
              </w:rPr>
              <w:t>МБОУ «СОШ №50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; рассмотрение иных вопросов, вынесенных на рассмотрение директором </w:t>
            </w:r>
            <w:r>
              <w:rPr>
                <w:sz w:val="28"/>
                <w:szCs w:val="28"/>
                <w:lang w:val="en-US"/>
              </w:rPr>
              <w:t>МБОУ «СОШ №50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 рассмотрение и выбор кандидатур в УС, комиссию по урегулированию споров между участниками образовательных отношени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едагогический Совет МБОУ «СОШ №50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меет право создавать временные творческие объединения, принимать локальные акты </w:t>
            </w:r>
            <w:r>
              <w:rPr>
                <w:sz w:val="28"/>
                <w:szCs w:val="28"/>
                <w:lang w:val="en-US"/>
              </w:rPr>
              <w:t xml:space="preserve">МБОУ «СОШ №50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 компетенцией, относящейся к объединениям по професси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ственен: за выполнение плана работы, утверждение образовательных программ, не имеющих экспертного заключ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бщешкольное родительское собрание МБОУ «СОШ №50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правление МБОУ «СОШ №50» на началах самоуправления. Содействие укреплению связей семьи, </w:t>
            </w:r>
            <w:r>
              <w:rPr>
                <w:sz w:val="28"/>
                <w:szCs w:val="28"/>
                <w:lang w:val="en-US"/>
              </w:rPr>
              <w:t>МБОУ «СОШ №50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общественности в целях обеспечения единства воспитательного процесса. Принятие решений, требующих учета мнения родителей по различным вопросам школьной жизн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бщее собрание учащихся МБОУ «СОШ №50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ыбор членов ученического самоуправления, обсуждение и принятие основных направлений деятельности коллектива учащихся. Решение вопросов, связанных с участием учеников в управлении </w:t>
            </w:r>
            <w:r>
              <w:rPr>
                <w:sz w:val="28"/>
                <w:szCs w:val="28"/>
                <w:lang w:val="en-US"/>
              </w:rPr>
              <w:t>МБОУ «СОШ №50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совместной работой органов общественного самоуправления учащихся, учителей, родителей. Оценивание результатов деятельности ученического самоуправления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муниципального бюджетного общеобразовательного учреждения «Средняя общеобразовательная школа №5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 техническая база МБОУ «СОШ №50» в целом позволяет обеспечить необходимые условия для организации учебно-воспитательного процесса, сохраняя и укрепляя здоровь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постройки здания - 1971, площадь - 4522,9 м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, теплоснабжение – централизован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инженерных сетей школы находятся в удовлетворительном состоянии. Санитарно – техническое оборудование в работоспособном состоя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ании МБОУ «СОШ №50» установлены пластиковые окна. В кабинетах произведена замена люминесцентного освещения на светодиодное. В МБОУ «СОШ №50» имеется пожарная сигнализация с речевым оповещением, тревожная кнопка, камеры наружного и внутреннего видеонаблюдения. МБОУ «СОШ №50» укомплектована необходимым количеством огнетушителей. Контрольно - пропускной режим в МБОУ «СОШ №50» осуществляется техническим персоналом: днем вахтером, ночью сторож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ании МБОУ «СОШ №50» имеется столовая на 190 посадочных мест, оборудованная современным технологически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«СОШ №50» есть лицензированный медицинский кабинет, где оказывается первая необходимая помощь учащимся, наблюдение за состоянием здоровья учащихся ведется медицинским работником городской поликли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ебно – воспитательного процесса оборудован 31 кабинет. Материально- технические условия обеспечиваются в соответствии с требованиями Федерального закона к образовательным учреждениям в части минимальной оснащенности учебного процесса и оборудования учебных кабинетов.</w:t>
      </w:r>
    </w:p>
    <w:p>
      <w:pPr>
        <w:pStyle w:val="Normal"/>
        <w:tabs>
          <w:tab w:val="clear" w:pos="708"/>
          <w:tab w:val="center" w:pos="5386" w:leader="none"/>
          <w:tab w:val="left" w:pos="6225" w:leader="none"/>
        </w:tabs>
        <w:ind w:firstLine="851"/>
        <w:jc w:val="both"/>
        <w:rPr/>
      </w:pPr>
      <w:r>
        <w:rPr>
          <w:spacing w:val="2"/>
          <w:sz w:val="28"/>
          <w:szCs w:val="28"/>
          <w:lang w:bidi="ru-RU"/>
        </w:rPr>
        <w:t>В спортивном зале имеется необходимый набор инвентаря для занятий физической культурой. В МБОУ «СОШ №50» ведутся секции волейбола, баскетбола, бокса, карате.</w:t>
      </w:r>
    </w:p>
    <w:p>
      <w:pPr>
        <w:pStyle w:val="Normal"/>
        <w:widowControl w:val="false"/>
        <w:jc w:val="both"/>
        <w:rPr/>
      </w:pPr>
      <w:r>
        <w:rPr>
          <w:spacing w:val="2"/>
          <w:sz w:val="28"/>
          <w:szCs w:val="28"/>
          <w:lang w:bidi="ru-RU"/>
        </w:rPr>
        <w:tab/>
        <w:t>Библиотека укомплектована печатными образовательными ресурсами по учебным предметам, а также имеет фонд дополнительной литературы, включая детскую, художественную и научно - публицистическую.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ab/>
        <w:t>Все учебные и административные кабинеты подключены к сети интернет, что помогает реализации программ в сетевой форме, а также способствует организации дистанционного обуч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bidi="ru-RU"/>
        </w:rPr>
        <w:tab/>
      </w:r>
      <w:r>
        <w:rPr>
          <w:sz w:val="28"/>
          <w:szCs w:val="28"/>
        </w:rPr>
        <w:t>МБОУ «СОШ №50» обеспечивает открытость и доступность информации, информирование общественности, родителей не только через информационные стенды, но и через сайт школы.</w:t>
      </w:r>
      <w:r>
        <w:rPr>
          <w:spacing w:val="2"/>
          <w:sz w:val="28"/>
          <w:szCs w:val="28"/>
          <w:lang w:bidi="ru-RU"/>
        </w:rPr>
        <w:t xml:space="preserve"> Сайт </w:t>
      </w:r>
      <w:r>
        <w:rPr>
          <w:szCs w:val="28"/>
          <w:lang w:val="en-US"/>
        </w:rPr>
        <w:t xml:space="preserve">МБОУ «СОШ №50» </w:t>
      </w:r>
      <w:r>
        <w:rPr>
          <w:spacing w:val="2"/>
          <w:sz w:val="28"/>
          <w:szCs w:val="28"/>
          <w:lang w:bidi="ru-RU"/>
        </w:rPr>
        <w:t>постоянно пополняется и обновляется необходимой информаци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рограммы развития муниципального бюджетного общеобразовательного учреждения «Средняя общеобразовательная школа №50» за 2014-2019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БОУ «СОШ №50» в 2014-2019 гг. осуществлялось в соответствии с Программой развития, целью которой являлось управление процессом развития МБОУ «СОШ №50» в соответствии с требованиями, изложенными в Национальной образовательной инициативе «Наша новая школ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н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соответствия школы показателям, установленным целевыми программами и модернизации развития образования (нормативно-правовое, кадровое, научно-методическое, ресурсное обеспечение учебно-воспитательного процесса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о нормативно-правовое обеспечение учебно-воспитательного процесса. Обновлены и разработаны локальные акты, регламентирующие деятельность школы. Создан и реализуется перспективный план повышения квалификации и аттестации педагогов.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и технологий образования, обеспечение доступа всех участников образовательного процесса к современным высококачественным образовательным ресурса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ебно – воспитательного процесса оборудован 31 кабинет. Материально- технические условия обеспечиваются в соответствии с требованиями Федерального закона к образовательным учреждениям в части минимальной оснащенности учебного процесса и оборудования учебных кабинетов.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обучающихся в условиях, отвечающих современным требованиям к образовательному процессу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ебные кабинеты подключены к сети интернет. Библиотека школы оснащена мультимедийным оборудованием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тимулирования педагогических кадров, создание условий для профессионального совершенствования и творческой самореализации учите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существляется через оценочные листы, которые заполняются педагогами два раза в год. Кроме того, используется единовременное материальное стимулирование в виде премий, моральное стимулирование в виде грамот, благодарностей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педагогов положительной мотивации и психологической готовности к профессиональному росту и саморазвитию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школы регулярно проходят курсы повышения квалификации, участвуют в семинарах и конференциях. По результатам 2019 года 100% педагогов прошли курсы повышения квалификации, аттестацию на подтверждение и повышение квалификационной категории: 14 на высшую, 10 на первую категорию. Из них 4 человека повысили квалификационную категорию, 20 подтвердили имеющиеся категории.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едагогов, имеющих первую и высшую квалификационные категор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из 49 педагогов 47% имеют высшую категорию, 39% первую категорию, 14% молодые специалисты без категории.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дополнительных услуг, способствующих наиболее полному удовлетворению образовательных потребностей всех субъектов учебно-воспитательного процес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еализуются программы дополнительного образования по следующим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о-спортив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ховно-нравствен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риотиче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ых секциях, клубах, студиях занимается более 90% обучающихся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ыявления, сопровождения, и поддержки одаренных и талантливых детей, сформированность мотивации педагогов на развитие личностного потенциала обучающихс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создан банк данных одаренных детей по разным направлениям. Ежегодно проходят научно-практические конференции, где обучающиеся представляют свои исследовательские работы.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реализующих свои способности в различных видах деятельности: интеллектуальной, творческой, спортивно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7-2019 гг. повысилась доля учеников, представляющих свои работы на НПК и участвующих в олимпиадах и конкурсах разной направленности с 37 до 45%.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е участие школьников в олимпиадах, конкурсах, соревнованиях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сероссийской олимпиады школьников за 2017-2018гг.: школьный этап – 1016 участников, 373 победителя и призера, муниципальный этап – 235 участников, 26 призеров, краевой этап – 4 участника, 1 победитель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инфраструктуры, обеспечение соответствия материально-технических, технологических условий требованиям сохранения и укрепления здоровья школьников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произведен капитальный ремонт большого спортивного зала в 2017 году. Имеется необходимый набор инвентаря для занятий физической культурой. Собственными силами произведен капитальный ремонт актового зала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условий учебно-воспитательного процесса ФГОС и СанПи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оответствуют для реализации учебно-воспитательного процесса в соответствии с ФГОС НОО, ФГОС ООО, ФГОС СОО и СанПиНам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всех участников образовательного процесса мотивации и потребности в сохранении и укреплении здоровь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обучающиеся и работники школы сдают нормы Г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16 человек (10 обучающихся и 6 уч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 человек (16 обучающихся и 5 уч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 человек (20 обучающихся, 5 учителей, 1 директор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государственно-общественного управления школой, повышение квалификации управленческой команды: совершенствование навыков нормативно-правовой, финансово-экономической деятельно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регулярно проходит курсы повышения квалификации, за 2017-2019 гг. 3 члена администрации прошли аттестацию на соответствие занимаемой должности. В школе с 2017 года активно работает Управляющий Совет, проводятся заседания не реже четырех раз в год, решаются важные для развития школы вопрос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, что Программа развития МБОУ «СОШ №50» реализована в полном объеме. Однако, имеются такие проблемы, как укомплектованность кадрами, возрастной состав педагогических работников. Высокий процент неблагополучных семей, состоящих на разных видах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Программы развития муниципального бюджетного общеобразовательного учреждения «Средняя общеобразовательная школа №50» на 2020-2024 г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БОУ «СОШ №50» </w:t>
      </w:r>
      <w:r>
        <w:rPr>
          <w:bCs/>
          <w:sz w:val="28"/>
          <w:szCs w:val="28"/>
        </w:rPr>
        <w:t>располагает основными ресурсами и инфраструктурой для осуществления образовательной деятельности. Материально-техническая база школы соответствует санитарным нормам, правилам пожарной безопасности и в полной мере позволяет решать задачи обучения и воспит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ый сайт постоянно пополняется и обновляется информацией о работе школы и ее направл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БОУ «СОШ №50» реализуются следующие основные образовательные программы по уровням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(ФГОС), 1-4 кла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(ФГОС), 5-9 кла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среднего общего образовани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ФкГОС), 10-11 клас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обучения с учетом коррекционных классов обучающихся по адаптированным программ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16"/>
        <w:gridCol w:w="1317"/>
        <w:gridCol w:w="1317"/>
        <w:gridCol w:w="1316"/>
        <w:gridCol w:w="1317"/>
        <w:gridCol w:w="1317"/>
      </w:tblGrid>
      <w:tr>
        <w:trPr>
          <w:trHeight w:val="3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, %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</w:tr>
      <w:tr>
        <w:trPr>
          <w:trHeight w:val="34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/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/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/2019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незначительный спад успеваемости и качества знаний, с 98% до 97% и с 41% до 38%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оценке здоровья детей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2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зр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порно-двигательного аппар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й систем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ал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ный диаб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bidi="ru-RU"/>
        </w:rPr>
        <w:t>Ежегодно в школе разрабатывается и утверждается перспективный план аттестации и повышения квалификации руководящих и педагогических работников.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Формы повышения уровня педагогического мастерства:</w:t>
      </w:r>
    </w:p>
    <w:p>
      <w:pPr>
        <w:pStyle w:val="Normal"/>
        <w:widowControl w:val="false"/>
        <w:numPr>
          <w:ilvl w:val="0"/>
          <w:numId w:val="40"/>
        </w:numPr>
        <w:ind w:left="644" w:right="20" w:hanging="360"/>
        <w:jc w:val="both"/>
        <w:rPr/>
      </w:pPr>
      <w:r>
        <w:rPr>
          <w:spacing w:val="2"/>
          <w:sz w:val="28"/>
          <w:szCs w:val="28"/>
          <w:lang w:bidi="ru-RU"/>
        </w:rPr>
        <w:t xml:space="preserve">курсы повышения квалификации, переподготовка, </w:t>
      </w:r>
    </w:p>
    <w:p>
      <w:pPr>
        <w:pStyle w:val="Normal"/>
        <w:widowControl w:val="false"/>
        <w:numPr>
          <w:ilvl w:val="0"/>
          <w:numId w:val="40"/>
        </w:numPr>
        <w:ind w:left="644" w:right="20" w:hanging="360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 xml:space="preserve">аттестация, </w:t>
      </w:r>
    </w:p>
    <w:p>
      <w:pPr>
        <w:pStyle w:val="Normal"/>
        <w:widowControl w:val="false"/>
        <w:numPr>
          <w:ilvl w:val="0"/>
          <w:numId w:val="40"/>
        </w:numPr>
        <w:ind w:left="644" w:right="20" w:hanging="360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 xml:space="preserve">самообразование, </w:t>
      </w:r>
    </w:p>
    <w:p>
      <w:pPr>
        <w:pStyle w:val="Normal"/>
        <w:widowControl w:val="false"/>
        <w:numPr>
          <w:ilvl w:val="0"/>
          <w:numId w:val="40"/>
        </w:numPr>
        <w:ind w:left="644" w:right="20" w:hanging="360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 xml:space="preserve">изучение передового опыта коллег,  </w:t>
      </w:r>
    </w:p>
    <w:p>
      <w:pPr>
        <w:pStyle w:val="Normal"/>
        <w:widowControl w:val="false"/>
        <w:numPr>
          <w:ilvl w:val="0"/>
          <w:numId w:val="40"/>
        </w:numPr>
        <w:ind w:left="644" w:right="20" w:hanging="360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 xml:space="preserve">конкурсы профессионального мастерства учителя, </w:t>
      </w:r>
    </w:p>
    <w:p>
      <w:pPr>
        <w:pStyle w:val="Normal"/>
        <w:widowControl w:val="false"/>
        <w:numPr>
          <w:ilvl w:val="0"/>
          <w:numId w:val="40"/>
        </w:numPr>
        <w:ind w:left="644" w:right="20" w:hanging="360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участие в семинарах и вебинарах;</w:t>
      </w:r>
    </w:p>
    <w:p>
      <w:pPr>
        <w:pStyle w:val="Normal"/>
        <w:widowControl w:val="false"/>
        <w:numPr>
          <w:ilvl w:val="0"/>
          <w:numId w:val="40"/>
        </w:numPr>
        <w:ind w:left="644" w:right="20" w:hanging="360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Экспертиза работ выпускников (ЕГЭ, ОГЭ);</w:t>
      </w:r>
    </w:p>
    <w:p>
      <w:pPr>
        <w:pStyle w:val="Normal"/>
        <w:widowControl w:val="false"/>
        <w:numPr>
          <w:ilvl w:val="0"/>
          <w:numId w:val="40"/>
        </w:numPr>
        <w:ind w:left="644" w:right="20" w:hanging="360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участие в работе школьных и городских методических объединений.</w:t>
      </w:r>
    </w:p>
    <w:p>
      <w:pPr>
        <w:pStyle w:val="Normal"/>
        <w:widowControl w:val="false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дагогический коллектив с высоким профессиональным уровнем и творческим потенциалом готов к апробации и внедрению в образовательный процесс школы инновационных образовательных программ и технологий, актуальных для развития системы образования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60"/>
        <w:gridCol w:w="623"/>
        <w:gridCol w:w="623"/>
        <w:gridCol w:w="630"/>
        <w:gridCol w:w="622"/>
        <w:gridCol w:w="622"/>
        <w:gridCol w:w="626"/>
        <w:gridCol w:w="622"/>
        <w:gridCol w:w="622"/>
        <w:gridCol w:w="626"/>
        <w:gridCol w:w="622"/>
        <w:gridCol w:w="622"/>
        <w:gridCol w:w="614"/>
      </w:tblGrid>
      <w:tr>
        <w:trPr>
          <w:trHeight w:val="267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ерсонал   школы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</w:tr>
      <w:tr>
        <w:trPr>
          <w:trHeight w:val="467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сша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ерва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ответстви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ез категории</w:t>
            </w:r>
          </w:p>
        </w:tc>
      </w:tr>
      <w:tr>
        <w:trPr>
          <w:trHeight w:val="1075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5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тоянно работающ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вместител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дагог дополнительного образования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дагог-библиотекарь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ректор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сходит качественный рост педагогического состава МБОУ «СОШ №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действует научно - методический совет. Имеется положение о научно-методическом совете МБОУ «СОШ №50», положение о методическом объединении МБОУ «СОШ №50», ежегодный план работы научно-методического совета. Основными формами организации методической работы: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методические объединен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еминары и практикумы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ителями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и показательных уроков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ие конференции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распространенной формой методической работы в школе является предметное методическое объединение уч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функционирует современная библиотека, которая всей своей деятельностью реализует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всестороннего развития и самореализации личности пользователей библиоте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цель ставит перед работниками библиотеки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и самообразования путѐм библиотечно-библиографического и информационного обслуживания учащихся, родителей и педагогического коллектива школы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информационной культуры и культуры чтения; совершенствование традиционных и освоение новых библиотечных технологий; дальнейшее комплектование фонда библиотеки на традиционных и электронных носителях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мфортной библиотечной среды.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лософия:</w:t>
      </w:r>
      <w:r>
        <w:rPr>
          <w:sz w:val="28"/>
          <w:szCs w:val="28"/>
        </w:rPr>
        <w:t xml:space="preserve"> помочь каждому, обратившемуся в библиотеку за информацией, справкой, психологической помощью; создать для всех пользователей максимально комфортную обстановку в библиотеке.   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иссия:</w:t>
      </w:r>
      <w:r>
        <w:rPr>
          <w:sz w:val="28"/>
          <w:szCs w:val="28"/>
        </w:rPr>
        <w:t xml:space="preserve"> Информационное и методическое обеспечение учебно-воспитательного процесса в школе, оказание поддержки для самореализации личности.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мидж библиотеки</w:t>
      </w:r>
      <w:r>
        <w:rPr>
          <w:sz w:val="28"/>
          <w:szCs w:val="28"/>
        </w:rPr>
        <w:t>: Открытость к любым проявлениям школьной жизни, готовность пойти навстречу всему новому, что появляется в школе и околошкольном пространстве, умение идти навстречу инициативе, как отдельного пользователя, так и новым направлениям в образовании вообще. В библиотеке оборудованы рабочие места для работы с печатными и электронными источниками информации. Имеется возможность для дистанционных занятий для педагогов и для обучающихся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, что фонд библиотеки МБОУ «СОШ №50» комплектуется не только традиционной печатной продукцией, но и нетрадиционными видами документов, в том числе СD и DVD-дисками. На сегодняшний день в библиотечном фонде более 300 дисков (электронные энциклопедии, словари, справочники, 3D путеводители и т.д.) информация о которых размещена на школьном сайте. Наиболее востребована информация по патриотическому воспитанию, ЗОЖ, истории, краеведению, методические материалы для педагогов. Ежедневно за информацией в библиотеку обращаются от 50 до 70 человек.</w:t>
      </w:r>
    </w:p>
    <w:p>
      <w:pPr>
        <w:pStyle w:val="Normal"/>
        <w:ind w:left="644" w:hanging="0"/>
        <w:jc w:val="center"/>
        <w:rPr/>
      </w:pPr>
      <w:r>
        <w:rPr/>
        <w:t>Объем библиотечн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2551"/>
      </w:tblGrid>
      <w:tr>
        <w:trPr>
          <w:trHeight w:val="161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фон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7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фонд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6367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и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1252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учебников за 3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 художествен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3589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аименований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</w:tbl>
    <w:p>
      <w:pPr>
        <w:pStyle w:val="Normal"/>
        <w:tabs>
          <w:tab w:val="clear" w:pos="708"/>
          <w:tab w:val="left" w:pos="7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Кабинеты оснащены компьютерной техникой, мультимедийными проекторами, интерактивными досками, принтерами и МФ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260"/>
        <w:gridCol w:w="1547"/>
        <w:gridCol w:w="1612"/>
      </w:tblGrid>
      <w:tr>
        <w:trPr>
          <w:trHeight w:val="31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орудован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бу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вели работу система дополнительного образования, следующие</w:t>
      </w:r>
      <w:r>
        <w:rPr/>
        <w:t xml:space="preserve"> кружки, объединения и се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554"/>
        <w:gridCol w:w="2580"/>
      </w:tblGrid>
      <w:tr>
        <w:trPr>
          <w:trHeight w:val="391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15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ий отряд «Дорогою добр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рганизация самоуправления «Улыб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 «Гро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 «Ши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Бок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клуб «Экстри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ружок «Ход коне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«За нами будуще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обучающихся, охваченных дополнительным образованием составляет от 80 - 9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необходимость работать над повышением уровня воспитанности учащихся, формировать у детей основы культуры поведения. Еще не у всех учащихся сформировано чувство сознательной дисциплины. Продолжает иметь место ряд нарушений Устава школы подростками. Большая учебная нагрузка у детей, в связи, с чем учащимся трудно выбрать свободное время для внеклассной деятельности, участия во внеклас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возможностей МБОУ «СОШ №50» необходимо формирование ситуации успеха образовательного учреждения в обществе в результате эффективного управления имиджем образовательного учреждения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необходимо: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тимальные условия для инклюзивного образования в МБОУ «СОШ №50».</w:t>
      </w:r>
    </w:p>
    <w:p>
      <w:pPr>
        <w:pStyle w:val="Style20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кадровый состав учителей, пополнением «молодыми» специалистами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спешной адаптации трудных подростков в социуме.</w:t>
      </w:r>
    </w:p>
    <w:p>
      <w:pPr>
        <w:pStyle w:val="Style19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творческих способностей учащихся и их дальнейшего самостоятельного выбора профессиональной деятельности.</w:t>
      </w:r>
    </w:p>
    <w:p>
      <w:pPr>
        <w:pStyle w:val="Style19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онного обеспечения введения ФГОС среднего общего образова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желаемого будущего состояния </w:t>
      </w:r>
      <w:r>
        <w:rPr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50»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МБОУ «СОШ №50» будет обладать следующими чертами: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МБОУ «СОШ №50» предоставляет учащимся качественное образование, соответствующее требованиям федеральных государственных стандартов, что подтверждается через независимые формы аттестации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Выпускники МБОУ «СОШ №50» конкурентоспособны в системе высшего и среднего профессионального образования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В МБОУ «СОШ №50»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Деятельность МБОУ «СОШ №50»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В МБОУ «СОШ №50» работает высокопрофессиональный творческий педагогический коллектив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Педагоги МБОУ «СОШ №50» применяют в своей практике современные технологии обучения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МБОУ «СОШ №50»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МБОУ «СОШ №50»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МБОУ «СОШ №50» имеет широкие партнерские связи с системой дополнительного образова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МБОУ «СОШ №50» востребована потребителями, и они удовлетворены ее услугами, что обеспечивает ее лидерство на рынке образовательных услуг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МБОУ «СОШ №50» доступна всем категориям обучающихся, в т.ч. детям, имеющим особенности в развит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ограмма развития предполагает модель компетентного педагога: 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 наличие знаний для работы в инклюзивном классе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спективная модель выпускника МБОУ «СОШ №50» - </w:t>
      </w:r>
      <w:r>
        <w:rPr>
          <w:iCs/>
          <w:color w:val="000000"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color w:val="000000"/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Соответственно, результатом деятельности МБОУ «СОШ №50»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numPr>
          <w:ilvl w:val="0"/>
          <w:numId w:val="3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3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8"/>
          <w:szCs w:val="28"/>
        </w:rPr>
        <w:t>ве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bCs/>
          <w:color w:val="000000"/>
          <w:sz w:val="28"/>
          <w:szCs w:val="28"/>
        </w:rPr>
        <w:t>умение жить в условиях рынка и информационных технолог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numPr>
          <w:ilvl w:val="0"/>
          <w:numId w:val="38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bCs/>
          <w:color w:val="000000"/>
          <w:sz w:val="28"/>
          <w:szCs w:val="28"/>
        </w:rPr>
        <w:t>наличие коммуникативной культуры</w:t>
      </w:r>
      <w:r>
        <w:rPr>
          <w:color w:val="000000"/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bCs/>
          <w:color w:val="000000"/>
          <w:sz w:val="28"/>
          <w:szCs w:val="28"/>
        </w:rPr>
        <w:t xml:space="preserve">готовность выпускника основной школы к достижению высокого уровня образованности </w:t>
      </w:r>
      <w:r>
        <w:rPr>
          <w:color w:val="000000"/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sz w:val="28"/>
          <w:szCs w:val="28"/>
        </w:rPr>
        <w:t>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лерантное отношение ко всем участникам образовательных отношений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перехода к новому состоянию </w:t>
      </w:r>
      <w:r>
        <w:rPr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50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стратегическ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развития муниципального бюджетного общеобразовательного учреждения «Средняя общеобразовательная школа №50»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го развития учащихся во внеурочной деятельности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обучения и воспитания детей с ограниченными возможностями здоровья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задач, планируется реализация следующих проектов: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в школе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«Трудный подросток»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й проект «Билет в будущее»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в рамках РДШ «Школьный музей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ФГОС СОО: от внедрения до результата. </w:t>
      </w:r>
    </w:p>
    <w:p>
      <w:pPr>
        <w:pStyle w:val="Normal"/>
        <w:ind w:lef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емые проекты в соответствии с выявленными проблемами 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оставленными задачами</w:t>
      </w:r>
    </w:p>
    <w:p>
      <w:pPr>
        <w:pStyle w:val="Default"/>
        <w:rPr/>
      </w:pPr>
      <w:r>
        <w:rPr>
          <w:rFonts w:eastAsia="Arial"/>
          <w:b/>
          <w:bCs/>
          <w:color w:val="000000"/>
          <w:sz w:val="28"/>
          <w:szCs w:val="28"/>
        </w:rPr>
        <w:t>6.1. Педагогические кадры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еспечение профессиональными кадрами коллектива школы, предоставление качественных образовательных услуг с учетом потребностей жителей поселка Новосиликатный, обеспечение доступности образования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5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закрепления педагогических кадров в образовательном учреждении; </w:t>
      </w:r>
    </w:p>
    <w:p>
      <w:pPr>
        <w:pStyle w:val="Default"/>
        <w:numPr>
          <w:ilvl w:val="0"/>
          <w:numId w:val="5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ие профориентационной работы по педагогической направленности в детском сообществе школы; </w:t>
      </w:r>
    </w:p>
    <w:p>
      <w:pPr>
        <w:pStyle w:val="Default"/>
        <w:numPr>
          <w:ilvl w:val="0"/>
          <w:numId w:val="5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го мастерства работающих педагогов. Создание условий для результативной работы в инновационном режиме и в условиях введения ФГОС.</w:t>
      </w:r>
    </w:p>
    <w:p>
      <w:pPr>
        <w:pStyle w:val="Default"/>
        <w:numPr>
          <w:ilvl w:val="0"/>
          <w:numId w:val="56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езультативно работающих педагогов через систему управления педагогическим персоналом как ресурсом развития учрежд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способствует развитию кадровых условий: снижению текучести, удовлетворение потребности в профессиональных кадрах, повышению социального уровня работников образования, стимулирования труда педагога от качества предоставляемых услуг.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увеличения притока молодых специалистов бывших выпускников школы в школу и закрепления их в поселке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ировать возрастной состав педагогических кадров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овышения профессионального мастерства и переподготовки работников образова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усилить мотивацию работников к участию в конкурсах, семинарах, конференция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16"/>
        <w:gridCol w:w="2013"/>
        <w:gridCol w:w="2307"/>
      </w:tblGrid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управленческие мероприятия</w:t>
            </w:r>
          </w:p>
        </w:tc>
      </w:tr>
      <w:tr>
        <w:trPr>
          <w:trHeight w:val="9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вакантных должностей в коллективе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ерспективных планов комплектования педагогическими кадрами образовательного учреждения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1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ориентации учащихся на педагогические профе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допрофессиональной подготовки учащихся на третьей ступени обучения среднего общего образования на профчасах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>
          <w:trHeight w:val="14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го набора в педагогические высшие учебные за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ить взаимодействие с учреждениями высшего и среднего профессионального обуч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ординации работы по сопровождению выпускников, поступивших в Учреждения среднего и высшего профессионального педагогического образования на протяжении всего периода обучения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сопровождения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: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иров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авни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у молодого специалис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е столы и другие организационно- методические формы работы со специалистам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говорной основе обеспечивать практику студентам-практикантам и выпускникам ОУ педагогической направленности на базе школы с целью их дальнейшего трудоустрой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изма работников образования</w:t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лана по повышению квалификации педагогических и руководящи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ьного непрерывного самообразования и роста профессиональной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едметных методических объедин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истанционных технологий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опыта работы педагогов – нов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содержания непрерывного образования и профессионального развития в соответствии с квалификационными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е и научно-методическое обеспечение непрерывного образов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уровня квалификации педагогов (аттестация на перву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ысшую категории)</w:t>
            </w:r>
          </w:p>
        </w:tc>
      </w:tr>
      <w:tr>
        <w:trPr>
          <w:trHeight w:val="6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прохождения аттестации педагог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вещания «Новые изменения в процедуре аттестации педагогов» (информировании по мере поступления документации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391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егулирование правовых вопросов и социальной политики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гарантий и льгот педагогическим работникам школы на основе выполнения Коллективного трудового догово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ханизмов эффективного контракта с   педагогическими работниками образовательного учрежд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ожидается создание кадровых условий, обеспечивающих развитие школьной системы образования, наличие механизмов, обеспечивающих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всех субъектов образовательного процесса по воспроизводству педагогических кадров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оценку труда педагогических и руководящих кадров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социальной поддержки, стимулирования труд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проекта оценивается по следующим показателям: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sz w:val="28"/>
          <w:szCs w:val="28"/>
        </w:rPr>
        <w:t>100% укомплектованность МБОУ «СОШ №50» педагогическими кадрами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кучести кадров;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sz w:val="28"/>
          <w:szCs w:val="28"/>
        </w:rPr>
        <w:t>50% трудоустроившихся молодых специалистов и продолжающих работу в школе;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sz w:val="28"/>
          <w:szCs w:val="28"/>
        </w:rPr>
        <w:t>10% выпускников учреждений высшего и среднего профессионального образования из числа молодых специалистов, обучавшихся по целев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педагогическими кадрами МБОУ «СОШ №50»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образовательный уровень педагогических и руководящих работников школы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молодых специалистов в МБОУ «СОШ №50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6.2. Инклюзивное образование в шк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ие государством ценности социальной и образовательной интеграции детей с ОВЗ обусловливает необходимость создания для них адекватного образовательного процесса именно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клюзивное образование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критерий эффективности инклюзивного образования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ов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0% учеников осваивают  адаптированные общеобразовательные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0% учеников успешно проходят государственную итоговую аттестацию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/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51"/>
        <w:gridCol w:w="2162"/>
        <w:gridCol w:w="20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..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в рамках реализации программы «Доступная сред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3 гг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, обучающихся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с ППМС-центр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,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ритерии эффективности инклюзивного образовательного процесса в соответствии с принципами инклюз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435"/>
        <w:gridCol w:w="326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пожелания дете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 и позволит обучающимся успешно освоить общеобразовательную программу и пройти государственную итоговую аттестацию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Трудный подрост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е трудных подростков – одна из основных воспитательных задач образовательных учреждений любого уровня, в том числе учреждений дополните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ный подросток – это ребёнок, поведение которого не соответствует общепринятым социальным нормам: он проявляет непослушание родителям и педагогам, не соблюдает правила поведения, допускает пропуск занятий в школе без уважительной причины, курит, употребляет алкогольные напитки или наркотики, совершает противоправные действия. Чаще всего такое поведение подростка приводит к постановке его на внутришкольный учёт или на учёт в комиссии по делам несовершеннолетних. Как правило, общепринятые формы и методы педагогического воздействия на такого подростка малоэффективны. Вследствие этого актуальной становится проблема поиска новых методов работы с трудными подростками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ьность проблемы определяет </w:t>
      </w:r>
      <w:r>
        <w:rPr>
          <w:b/>
          <w:bCs/>
          <w:sz w:val="28"/>
          <w:szCs w:val="28"/>
        </w:rPr>
        <w:t>актуальность социального проекта «Трудный подросток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ется количество детей, состоящих на различных видах учёт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рушают правила поведения в школе и в общественных местах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количество случаев появления подростков в общественных местах в состоянии алкогольного и наркотического опьяне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количество правонарушений, в том числе преступлений, совершаемых против личности в особо жесток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жде чем определить методы, необходимо выявить причины осложнения отношений с ребёнком в подростковом возрасте. Таких причин достаточно много, однако их можно свести к внешним (дефекты семейного воспитания, слабое воспитательное воздействие на ребёнка в школе) и внутренним (индивидуальные особенности ребёнка). Трудные подростки есть везде, поэтому проблема создания системы целенаправленных действий работы с ними никогда не теряет актуальности. МБОУ «СОШ №50» также считает необходимым включиться в процесс разработки программы, на которую могли бы опираться социальные педагоги и психологи в своей практи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> создание условий для успешной адаптации трудных подростков в социуме, профилактика правонарушений среди несовершеннолетн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 по достижению цели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среди стоящих на различных видах учёта подростков школы с целью выявления асоциальных отклонений в их поведени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умения различать хорошие и плохие поступк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об основных видах правонарушений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следствий необдуманных действий, свойственных подростковому возрасту, которые могут привести к совершению правонарушений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рицательного отношения к противоправному поведению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аправления проект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ценностно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ктическ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лактическая направленность включает профилактику педагогической запущенности, правонарушений, зависимых состояний (профилактика табакокурения, алкоголизма и наркоман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навательная направленность предполагает вооружение обучающихся знаниями в области право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тивационно-ценностная направленность означает определение личностных ориентиров, предполагает признание общечеловеческих ценностей в качестве приоритетных, способствует формированию гуманности, уважения прав и свобод личности, человеческого достоин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-практическая направленность предполагает формирование умений и навыков, позволяющих реализовывать индивидуальные и общественные права и обязанности, устанавливать конструктивные отношения с людьми, проявлять готовность к разумному компромиссу, способность брать на себя ответственность за свои поступки; помощь трудным подросткам в определении жизненной страте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словия реализации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редназначен для реализации социальным педагогом, педагогами-психологами, педагогом-организатором, педагогом дополнительного образования, классными руководителями и родительской общественностью. Срок реализации проекта – 2020-2024 г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ализации проекта принимают участие обучающиеся школы в возрасте 10-18 лет, испытывающие психолого-педагогические трудности и находящиеся на различных видах учёта. Оптимальное количество обучающихся в группе – 10-12 человек. Периодичность занятий для одной группы – 1 раз в неделю на протяжении одного месяца, итого – 4 занятия.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занятия – два академических часа (80 мину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кончании реализации практического этапа проекта для подростков, являющихся его участниками, организуется совместное итоговое мероприятие (наиболее оптимальная форма мероприятия определяется психологами в зависимости от результатов проведённой работ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деятельности являются социально-педагогические условия развития личности трудного подрос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проекта возрастёт в том случае, если он будет реализовываться как система совместной деятельности психологов и социального педагога, педагогических работников школы и роди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орма организации деятельности</w:t>
      </w:r>
      <w:r>
        <w:rPr>
          <w:sz w:val="28"/>
          <w:szCs w:val="28"/>
        </w:rPr>
        <w:t> на занятии: группова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ормы занятий</w:t>
      </w:r>
      <w:r>
        <w:rPr>
          <w:sz w:val="28"/>
          <w:szCs w:val="28"/>
        </w:rPr>
        <w:t>: анкетирование, беседа, социально-психологическое занятие с элементами тренинга, круглый стол, дискуссия, лекция, акция, презентация, мозговой штурм (брейнсторминг), диспут, викторина, деловая игра; особый вид разговора, предваряющий и заканчивающий тренинг (шеринг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овременные технологии, используемые на занятиях</w:t>
      </w:r>
      <w:r>
        <w:rPr>
          <w:sz w:val="28"/>
          <w:szCs w:val="28"/>
        </w:rPr>
        <w:t>: игровые; элементы арт-терапии, сказкотерапии, музыкотерапии, мульттерапии; развивающего обучения: кейс-стадии, технологии анализа ситу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Информационная поддержка</w:t>
      </w:r>
      <w:r>
        <w:rPr>
          <w:sz w:val="28"/>
          <w:szCs w:val="28"/>
        </w:rPr>
        <w:t>: буклеты, информационные листовки, закладки для книг по профилактике правонарушений и зависимых состоя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жидаемые результаты реализации проекта: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чувства ответственности подростка за свои поступки, действия, слов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знание трудным подростком своих обязанносте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защищать свои права нравственным и законным способом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муникативных умений и навыков;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дростков, находящихся на различных видах учё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64"/>
        <w:gridCol w:w="1740"/>
        <w:gridCol w:w="239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варительный этап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администрации школы социальными партнерами (обсуждение целей и задач работы по реализации проект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крининг: встреча педагогов-психологов социальным педагогом школы с целью выявления подростков группы риска, которые будут принимать участие в проект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согласия родителей трудных подростков на работу с их детьм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отивации на совместную деятельн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тическая работа, направленная на осмысление результатов деятельности на предварительном этапе проек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педагоги-психологи, социальный педагог, классные руководители, родители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подростков – будущих участников проект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ставления о проблемах и затруднениях подростков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причин педагогической запущенности указанных подростков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готовности подростков к участию в проект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ий этап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ая диагностика, направленная на выявление склонности подростков к противоправному поведению и зависимому состоянию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занятия, тренинги, направленные на нормализацию поведения (количество участников тренинга не должно превышать 12 человек, – лишь в этом случае возможно создание атмосферы доверия в группе; систему тренингов разрабатывают психологи, ориентируясь на результаты диагностики и собственный опыт работы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о профилактике стрессовых состояний у подрост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занятия, направленные на оптимизацию форм общения в подростковой сред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по запросам подрост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зависимых состоян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аживание отношений продуктивного сотрудничества с трудными подросткам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памятки для родителей «Проблемы взросления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- май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педагоги-психологи, социальный педагог, классные руководители, родители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анных о психологических особенностях трудных подростков, участников проекта (уровень сформированности ключевых социальных компетенций, уровень школьной и социальной адаптации, наличие зависимости)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формированности положительных правовых ориентиров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вноправного общения подростков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внутренней напряжённости у подростков в процессе занятий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 трудных подростков степени готовности производить положительные изменения в своей жизн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случаев противоправного поведени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интересованности родителей в поиске эффективных способов общения с трудными подросткам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тический этап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повторной диагностики по тем же методикам с целью определения степени эффективности работы по реализации проект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материалов диагностики и составление рекомендаций для педагогов и род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проведённой рабо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 другими психологами по вопросам организации дальнейшей работы с подростками с учётом полученных в процессе реализации проекта результат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ференции по вопросам психолого-педагогического эффекта проделанной в рамках реализации проекта работы с приглашением всех специалистов школы и представителей комиссии по делам несовершеннолетни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педагоги-психологи, социальный педагог, классные руководители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эффективности работы по реализации проекта: высокий, средний или слабы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истика уровней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: подростки взаимодействуют друг с другом и взрослыми, адекватно оценивают своё поведение, показывают навыки позитивного общения, выражают отрицательное отношение к табакокурению, употреблению алкоголя и наркотиков, не допускают правонарушени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: подростки положительно воспринимают воздействие взрослых, идут на контакт, высказывают своё мнение, пытаются не вступать в конфликт при общении со сверстниками и взрослыми, выражают отрицательное отношение к вредным привычкам и пытаются отказаться от них; на практике реже допускают случаи правонарушени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слабый: подростки не идут на сотрудничество с психологом, выражают неудовольствие или равнодушие при попытке взрослого наладить контакт, проявляют демонстративное поведение, не готовы отказаться от вредных привычек, продолжают совершать противоправные действи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лабого уровня эффективности работы по реализации проекта проектируются индивидуальные программы, направленные на поиск решения проблем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Методики, используемые для выявления эффективност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осник «Определение склонностей к отклоняющемуся поведению» (А.Н.Орел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ивные методики «Человек под дождем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кета «Что я знаю о правах?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пресс-диагностика социальных ценностей лич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осник «Определение уровня конфликтоустойчиво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етодическое обеспечение проекта: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кеты для выявления индивидуальных особенностей трудного подростка, склонности к асоциальному поведению, склонности к зависимому поведению;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рта наблюдений за трудными подростками в процессе реализации проекта;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выявления причин дезадаптации и оценки типологии личности;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исследования мотивации;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«Проблемы взрос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в будуще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924175" cy="2192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м критерием разностороннего  развития личности является её отношение к труду. В этой связи ведущей социальной функцией общеобразовательной школы становится формирование у учащихся добросовестного отношения к труду, вооружение их знаниями, умениями и навыками, необходимыми в трудовой деятельности, подготовка к выбору профессии. Поскольку личность формируется в деятельности, трудовая подготовка школьников должна не только осуществляться в процессе трудового обучения, общественно-полезного производственного труда, но и включать внеклассную воспитательную и профориентационную рабо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м звеном в работе классного руководителя 8 – 11 классов является деятельность по профессиональному самоопределению учеников. Сделать осознанно и правильно свой выбор, определиться с выбором необходимых для сдачи на ЕГЭ и ОГЭ предметов – задача не из легких. Для ее решения мы с ребятами организуем экскурсии на предприятия и учреждения своего района.  Такие классные часы как «Марафон профессий», «Путь к себе» помогают ребятам определиться с выбором. Не менее важным звеном является индивидуальная работа с каждым – доверительные беседы с учащимися и родителями, в ходе которых я лучше могу понять интересы и запросы семьи и при необходимости дать сов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ной работы определяется тем, что в жизни человека бывают моменты, когда ему приходится делать выбор. Выбор, от которого в дальнейшем зависит вся его судьба! Какой она будет? Как важно не ошибиться! Успешно ли сложится судьба личная и профессиональная карьера? Как не ошибиться и найти свою, только свою дорогу в профессии? Как выбрать? Вопросов тысячи. Поэтому одна из задач классного руководителя -  помощь ребятам при выборе профессии, которая принесет не только хороший доход, но и радость. Профессия – это вид трудовой деятельности человека, которая требует особой подготовки, и которая является источником доходов. Ученики уже в 8 классе должны задуматься над вопросом кем они станут, какие предметы необходимо готовить с большим усилием. И классный руководитель, являясь наставником, должен помощь им в этом сложном выборе. Ведь ученики должны выбрать те профессии, которые востребованы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словий для раскрытия личностных качеств школьников, реализации их творческих способностей и формирования взвешенного, самостоятельного выбора обучающимися профессиональной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принципами выбора профессии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школьников к развитию и совершенствованию экономики и социальной сферы через профессиональное самоопределения молодежи с учётом региональной специфики и в соответствии с государственной политикой в области образовани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оотносить требования, предъявляемые профессией, с индивидуальными качеств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специально организованная и разработанная профориентационная работа в самоопределении старшеклассников будет способствовать оптимальному выбору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 2 года. Данная работа началась в этом учебном 2020/2021 учебном году. Год его завершения 2021/2022 учебный год, когда ученики, уже выбрав для себя профессиональный путь, поступят в учебные за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профориентации ведётся в 2-х направлениях: в теоретическом и практическом. </w:t>
      </w:r>
      <w:r>
        <w:rPr>
          <w:b/>
          <w:sz w:val="28"/>
          <w:szCs w:val="28"/>
          <w:u w:val="single"/>
        </w:rPr>
        <w:t>Теоретическая работа</w:t>
      </w:r>
      <w:r>
        <w:rPr>
          <w:sz w:val="28"/>
          <w:szCs w:val="28"/>
        </w:rPr>
        <w:t xml:space="preserve"> представляет собой: 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 по профессиям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тестирования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я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куссии.</w:t>
      </w:r>
    </w:p>
    <w:p>
      <w:pPr>
        <w:pStyle w:val="Style19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: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едприятия и заводы, расположенные на территории Алтайского края и города Барнаула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едставителями различных видов профессий (в форме встреч и бесед)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высших и средних учебных заведений; 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ями, которыми овладели родители одноклассников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тенда о выборе профессий «Твое будущее», который заставит задуматься о своём будущем и учеников из других классов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 с участием родителей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состоит из разделов, которые будут осуществляться в течение 2 лет</w:t>
      </w:r>
    </w:p>
    <w:p>
      <w:pPr>
        <w:pStyle w:val="Style19"/>
        <w:spacing w:before="0" w:after="20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консультация</w:t>
      </w:r>
    </w:p>
    <w:p>
      <w:pPr>
        <w:pStyle w:val="Style19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важную часть профориентации в школе. Её задача состоит в том, чтобы на основе анализа состояния здоровья, анатомо-физиологических и социально-психологических качеств личности рекомендовать старшеклассникам подходящие для них специальности. </w:t>
      </w:r>
    </w:p>
    <w:p>
      <w:pPr>
        <w:pStyle w:val="Style19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консультация нацелена на оказание помощи ученикам в выборе такой профессии, в которой их личные возможности, интересы и устремления гармонически сочетаются с потребностями общества. Здесь целесообразно применить такие виды работ как анкетирование, тестирование.</w:t>
      </w:r>
    </w:p>
    <w:p>
      <w:pPr>
        <w:pStyle w:val="Style19"/>
        <w:spacing w:before="0" w:after="20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адаптация</w:t>
      </w:r>
    </w:p>
    <w:p>
      <w:pPr>
        <w:pStyle w:val="Style19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процесс, осуществляемый на рабочих места, в ходе практической трудовой деятельности. Организация и проведение массовых праздников совместно с коллективами предприятий, слёты поколений, конкурсы молодых рабочих по профессиям, выставки технического творчества учащихся и другие формы, утвердившиеся в опыте совместной работы школы и производств.</w:t>
      </w:r>
    </w:p>
    <w:p>
      <w:pPr>
        <w:pStyle w:val="Style19"/>
        <w:ind w:left="0" w:firstLine="1080"/>
        <w:jc w:val="both"/>
        <w:rPr/>
      </w:pPr>
      <w:r>
        <w:rPr>
          <w:b/>
          <w:sz w:val="28"/>
          <w:szCs w:val="28"/>
        </w:rPr>
        <w:t>Место проведения занятий:</w:t>
      </w:r>
      <w:r>
        <w:rPr>
          <w:sz w:val="28"/>
          <w:szCs w:val="28"/>
        </w:rPr>
        <w:t xml:space="preserve"> группа, компьютерный кабинет, выездные экскурсии.</w:t>
      </w:r>
    </w:p>
    <w:p>
      <w:pPr>
        <w:pStyle w:val="Style19"/>
        <w:tabs>
          <w:tab w:val="clear" w:pos="708"/>
          <w:tab w:val="left" w:pos="3225" w:leader="none"/>
        </w:tabs>
        <w:rPr/>
      </w:pPr>
      <w:r>
        <w:rPr>
          <w:b/>
          <w:sz w:val="28"/>
          <w:szCs w:val="28"/>
        </w:rPr>
        <w:tab/>
      </w:r>
      <w:r>
        <w:rPr/>
        <w:t>Содержание проектной работ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67"/>
        <w:gridCol w:w="1645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Диагностика для изучения познавательной сферы старшекласс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интере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ематических выставок по профориентации воспитанников в библиотеке «В мире профессий», «Все работы хороши»,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практической помощи                       «Познай самого себ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ир моих увлече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Мои способности и возможности» (Возрастные особенности воспитанников юношеского возраст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1sz10"/>
                <w:sz w:val="28"/>
                <w:szCs w:val="28"/>
              </w:rPr>
              <w:t xml:space="preserve">Экскурсия в музей ФСБ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Администр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фориентации «Желания и потреб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общения: «Как правильно выбрать профессию» (Понятие                          о профессии и специальности..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 мире профессий» (Общий обзор классификации профессий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самопознания «Воспитываем себ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ем я вижу своего ребёнка в будуще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арнаул – город с многолетней истори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итель ИЗО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лассной газеты «А кем станешь ты?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ученики 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завод Трансма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Администрация</w:t>
            </w:r>
          </w:p>
        </w:tc>
      </w:tr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. Беседа «Какие бывают профессии?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общего альбома класса «Мир профессий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ученики </w:t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я «Почему человек становится лучше, когда трудитс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ое собрание: «Отчего зависит выбор профессии? Быть полезным себе и людям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Моя любимая профессия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итель ИЗ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одяную компанию «Легенда жизни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Администр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</w:t>
            </w:r>
            <w:r>
              <w:rPr>
                <w:bCs/>
                <w:sz w:val="28"/>
                <w:szCs w:val="28"/>
              </w:rPr>
              <w:t>Профессии, которые выбирают наши де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Коммуникативно – организаторские склонности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общения «Планирование профессионального пути.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1sz10"/>
                <w:sz w:val="28"/>
                <w:szCs w:val="28"/>
              </w:rPr>
              <w:t>Деловая игра «Я и моя будущая професс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ондитерскую фабрику</w:t>
            </w:r>
          </w:p>
          <w:p>
            <w:pPr>
              <w:pStyle w:val="Normal"/>
              <w:shd w:fill="FFFFFF" w:val="clear"/>
              <w:rPr>
                <w:rStyle w:val="F1sz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Администр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1sz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езентаций «Как выбрать профессию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самопознания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общения «Как овладеть профессией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диный День профориентации-Профориентационный час                         «Путь познания»,                                            Деловая  игра « Собеседование при приёме на работу»                                 Тренинг самопознания  «Что значит быть взрослым?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треча с известными, успешными людь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ника тревож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 такое цель жизни?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, успешно обучающимися и работающи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людьми разных профессий  «Человек трудом славен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ссе «Моя будущая професс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Педагог-библиотека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 проекта «Моя индивидуальная траектор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ументального фильма «Профессии в лица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интересных профессий «История нашей профе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светительская работа: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профориентации: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Твое профессиональное будущее»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пойти учитьс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ученики 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предварительном и фактическом устройстве в СПУ выпускни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художественной литературы о работе, труде и профессиях. Анали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оя индивидуальная траектор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 01.09. 2020 по 25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дача отчетов по самоопределению выпускник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Style19"/>
        <w:ind w:left="1077" w:hanging="0"/>
        <w:jc w:val="center"/>
        <w:rPr/>
      </w:pPr>
      <w:r>
        <w:rPr/>
        <w:t>Этапы реализации проек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– начальный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итель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збрание инициатив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меститель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роводение </w:t>
            </w:r>
            <w:r>
              <w:rPr>
                <w:sz w:val="28"/>
                <w:szCs w:val="28"/>
              </w:rPr>
              <w:t xml:space="preserve">организационного собрания по разработке проекта и </w:t>
            </w:r>
            <w:r>
              <w:rPr>
                <w:sz w:val="28"/>
                <w:szCs w:val="28"/>
                <w:lang w:val="tt-RU"/>
              </w:rPr>
              <w:t>определение</w:t>
            </w:r>
            <w:r>
              <w:rPr>
                <w:sz w:val="28"/>
                <w:szCs w:val="28"/>
              </w:rPr>
              <w:t xml:space="preserve"> план работы. 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ициативная групп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б) диагностически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пределение</w:t>
            </w:r>
            <w:r>
              <w:rPr>
                <w:sz w:val="28"/>
                <w:szCs w:val="28"/>
              </w:rPr>
              <w:t xml:space="preserve"> процента формирования навыков профессиональной ориент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социологического исследование «Для чего нужна профессия»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ный руководитель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) реализация проек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ставление плана работы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ициативная груп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становление связей с социальными партнерами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дминистра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работка программы «Кем я стану»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ициативная групп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основн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учебно-воспитательного процесса о профессиях: мероприятия, «круглые столы», акции, изготовление плакатов, буклетов, памято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 2020-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 20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дминистрация, Классные руководители, Родители (законные представители),</w:t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ициативная груп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дростков, молодёжи видам профессий: тренинги, беседы, деловые игры, «круглые столы», брей-ринг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овлечение родителей в процесс самоопределения своих детей: родительские собрания, тренинги, бесед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III этап - заключитель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tt-RU"/>
              </w:rPr>
              <w:t>Д</w:t>
            </w:r>
            <w:r>
              <w:rPr>
                <w:sz w:val="28"/>
                <w:szCs w:val="28"/>
              </w:rPr>
              <w:t>иагностика на выявление успешности выбранных технологий для решения обозначенной проблемы и основных задач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 -Май 20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ициативная груп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по выбранным профессия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для старшеклассников уже сегодня является осознанной необходимостью и именно для них проект реализует максимальное количество мероприятий и встреч, посвященных разным важным, но не очень модным сегодня специальностям. По завершении проектной работы я надеюсь на результаты – ученики нашей школы захотят выбрать те профессии, которые свяжут их жизнь с нашим селом, городом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на территории нашего поселения очень много предприятий, которые нуждаются в специалистах, и мы должны делать всё возможное для процветания нашего города Барнаула и Алтайского края.</w:t>
      </w:r>
    </w:p>
    <w:p>
      <w:pPr>
        <w:pStyle w:val="Style19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1"/>
          <w:numId w:val="23"/>
        </w:numPr>
        <w:ind w:left="1080" w:hanging="720"/>
        <w:jc w:val="both"/>
        <w:rPr/>
      </w:pPr>
      <w:r>
        <w:rPr>
          <w:b/>
          <w:sz w:val="28"/>
          <w:szCs w:val="28"/>
        </w:rPr>
        <w:t xml:space="preserve">Школьный музей 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раткое содержание проекта: </w:t>
      </w:r>
      <w:r>
        <w:rPr>
          <w:sz w:val="28"/>
          <w:szCs w:val="28"/>
        </w:rPr>
        <w:t>Данный проект направлен на создание школьного музея путём совместной деятельности учащихся, педагогов, родителей, жителей поселка Новосиликатный. Проект представляет собой интегрированный комплекс компонентов базового и дополнительного образования, школы и семьи.  Направлен на формирование гражданского сознания школьников, способствует созданию единого воспитательного пространства образовательного учреждения. Проект обеспечивает успешное взаимодействие с различными субъектами социума, обеспечивает выстраивание партнерских отношений между ними, за счет проведения занятий, мероприятий. В рамках данного проекта предполагается поэтапное усвоение общечеловеческих ценностей – от привития школьникам любви к семье, ближнему, своей малой Родине до формирования чувства ответственности за будущее страны и человечества.</w:t>
      </w:r>
    </w:p>
    <w:p>
      <w:pPr>
        <w:pStyle w:val="Style19"/>
        <w:spacing w:before="0" w:after="200"/>
        <w:ind w:left="0" w:firstLine="78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воспитывающей среды на основе гражданско-патриотического, духовно-нравственного, эстетического развития личности через совместную деятельность учащихся, родителей, педагогического коллектива, жителей поселка в создании школьного музе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Задачи проект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хранять историческую преемственность поколений, воспитывать бережное отношение к    историческому культурному наслед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формировать духовно-нравственные и патриотические качества личнос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вать эстетическое оформление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проектно-исследовательскую, коммуникативную, информационную компетенции у обучаю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творческих, личностных и научных возможностей школь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ать обмен опытом краеведческой, поисковой и исследовательской рабо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социально-коммуникативные возможности, предоставляемые воспитательным пространств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беспечивать возможности для самореализации, социализации подрост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сширению </w:t>
      </w:r>
      <w:r>
        <w:rPr>
          <w:bCs/>
          <w:sz w:val="28"/>
          <w:szCs w:val="28"/>
        </w:rPr>
        <w:t>социального партнер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ординацию деятельности и взаимодействие всех звеньев системы: базового и дополнительного образования, школы и социума, школы и семь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по отслеживанию эффективности и полезности взаимодействия и партнерских отношений школы, семьи, общественности, социума. </w:t>
      </w:r>
    </w:p>
    <w:p>
      <w:pPr>
        <w:pStyle w:val="Style19"/>
        <w:spacing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проекта </w:t>
      </w:r>
      <w:r>
        <w:rPr>
          <w:sz w:val="28"/>
          <w:szCs w:val="28"/>
        </w:rPr>
        <w:t>за счёт поступления внебюджетных средств спонсорская помощь жителей поселка, добровольные пожертвования родителей, бывших выпускников школы.</w:t>
      </w:r>
    </w:p>
    <w:p>
      <w:pPr>
        <w:pStyle w:val="Style19"/>
        <w:spacing w:before="0" w:after="200"/>
        <w:ind w:left="0" w:firstLine="78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екта: </w:t>
      </w:r>
      <w:r>
        <w:rPr>
          <w:sz w:val="28"/>
          <w:szCs w:val="28"/>
        </w:rPr>
        <w:t>учащиеся МБОУ «СОШ №50» их родители, педагоги, бывшие выпускники школы.</w:t>
      </w:r>
    </w:p>
    <w:p>
      <w:pPr>
        <w:pStyle w:val="Style19"/>
        <w:spacing w:before="0" w:after="200"/>
        <w:ind w:left="0" w:firstLine="78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еализации проекта: </w:t>
      </w:r>
      <w:r>
        <w:rPr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разновозрастных групп, массовые акции, классные часы, конкурсы, встречи с интересными людьми, выставки материалов музея, разработка и оформление экспозиций, подготовка сообщений, докладов и рефератов, оцифровка собранных документов.</w:t>
      </w:r>
    </w:p>
    <w:p>
      <w:pPr>
        <w:pStyle w:val="Style19"/>
        <w:spacing w:before="0" w:after="200"/>
        <w:ind w:left="0" w:firstLine="786"/>
        <w:contextualSpacing/>
        <w:jc w:val="both"/>
        <w:rPr/>
      </w:pPr>
      <w:r>
        <w:rPr>
          <w:b/>
          <w:sz w:val="28"/>
          <w:szCs w:val="28"/>
        </w:rPr>
        <w:t xml:space="preserve">Управление: </w:t>
      </w:r>
      <w:r>
        <w:rPr>
          <w:sz w:val="28"/>
          <w:szCs w:val="28"/>
        </w:rPr>
        <w:t>Организацию и руководство реализацией проекта осуществляет Совет музея, куда входят разработчики проекта и руководители творческих групп, активно привлекая узких специалистов (учителей-предметников гуманитарного цикла, учителя технологии и ИЗО, педагога-библиотекаря и др.), в тесной связи с родителями. При этом управленческая деятельность ориентируется на коллегиальное руководство.</w:t>
      </w:r>
    </w:p>
    <w:p>
      <w:pPr>
        <w:pStyle w:val="Style19"/>
        <w:spacing w:before="0" w:after="200"/>
        <w:ind w:left="0" w:firstLine="786"/>
        <w:contextualSpacing/>
        <w:rPr>
          <w:b/>
          <w:b/>
          <w:sz w:val="28"/>
          <w:szCs w:val="28"/>
        </w:rPr>
      </w:pPr>
      <w:r>
        <w:rPr>
          <w:sz w:val="28"/>
          <w:szCs w:val="28"/>
          <w:shd w:fill="F2F2F2" w:val="clear"/>
          <w:lang w:val="en-US" w:eastAsia="en-US"/>
        </w:rPr>
        <w:drawing>
          <wp:inline distT="0" distB="0" distL="0" distR="0">
            <wp:extent cx="3303905" cy="2226945"/>
            <wp:effectExtent l="0" t="0" r="0" b="0"/>
            <wp:docPr id="3" name="Схема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94" t="-10" r="-195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5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ы деятельности: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цип системного подхода, его сущность заключается в том, что относительно самостоятельные компоненты рассматриваются не изолированно, а в системе с другими.  Системный подход позволяет выявить общие системные свойства и качественные характеристики   составляющих систему отдельных элементов. 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bCs/>
          <w:iCs/>
          <w:sz w:val="28"/>
          <w:szCs w:val="28"/>
        </w:rPr>
        <w:t>Принцип личностно - ориентированного подхода утверждает представление о социальной, деятельной и творческой сущности человека как личности.  В рамках данного подхода предполагается опора в воспитании на естественный процесс саморазвития творческого потенциала, создание для этого соответствующих условий.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bCs/>
          <w:iCs/>
          <w:sz w:val="28"/>
          <w:szCs w:val="28"/>
        </w:rPr>
        <w:t>Принцип деятельностного подхода включает положение, что деятельность – основа, средство и решающее условие развития личности, которое требует специальной работы по выбору и организации деятельности.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bCs/>
          <w:iCs/>
          <w:sz w:val="28"/>
          <w:szCs w:val="28"/>
        </w:rPr>
        <w:t xml:space="preserve">Принцип добровольности состоит в учете желания и потребности детей в том или ином виде деятельности.   </w:t>
      </w:r>
    </w:p>
    <w:p>
      <w:pPr>
        <w:pStyle w:val="Style19"/>
        <w:ind w:left="786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зможные социально-экономические эффекты: </w:t>
      </w:r>
    </w:p>
    <w:p>
      <w:pPr>
        <w:pStyle w:val="Style19"/>
        <w:numPr>
          <w:ilvl w:val="0"/>
          <w:numId w:val="39"/>
        </w:numPr>
        <w:ind w:left="150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 исследовательской работы,</w:t>
      </w:r>
    </w:p>
    <w:p>
      <w:pPr>
        <w:pStyle w:val="Style19"/>
        <w:numPr>
          <w:ilvl w:val="0"/>
          <w:numId w:val="39"/>
        </w:numPr>
        <w:ind w:left="150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 работы в команде, навыки партнёрства,</w:t>
      </w:r>
    </w:p>
    <w:p>
      <w:pPr>
        <w:pStyle w:val="Style19"/>
        <w:numPr>
          <w:ilvl w:val="0"/>
          <w:numId w:val="39"/>
        </w:numPr>
        <w:ind w:left="150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представления о возможностях дизайна школьного помещения.</w:t>
      </w:r>
    </w:p>
    <w:p>
      <w:pPr>
        <w:pStyle w:val="Style19"/>
        <w:ind w:left="786" w:hanging="0"/>
        <w:jc w:val="both"/>
        <w:rPr/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«Помнить – это всё равно, что понимать, а чем больше понимаешь, тем более видишь хорошего.» М. Горький.</w:t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</w:rPr>
        <w:t xml:space="preserve">Государственная политика патриотического воспитания граждан приобретает концептуально-программные и практические очертания. Первым шагом по ее реализации стала Государственная программа «Патриотическое воспитание граждан Российской Федерации на 2011-2015 годы». Концепция государственной системы патриотического воспитания учитывает кризисное состояние, в котором уже долгое время находится общественное и государственное дело воспитания подрастающих поколений. Статус воспитания упал до минимального уровня. Воспитательная ситуация приобрела черты деструктивной – свободной от присутствия морали, ценностей общественного долга и преданности стране. Вмешательство государства в такую ситуацию выглядит не только оправданным, но и необходимым для выхода российского общества из глубокого морально-политического кризиса, в котором оно оказалось в конце XX века. Вместе с тем патриотическое воспитание детей и молодежи не может быть делом только государства, государственной системы воспитания. Важный с точки зрения восстановления социального статуса воспитания, поворот государства к ценности патриотизма вряд ли принесет ощутимые результаты, если не станет делом самого общества и его гражданских структур, не будет обеспечен успешной самореализацией молодежи, повышением ее социальной мобильности и востребованности. 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огда на государственном уровне гражданско-патриотическое воспитание выделено в качестве приоритетного направления, наш проект, который направлен на сохранение преемственности поколений и формирование патриотизма, мы считаем особенно актуальны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атриотического воспитания общественный характер воспитательной системы, соединение в ней не абстрактных ролей, а конкретных людей по интересам, увлечениям, на основе общего дела – не просто важное, но одно из главнейших условий достижения реальных результатов. При этом наиболее эффективно этот процесс может осуществляться в практической деятельности по функционированию школьного музея, который бы мог стать одной из форм организации гражданского воспитания. Данная форма должна способствовать формированию гражданственности и патриотизма, а, следовательно, социализации личности не путем усвоения теоретических положений, а в активной деятельности. Этому способствуют совместный поиск материалов об истории школы на различных этапах ее жизни, общение с выпускниками и участниками различных исторических событий, работа с источниками, хранящимися в архивах, разработка оформления школы. Таким способом учащийся усваивает опыт общественной жизни, культуру человеческих отношений, необходимых для сотрудничества с другими людьми. В данной деятельности создаются условия для эмоционального и эстетического восприятия ценностей, способствующих формированию гражданственности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здания музея назрела сама собой. К настоящему времени накоплено достаточно материала, рассказывающего о жизни школы, о первых учителях, о выпускниках школы, о тех, кто, выйдя из стен школы, уходил защищать Родину, о том, какими делами прославились ученики школы и т.д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ужно привести собранный материал в систему. Современная школа нуждается в новом оформлении. Анкетирование показало, что 73% учащихся считает, что необходимо в школе создать музей. Реализация данного проекта поможет закончить оформление школы в едином композиционном стиле, а также создаст условия для создания воспитывающей среды на основе гражданско-патриотического, духовно-нравственного, эстетического развития личности.</w:t>
      </w:r>
    </w:p>
    <w:p>
      <w:pPr>
        <w:pStyle w:val="Style19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Style19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подготовительный: сентябрь – декабрь 2020 года.</w:t>
      </w:r>
    </w:p>
    <w:p>
      <w:pPr>
        <w:pStyle w:val="Style19"/>
        <w:ind w:left="786" w:hanging="0"/>
        <w:jc w:val="both"/>
        <w:rPr/>
      </w:pPr>
      <w:r>
        <w:rPr>
          <w:sz w:val="28"/>
          <w:szCs w:val="28"/>
        </w:rPr>
        <w:t>2 этап практический: январь – декабрь 2021 года.</w:t>
      </w:r>
    </w:p>
    <w:p>
      <w:pPr>
        <w:pStyle w:val="Style19"/>
        <w:ind w:left="786" w:hanging="0"/>
        <w:jc w:val="both"/>
        <w:rPr/>
      </w:pPr>
      <w:r>
        <w:rPr/>
        <w:t>3 этап заключительный: январь – сентябрь 2022 года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896"/>
        <w:gridCol w:w="1551"/>
        <w:gridCol w:w="232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ab/>
              <w:t>Этап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на оформление статуса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учителя истори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по созданию школьных музее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 родителей и педагогов ш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ета музея и распределение детей по микрогрупп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групп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жителей посел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групп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мещения для школьного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ая групп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 правовых документов по организации работы школьного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группа, директор и зам. директора по ВР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первого этапа реализации проекта на заседании МО классных руководителей школы и МО учителей истории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группа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иректором Алтайского государственного краеведческого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работе школьного музе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материалов для музе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, жители поселк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для экспозиций: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аучной документации,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вентарной книги,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чек на музейные предметы,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, изучение и описание каждого предмета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ифровка докум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групп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эскиз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ая групп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 уроках технологии стендов, полок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ой работы «Летопись школ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их лекц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ая групп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одготовка экскурсов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экскурсоводов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школьного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научно- исследовательских раб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Т.А.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 и обобщение опыта на Совете 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Т.А.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 исследовательская конференц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части</w:t>
            </w:r>
          </w:p>
        </w:tc>
      </w:tr>
      <w:tr>
        <w:trPr>
          <w:trHeight w:val="21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о деятельности школьного музея в газете «Новое время» и на сайте школ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группа.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лектронного сборника научно-исследовательских работ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группа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буклета школьного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группа. Директор музея.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гражданско-патриотического воспитания учащихся ш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– сентябрь 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9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работы регулярно раз в месяц на сайте школы обновляется информация о работе по созданию школьного музея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иски:</w:t>
      </w:r>
    </w:p>
    <w:p>
      <w:pPr>
        <w:pStyle w:val="Style19"/>
        <w:numPr>
          <w:ilvl w:val="0"/>
          <w:numId w:val="5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опыта проектной работы;</w:t>
      </w:r>
    </w:p>
    <w:p>
      <w:pPr>
        <w:pStyle w:val="Style19"/>
        <w:numPr>
          <w:ilvl w:val="0"/>
          <w:numId w:val="5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остаток финансового обеспе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Ожидаемые результаты. 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го музея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воспитательного пространства школы и социум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неформальном общении, реализация их творческого потенциал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й жизненной позиции через встречи, беседы, совместные мероприятия с ветеранами педагогического труд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уважения к старшему поколению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Активизация поисковой ученической  работы в школе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но-исследовательских компетенций школьников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ценариев классных часов, уроков истории школы.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разного уровня по гражданско-патриотическому   воспит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В образе выпускни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ознавательной сфере</w:t>
      </w:r>
      <w:r>
        <w:rPr>
          <w:sz w:val="28"/>
          <w:szCs w:val="28"/>
        </w:rPr>
        <w:t>: развитие творческих способ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историко-краеведческой:</w:t>
      </w:r>
      <w:r>
        <w:rPr>
          <w:sz w:val="28"/>
          <w:szCs w:val="28"/>
        </w:rPr>
        <w:t xml:space="preserve"> осознание ответственности за судьбу страны, формирование гордости за сопричастность к деяниям предыдущих покол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оциальной:</w:t>
      </w:r>
      <w:r>
        <w:rPr>
          <w:sz w:val="28"/>
          <w:szCs w:val="28"/>
        </w:rPr>
        <w:t xml:space="preserve">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духовно-нравственной сфере</w:t>
      </w:r>
      <w:r>
        <w:rPr>
          <w:sz w:val="28"/>
          <w:szCs w:val="28"/>
        </w:rPr>
        <w:t>: осознание обучающимися высших ценностей, идеалов, ориентиров, способность руководствоваться ими в практической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фере семейных отношений</w:t>
      </w:r>
      <w:r>
        <w:rPr>
          <w:sz w:val="28"/>
          <w:szCs w:val="28"/>
        </w:rPr>
        <w:t>: формирование пози</w:t>
        <w:softHyphen/>
      </w:r>
      <w:r>
        <w:rPr>
          <w:spacing w:val="-3"/>
          <w:sz w:val="28"/>
          <w:szCs w:val="28"/>
        </w:rPr>
        <w:t>тивного влияния на личность ребенка через общую культуру семей</w:t>
        <w:softHyphen/>
      </w:r>
      <w:r>
        <w:rPr>
          <w:sz w:val="28"/>
          <w:szCs w:val="28"/>
        </w:rPr>
        <w:t>ных отно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личественные параметры</w:t>
      </w:r>
      <w:r>
        <w:rPr>
          <w:sz w:val="28"/>
          <w:szCs w:val="28"/>
        </w:rPr>
        <w:t xml:space="preserve"> – это количество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их работ по проблемам патриотического воспитания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ов, регулярно участвующих в работе гражданско-патриотического направления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 патриотической направленности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, фестивалей, конференций по патриотической тематике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ов, участвующих в реализации мероприятий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ы дальнейшего развития проекта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технологий в процесс формирования гражданско-патриотических ценностей обучающихся школы;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участников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ход на ФГОС СОО: от внедрения до результат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вление процессом подготовки МБОУ «СОШ №50» к введению ФГОС СОО и создание условий для его реализ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онного обеспечения введения ФГОС среднего общего образования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школе необходимую нормативную базу, обеспечивающую управленческий механизм введения ФГОС СОО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Создать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, квалификационной категории и требованиям ФГОС и профессионального стандарта педагогических работников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чебно-методическую базу школы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Обеспечить информационную среду подготовки введения ФГОС СОО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Создать необходимые финансовые и материально-технические условия реализации ООП СОО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преемственности реализации ФГОС НОО, ФГОС ООО и ФГОС СО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694"/>
        <w:gridCol w:w="251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ое обеспечение введения ФГОС СОО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ический совет «Рассмотрение вопроса о требованиях ФГОС СО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рабочей группы по введению ФГОС СО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утверждение плана графика введения ФГОС СОО в МБОУ «СОШ №5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рабочих программ по предметам учебного плана (10 – 11 класс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еделение их соответствия требованиям ФГОС СО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я-предметники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предметных ШМО, заместители руководителя ОО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в ОО условий и ресурсного обеспечения реализации образовательных программ СОО в соответствии с требованиями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соответствия материально-технической базы реализации ООП С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тование библиотеки учебниками и учебными пособиями по всем учебным предметам учебного плана ООП СОО, в соответствии с Федеральным перечн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, библиотек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тиза условий, созданных в ОО в соответствии с требованиями ФГОС С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Нормативно – правовое обеспечение введения ФГОС СОО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нормативно-правовых документов федерального, регионального, муниципального, уровней, обеспечивающих реализацию ФГОС С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01.09.2020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федерального, регионального уровня, регламентирующих введения ФГОС С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01.09.2020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Устав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01.09.2020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ной образовательной программы СОО на заседании педагогиче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01.09.2020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грамму развития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01.09.2020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абочих программ педагогов по предметам учеб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1.09.2020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ШМ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 – предметники, рабочая групп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 элективных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1.09.2020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ШМ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 – предметники, рабочая групп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учебного плана по переходу на ФГОС С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– май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ирование учебного плана (10 класс) с учетом методических рекомендаций и социального запроса родителей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 – май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системы оценивания образовательных достижений, обучающихся на разных ступенях обучения в условиях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ШМ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 - предметник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положения об индивидуальном образовательном проек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ая группа Администрация</w:t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Кадровое обеспечение перехода на ФГОС СОО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ых потребностей и профессиональных затруднений работников ОУ и планирование курсовой подготовки педагогов ОУ (разработка инструментар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УВР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выполнения требований к уровню профессиональной квалификации, состоянию здоровья персонала, работающего в условиях реализации стандар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периода ввода ФГОС С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в педагогическом коллективе базовых документов ФГОС С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ческие консультации, семинары – практикумы по актуальным проблемам перехода на ФГОС С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 Информационное обеспечение перехода ОО на ФГОС СОО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педагогов по ключевым позициям введения ФГОС СОО через педагогические советы, производственные совещания, школьные семинары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всего пери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-библиотекарь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родителей обучающихся о подготовке к введению ФГОС СОО и результатах работы через сайт ОО, информационные стенды, родительские собр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убличной отчетности МБОУ «СОШ №50» о ходе и результатах введения ФГОС С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. Финансово-экономическое обеспечение введения ФГОС СОО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еделение финансовых затрат (объем, направление) на подготовку и переход на ФГОС СОО за счет субвенций по МБОУ «СОШ №5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бухгалт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. Материально-техническое обеспечение введения ФГОС СОО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пределение и приобретение необходимого материального и технического оборудования в соответствии с требованиями ФГОС С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мероприятий по приведению оборудования учебных помещений в соответствие требованиям к минимальной оснащенности учеб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санитарно-гигиенических условий ОУ требованиям ФГОС СО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2024 г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условий реализации ФГОС СОО противопожарным нормам, нормам охраны труда работников 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– 2024 г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ответствия ИОС (информационно-образовательной среды) ОО требованиям ФГОС СО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май 2020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библиотекарь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упа к ЭОР (электронным образовательным ресурсам), размещенным в федеральных и региональных баз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– 2024 г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библиотекарь</w:t>
            </w:r>
          </w:p>
        </w:tc>
      </w:tr>
      <w:tr>
        <w:trPr/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7.Аналитический этап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результатов обучения на уровне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-2024 г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оздание условия для реализации ФГОС среднего общего образова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Улучшение учебно-методической базы МБОУ «СОШ №50»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оздание необходимых финансовых и материально-технических условий реализации ООП СОО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ачества знаний обучающихся на уровне среднего общего образования до 50% при 100% успеваем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ханизмы реализации программы разви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50»</w:t>
      </w:r>
    </w:p>
    <w:p>
      <w:pPr>
        <w:pStyle w:val="Normal"/>
        <w:ind w:left="400"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беспечения процесса развития школы есть специально созданные условия и мероприятия, направленные на оптимальное функционирование и развитие управляемой системы, перевод ее на новый, качественно более высокий уровень по фактическому достижению целей основных направлений развития школы с помощью оперативного управления. К числу ведущих механизмов процесса развития школы мы относ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66"/>
        <w:jc w:val="both"/>
        <w:rPr/>
      </w:pPr>
      <w:r>
        <w:rPr>
          <w:i/>
          <w:iCs/>
          <w:sz w:val="28"/>
          <w:szCs w:val="28"/>
        </w:rPr>
        <w:t xml:space="preserve">Административный: </w:t>
      </w:r>
      <w:r>
        <w:rPr>
          <w:sz w:val="28"/>
          <w:szCs w:val="28"/>
        </w:rPr>
        <w:t>обеспечение нормативно-правового и административного регулирования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right="120" w:hanging="366"/>
        <w:jc w:val="both"/>
        <w:rPr/>
      </w:pPr>
      <w:r>
        <w:rPr>
          <w:i/>
          <w:iCs/>
          <w:sz w:val="28"/>
          <w:szCs w:val="28"/>
        </w:rPr>
        <w:t xml:space="preserve">Организационно-управленческий: </w:t>
      </w:r>
      <w:r>
        <w:rPr>
          <w:sz w:val="28"/>
          <w:szCs w:val="28"/>
        </w:rPr>
        <w:t>создание оптимальный услов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системы мероприят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окупности обеспечивающих перспективное развитие школы в соответствии с обозначенными стратег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right="120" w:hanging="366"/>
        <w:jc w:val="both"/>
        <w:rPr/>
      </w:pPr>
      <w:r>
        <w:rPr>
          <w:i/>
          <w:iCs/>
          <w:sz w:val="28"/>
          <w:szCs w:val="28"/>
        </w:rPr>
        <w:t xml:space="preserve">Ресурсный: </w:t>
      </w:r>
      <w:r>
        <w:rPr>
          <w:sz w:val="28"/>
          <w:szCs w:val="28"/>
        </w:rPr>
        <w:t>укрепление и обновление материально-технической базы школы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ширение каналов финансирования все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и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right="140" w:hanging="366"/>
        <w:jc w:val="both"/>
        <w:rPr/>
      </w:pPr>
      <w:r>
        <w:rPr>
          <w:i/>
          <w:iCs/>
          <w:sz w:val="28"/>
          <w:szCs w:val="28"/>
        </w:rPr>
        <w:t xml:space="preserve">Информационный: </w:t>
      </w:r>
      <w:r>
        <w:rPr>
          <w:sz w:val="28"/>
          <w:szCs w:val="28"/>
        </w:rPr>
        <w:t>создание открытого информационного пространства в школ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анного на идеях гласно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крытости, доступности информации по основным направлениями деятельности и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66"/>
        <w:jc w:val="both"/>
        <w:rPr/>
      </w:pPr>
      <w:r>
        <w:rPr>
          <w:i/>
          <w:iCs/>
          <w:sz w:val="28"/>
          <w:szCs w:val="28"/>
        </w:rPr>
        <w:t xml:space="preserve">Кадровый: </w:t>
      </w:r>
      <w:r>
        <w:rPr>
          <w:sz w:val="28"/>
          <w:szCs w:val="28"/>
        </w:rPr>
        <w:t>повышение кадрового потенциала школ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довлетворяющего целям перспективного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right="140" w:hanging="366"/>
        <w:jc w:val="both"/>
        <w:rPr/>
      </w:pPr>
      <w:r>
        <w:rPr>
          <w:i/>
          <w:iCs/>
          <w:sz w:val="28"/>
          <w:szCs w:val="28"/>
        </w:rPr>
        <w:t xml:space="preserve">Социально-педагогический: </w:t>
      </w:r>
      <w:r>
        <w:rPr>
          <w:sz w:val="28"/>
          <w:szCs w:val="28"/>
        </w:rPr>
        <w:t>создание услов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 совершенствованию образовательного процесса и систе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ально-воспитательной работы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66"/>
        <w:jc w:val="both"/>
        <w:rPr/>
      </w:pPr>
      <w:r>
        <w:rPr>
          <w:i/>
          <w:iCs/>
          <w:sz w:val="28"/>
          <w:szCs w:val="28"/>
        </w:rPr>
        <w:t xml:space="preserve">Маркетинговый: </w:t>
      </w:r>
      <w:r>
        <w:rPr>
          <w:sz w:val="28"/>
          <w:szCs w:val="28"/>
        </w:rPr>
        <w:t>расширение сферы влия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ышение конкурентоспособности школы на рынке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right="140" w:hanging="366"/>
        <w:jc w:val="both"/>
        <w:rPr/>
      </w:pPr>
      <w:r>
        <w:rPr>
          <w:i/>
          <w:iCs/>
          <w:sz w:val="28"/>
          <w:szCs w:val="28"/>
        </w:rPr>
        <w:t xml:space="preserve">Механизм социального партнѐрства: </w:t>
      </w:r>
      <w:r>
        <w:rPr>
          <w:sz w:val="28"/>
          <w:szCs w:val="28"/>
        </w:rPr>
        <w:t>расширение сферы социального партнерств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и сотрудничество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альными институтами в решении вопросов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66"/>
        <w:jc w:val="both"/>
        <w:rPr/>
      </w:pPr>
      <w:r>
        <w:rPr>
          <w:i/>
          <w:iCs/>
          <w:sz w:val="28"/>
          <w:szCs w:val="28"/>
        </w:rPr>
        <w:t xml:space="preserve">Мониторинговый: </w:t>
      </w:r>
      <w:r>
        <w:rPr>
          <w:sz w:val="28"/>
          <w:szCs w:val="28"/>
        </w:rPr>
        <w:t>сбор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бработк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ранение  и  распространение информации  о процессе  функционирования и  развития</w:t>
      </w:r>
    </w:p>
    <w:p>
      <w:pPr>
        <w:pStyle w:val="Normal"/>
        <w:ind w:left="1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: информационное обеспечение управления, обеспечение неприватного научно-прогностического слежения за ходом реализации программы развития.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механизмы образуют модель, оперативного управления в условиях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и оценка социально-экономической эффективности реализации программы развития ОО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  <w:sz w:val="28"/>
          <w:szCs w:val="28"/>
        </w:rPr>
        <w:t xml:space="preserve">Педагоги и руководители школы регулярно проходят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 и инновационным технологиям.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олностью укомплектована кадрами, увеличение количества молодых педагогов.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% обеспеченность специалистами и педагогами для организации службы сопровождения детей с ОВЗ.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  <w:sz w:val="28"/>
          <w:szCs w:val="28"/>
        </w:rPr>
        <w:t>Реализация федерального государственного образовательного стандарта на всех уровнях образования, реализация ФГОС с ОВЗ. ФГОС СОО.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инклюзивного образования в школе.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можные риски при реализации программы и пути их устранения</w:t>
      </w:r>
    </w:p>
    <w:p>
      <w:pPr>
        <w:pStyle w:val="Normal"/>
        <w:ind w:left="624" w:hanging="0"/>
        <w:jc w:val="both"/>
        <w:rPr/>
      </w:pPr>
      <w:r>
        <w:rPr/>
        <w:t>В ходе деятельности по реализации Программы развития допустимы риски и неопределен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79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иск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та отдельных нормативно-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- Неоднозначность толкования отдельных нормативно-правовых документов, регламентирующих деятельность и ответственность субъектов образовательного процесса школе в целом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- Систематическая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достаточность професс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МЕХАНИЗМ УПРАВЛЕНИЯ РЕАЛИЗАЦИЕЙ ПРОГРАММЫ РАЗВИТИЯ МУНИЦИПАЛЬНОГО БЮДЖЕТНОГО ОБЩЕОБРАЗОВАТЕЛЬНОГО УЧРЕЖДЕНИЯ «СРЕДНЯЯ ОБЩЕОБРАЗОВАТЕЛЬНАЯ ШКОЛА №50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8"/>
          <w:szCs w:val="28"/>
        </w:rPr>
        <w:t>Функцию общей координации реализации программы выполняет – Управляющий совет школы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целевых программ являются основой годового плана работы школы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8"/>
          <w:szCs w:val="28"/>
        </w:rPr>
        <w:t>Вопросы оценки хода выполнения программы, принятия решений о завершении отдельных подпрограмм, внесения изменений в программу решает Управляющий совет школы.</w:t>
      </w:r>
    </w:p>
    <w:p>
      <w:pPr>
        <w:pStyle w:val="Normal"/>
        <w:ind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 РАЗВИТИЯ</w:t>
      </w:r>
    </w:p>
    <w:p>
      <w:pPr>
        <w:pStyle w:val="Normal"/>
        <w:ind w:right="5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аналитико-проектировочный (2020 год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дминистрации и педагогического коллектива к работе в новых условия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но-правовой, организационной базы для внедрения стратегических проект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ых дефицитов, в частности управленческого состава для реализации проект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мероприятий стратегических проектов в годовой план школы.</w:t>
      </w:r>
    </w:p>
    <w:p>
      <w:pPr>
        <w:pStyle w:val="Normal"/>
        <w:tabs>
          <w:tab w:val="clear" w:pos="708"/>
          <w:tab w:val="left" w:pos="2140" w:leader="none"/>
          <w:tab w:val="left" w:pos="2609" w:leader="none"/>
          <w:tab w:val="center" w:pos="4738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этап - основной (2021-2024гг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роприятий стратегических проектов школ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ный мониторинг выполнения проек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, при необходимости, вектора развития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этап - аналитико-обобщающий: (2024 г.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0" w:leader="none"/>
        </w:tabs>
        <w:ind w:left="720" w:right="12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удовлетворённости всех участников образовательного процесса формируемой моделью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0" w:leader="none"/>
        </w:tabs>
        <w:ind w:left="720" w:right="121" w:hanging="360"/>
        <w:jc w:val="both"/>
        <w:rPr/>
      </w:pPr>
      <w:r>
        <w:rPr>
          <w:sz w:val="28"/>
          <w:szCs w:val="28"/>
        </w:rPr>
        <w:t>Мониторинг результативности внедрения стратегических проект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0" w:leader="none"/>
        </w:tabs>
        <w:ind w:left="720" w:right="12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анализ среды МБОУ «СОШ №50» в новом состояни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0" w:leader="none"/>
        </w:tabs>
        <w:ind w:left="720" w:right="121" w:hanging="360"/>
        <w:jc w:val="both"/>
        <w:rPr/>
      </w:pPr>
      <w:r>
        <w:rPr>
          <w:sz w:val="28"/>
          <w:szCs w:val="28"/>
        </w:rPr>
        <w:t>Разработка программы развития МБОУ «СОШ №50» на 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b/>
          <w:sz w:val="28"/>
          <w:szCs w:val="28"/>
        </w:rPr>
        <w:t>КОНТРОЛЬ ВЫПОЛНЕНИЯ ПРОГРАММЫ РАЗВИТИЯ МУНИЦИПАЛЬНОГО БЮДЖЕТНОГО ОБЩЕОБРАЗОВАТЕЛЬНОГО УЧРЕЖДЕНИЯ «СРЕДНЯЯ ОБЩЕОБРАЗОВАТЕЛЬНАЯ ШКОЛА №5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выполнением Программы развития школы осуществляет Управляющий совет совместно с администрацией МБОУ «СОШ №50».  Администрация, педагогический коллектив МБОУ «СОШ №50», ученический коллектив, родительская общественность, социальные партнеры анализируют ход выполнения плана действий по реализации Программы и вносят предложения на Управляющий совет по его коррекции, осуществляют информационное и научно-методическое обеспечени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БОУ «СОШ №50» ежегодно подводит итоги выполнения Программы и публикует их на сайте образовательного учреждения.</w:t>
      </w:r>
    </w:p>
    <w:sectPr>
      <w:footerReference w:type="default" r:id="rId5"/>
      <w:footerReference w:type="first" r:id="rId6"/>
      <w:type w:val="nextPage"/>
      <w:pgSz w:w="11906" w:h="16838"/>
      <w:pgMar w:left="1438" w:right="991" w:gutter="0" w:header="0" w:top="993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ascii="Calibri" w:hAnsi="Calibri" w:cs="Calibri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/>
    </w:rPr>
  </w:style>
  <w:style w:type="character" w:styleId="WW8Num55z2">
    <w:name w:val="WW8Num55z2"/>
    <w:qFormat/>
    <w:rPr>
      <w:rFonts w:ascii="Calibri" w:hAnsi="Calibri" w:cs="Calibri"/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1sz10">
    <w:name w:val="f1 sz10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5:00Z</dcterms:created>
  <dc:creator>учитель9</dc:creator>
  <dc:description/>
  <cp:keywords/>
  <dc:language>en-US</dc:language>
  <cp:lastModifiedBy>библиотека</cp:lastModifiedBy>
  <cp:lastPrinted>2019-12-04T12:26:00Z</cp:lastPrinted>
  <dcterms:modified xsi:type="dcterms:W3CDTF">2019-12-09T07:47:00Z</dcterms:modified>
  <cp:revision>3</cp:revision>
  <dc:subject/>
  <dc:title>Программа развития</dc:title>
</cp:coreProperties>
</file>