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став педагогических работников МБОУ «СОШ №50» Начальная школа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12"/>
        <w:gridCol w:w="1560"/>
        <w:gridCol w:w="2153"/>
        <w:gridCol w:w="1693"/>
        <w:gridCol w:w="1134"/>
        <w:gridCol w:w="2126"/>
        <w:gridCol w:w="756"/>
        <w:gridCol w:w="729"/>
        <w:gridCol w:w="182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учебное заведение, год оконч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направление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, награ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с Юлия Васи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БГПУ, 23.06.2000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ГПУ, 26.06.2002, магист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стествознание,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лтайский краевой институт повышения квалификации работников образования», 22.03.2019, 36ч., «Актуальные вопросы преподавания школьного курса информатики в образовательных организация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лена Геннад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, Пржевальское педагогическое училище им. 50- летия Комсомола Киргизии, 01.07.19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 группы продл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АКИПКРО, 28.09.2017, «Подготовка к введению ФГОС НОО обучающихся с ОВЗ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нова Анастасия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, КГБПОУ «Барнаульский государственный педагогический колледж», 26.06.201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 «Адаптивная физическая культура», квалификация «Учитель адаптивной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ина Ирина Ю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–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арнаульский государственный педагогический университет, 19.12.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О «Дом учителя», 16.04.2018, «Современные подходы к образованию детей с ограниченными возможностями здоровья с учетом реализации ФГОС» (логопедия), 36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денко Ирина 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шее, Государственное образовательное учреждение высшего профессионального образования «Новосибирский государственный педагогический университет», 15.07.2005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ее профессиональное, Барнаульское педагогическое училище №2, 25.07.19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одное художественное творчество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подавание в начальных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02.03.2018, «Проектирование и реализация образовательного процесса в соответствии с требованиями ФГОС НОО обучающихся с ОВЗ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ова Татьяна Фед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ийский государственный педагогический институт, 1998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8.04.2018, «Содержание и методика преподавания курса финансовой грамотности различными категориями обучающихся», 72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ИПКРО, 22.02.2019, «Практика реализации образовательного процесса обучающихся с ограниченными возможностями здоровья, направленного на достижение метапредметных результатов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кова Наталья Борис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университет, 24.05.2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БУ ДПО АКИПКРО, 28.04.2018, «Достижение метапредметных результатов в организации образовательного процесса обучающихся с ограниченными возможностями здоровья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айти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университет, 09.06.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лтайский краевой институт повышения квалификации работников образования», «Подготовка к введению ФГОС НОО обучающихся с ОВЗ», 27.10.2017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ц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на Леонид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О «Алтайский государственный педагогический университет», 24.06.2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: 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О им. А.М. Топорова, 29.08.2019, «Профилактика рискового поведения обучающихся и воспитанников», 3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ксандра Васи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, Барнаульское педагогическое училище №2, 1986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АКИПКРО, 28.09.2017, «Подготовка к введению ФГОС обучающихся с ОВЗ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вина Ольга 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институт культуры, 28.06.19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 и библ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АКИПКРО, 10.04.2017,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ектирование модели деятельности библиотечно-информационного центра по созданию единой информационной среды образовательной организации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енко Наталья Михай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сударственное образовательное учреждение высшего профессионального образования «Барнаульский государственный педагогический университет», 03.06.2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БУ ДПО АКИПКРО, 28.04.2018, «Достижение метапредметных результатов в организации образовательного процесса обучающихся с ограниченными возможностями здоровья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Татьяна Анато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ийский государственный педагогический институт, 02.07.19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БУ ДПО АКИПКРО, 28.04.2018, «Достижение метапредметных результатов в организации образовательного процесса обучающихся с ограниченными возможностями здоровья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ле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ГОУ ВПО «Барнаульский государственный педагогический университет», 30.06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Сибирский корпоративный университет, «Школьный баскетбол и его особенности», 30.12.2017, 18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ПКРО, 14.02.2019, «Формирование личной безопасности обучающихся средствами физического воспитания», 3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асова Татья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институт искусств и культуры, 30.06.200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Барнаульский государственный педагогический колледж, 22.06.19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7.10.2017, «Разработка и реализация содержания образовательной области «Искусство» в рамках основной образовательной программы школы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Ири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университет, 24.05.2002, ФГБОУ ВПО «Алтайская государственная педагогическая академия», 14.02.2014, профессиональная переподготовка «Менеджмент в образован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«Алтайский государственный педагогический университет», 27.06.2018, магистр , направление образовательной программы «Теория и практика организации работы учителя начальной школы с детьми с ОВЗ»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Ц «СОТЕХ», 12.09. 2018, «Современные педагогические технологии и специфические особенности преподавания черчения в условиях ФГОС», 18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хова Юлия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-профессиональное, КГБПОУ «Барнаульский государственный педагогический колледж», 29.06.2017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педагогический университет», профессиональная переподготовка по программе «Английский язык», 01.11.2017, право на ведение профессиональной деятельности в сфере обучения английскому языку в образовательной организац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хатских Елен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 БГПУ, 24.06. 2004г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 «Филология», квалификация «Учитель рус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, ФГБОУ ВО «Алтайский государственный университет», 10.06.2019, «Социально-педагогическая работа с учащимися и родителями, психолого-педагогическое сопровождение образовательного процесса в системе школьного и профессионального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Геннад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Барнаульское педагогическое училище №2, 1993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ПКРО, 26.04.2019, «Практика осознанности и развития эмоционального интеллекта для саморегуляции и профилактики профессионального выгорания учителя начальных класс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ько Татья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ийский государственный педагогический институт, 25.06.19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»АНО ВО «Московский институт современного академического образования», 26.01.2017, «Преподавание предмета «Основы религиозной культуры и светской этики в условиях реализации ФГОС», 72ч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БУ ДПО АКИПКРО, 28.04.2018, «Достижение метапредметных результатов в организации образовательного процесса обучающихся с ограниченными возможностями здоровья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оссийской Федерации, 201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ина Екатери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университет, 06.07.2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и спе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О им. А.М. Топорова, 29.08.2019, «Профилактика рискового поведения обучающихся и воспитанников», 3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0:00Z</dcterms:created>
  <dc:creator>User</dc:creator>
  <dc:description/>
  <cp:keywords/>
  <dc:language>en-US</dc:language>
  <cp:lastModifiedBy>User2</cp:lastModifiedBy>
  <cp:lastPrinted>2018-09-03T13:46:00Z</cp:lastPrinted>
  <dcterms:modified xsi:type="dcterms:W3CDTF">2019-12-17T11:06:00Z</dcterms:modified>
  <cp:revision>6</cp:revision>
  <dc:subject/>
  <dc:title/>
</cp:coreProperties>
</file>