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0847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83"/>
        <w:gridCol w:w="2875"/>
        <w:gridCol w:w="4563"/>
      </w:tblGrid>
      <w:tr>
        <w:trPr>
          <w:trHeight w:val="11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Якубовская, Я.В. Коршунова «Русский язык, 3 класс,в 2ч.,  М, Просвещение, 2018</w:t>
            </w:r>
          </w:p>
        </w:tc>
      </w:tr>
      <w:tr>
        <w:trPr>
          <w:trHeight w:val="22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марова, Речевая практика, 3 класс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кл. в 2ч., М. Просвещение, 201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,  Математика 3кл. в 2ч., М. Просвещение, 20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С.В. Окружающий мир 3 кл. М.: Просвещение, 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1-4 классы. Под ред. В.В.Воронкова и др.-М.: Просвещение,20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5:00Z</dcterms:created>
  <dc:creator>User</dc:creator>
  <dc:description/>
  <cp:keywords/>
  <dc:language>en-US</dc:language>
  <cp:lastModifiedBy>User</cp:lastModifiedBy>
  <cp:lastPrinted>2018-09-17T04:31:00Z</cp:lastPrinted>
  <dcterms:modified xsi:type="dcterms:W3CDTF">2018-09-17T02:05:00Z</dcterms:modified>
  <cp:revision>2</cp:revision>
  <dc:subject/>
  <dc:title/>
</cp:coreProperties>
</file>