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сведения о ребёнк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ебёнк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ребёнка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грамма дальнейшего обучения: адаптированная основная общеобразовательная программа для обучающихся с умственной отсталостью  в соответствии с индивидуальным учебным планом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, рекомендуемый к освоению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обенностей : нарушения когнитивной сферы, нарушения поведения.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2. Структура СИПР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сведения о ребенк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СИП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о-педагогическая характеристика на начало учебного го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ый учебный план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ловия реализации потребности в уходе и присмотр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держание образования в условиях организации и семь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Приоритетные коррекционные занят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Содержание учебных предме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Нравственное развитие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Внеурочная деятельност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ециалисты, участвующие в разработке и реализации СИП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грамма сотрудничества с семье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еречень необходимых технических средст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офиль развития обучающего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сихолого- педагогическая характеристика на начало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ррек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и положительного отношения к играм и игр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декватно использовать простые игрушки в соответствии с их функциональным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йствия с множествами на дочисл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математическими терминами «больше», «меньше», «одина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личных игровых упражнений, связанных с перемещением в пространстве, изменением положения частей тела по подра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метов по величине, форме, осуществление проверки с использованием приёмов наложения,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по трафаретам, по опорным точкам, штрих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этапной подготовке к усвоению звуков и букв проводить коррекцию по: - дифференциации неречевых звуков окружающей среды,- развитию фонематического слуха на основе игр,- формированию простейших умений звуков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ение предмета с его плоскостным изоб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ращаться к педагогу на основе слова, действия, ж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коррекционны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зовые учебные действия.</w:t>
      </w:r>
    </w:p>
    <w:p>
      <w:pPr>
        <w:pStyle w:val="Normal"/>
        <w:spacing w:lineRule="auto" w:line="240" w:before="0" w:after="0"/>
        <w:jc w:val="both"/>
        <w:rPr>
          <w:rStyle w:val="9"/>
          <w:b/>
          <w:b/>
          <w:sz w:val="28"/>
          <w:szCs w:val="28"/>
        </w:rPr>
      </w:pPr>
      <w:r>
        <w:rPr>
          <w:rStyle w:val="9"/>
          <w:sz w:val="28"/>
          <w:szCs w:val="28"/>
        </w:rPr>
        <w:t>2.Сенсорн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9"/>
          <w:sz w:val="28"/>
          <w:szCs w:val="28"/>
        </w:rPr>
        <w:t>3.Предметно-практически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ррекция поведен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Индивидуальный учебный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374005" cy="340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765"/>
                              <w:gridCol w:w="261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 и речь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н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н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н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й мир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н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н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, пение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н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н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оводство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н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н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10 н/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67.8pt;mso-wrap-distance-left:9pt;mso-wrap-distance-right:9pt;mso-wrap-distance-top:0pt;mso-wrap-distance-bottom:0pt;margin-top:0.8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765"/>
                        <w:gridCol w:w="261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 и речь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н/ч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н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н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й мир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н/ч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н/ч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, пение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н/ч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н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оводство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н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н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10 н/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отребности в уходе и присмо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асписание уроков индивидуального обучения на дом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СИПР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держание образования</w:t>
      </w:r>
    </w:p>
    <w:p>
      <w:pPr>
        <w:pStyle w:val="Normal"/>
        <w:spacing w:lineRule="auto" w:line="240"/>
        <w:rPr/>
      </w:pPr>
      <w:r>
        <w:rPr/>
        <w:t>6.1. Приоритетные коррекционные занятия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7"/>
        <w:gridCol w:w="141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базовых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к коммуникативному и эмоциональному контакту с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чебного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взгляда на говорящего взрослого, на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едагога: (например, дай, встань, сядь, посмотр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 учеб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ра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умения выполнять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пределенного периода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анными качественными параметр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умения самостоятельно переходить от одного задания (операции, действия) к другому в соответств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писанием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лгоритмом дейст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нестетическ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щущений: проведение пальцами, кистью руки  по поверхности игрушки, имеющей разную фактуру поверхности (шероховатую, твердую, мягкую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 взгляда на лице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взгляда на появившийся в поле зрения объ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жение за предметом, перемещающимся во всех напра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ачивание глаз и головы, наблюдая за движущимся предм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взглядом знакомой игр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жеста: пока, нельз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ухов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лушивание к звуку колоколь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лушивание к звуку погрем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ачивание головы к источнику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объектом, издающим зв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глазами источника звука, имеющего разную громкость зву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ак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 рук, мелкой и крупн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захватывать пальцами мелкий предм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чание предметом о предм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опание в ладо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ия своим т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часто повторяющихся последовательных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щущение положения тела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щущение частей тела относительно друг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гуляция тонуса и силы сокращения мышц, координации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ая и дополнитель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ьзование средств альтернативной коммуникации и невербального 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зрительного контакта с собесед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гирование на собственное и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 собесе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м (пожимание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жел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м,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просьбы о помо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м,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огла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м (кивок гол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несогла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м (покачивание головой из стороны в сторону),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щание в собесед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м (помахать рукой), сло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поведенческих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ция агрессии, самоагрессии, аффективных ре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ючение внимания на друг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ция неадекватного к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лючение ребёнка на интересную для него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йм – аут (переход в другую комна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ция эмоционально- аффективных стереотип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тостим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ние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чебного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взгляда на говорящего взрослого, на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едагога: (например, дай, встань, сядь, посмотр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 учеб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ра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Формирование умения выполнять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определенного периода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начала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заданными качественными параметр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Формирование умения самостоятельно переходить от одного задания (операции, действия) к другому в соответств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расписанием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алгоритмом действ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6.2. Содержание учебных предметов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3"/>
        <w:gridCol w:w="1586"/>
        <w:gridCol w:w="1586"/>
      </w:tblGrid>
      <w:tr>
        <w:trPr>
          <w:trHeight w:val="85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Язык и реч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   Коммуникация с использованием вербальных средст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ие зрительного контакта с собеседником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ие контакта с собеседник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гирование на собственное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тствие собеседника звуком (словом, пред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к себе внимания звуком (словом, пред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е своих желаний словом (пред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ение с просьбой о помощи, выражая её звуком (словом, пред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жение согласия (несогласия) звуком (словом, предложени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е благодарности звуком (словом, предложение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Коммуникация с использованием невербальных средст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взглядом на объект при выражении своих желаний, ответе на вопрос  выражение мимикой согласия (несогласия), приветствие (прощание) с использованием ми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е жестом согласия (несогласия), благодарности, своих желаний;  приветствие (прощание), обращение за помощью, ответы на вопросы с  использованием ж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внимания, выражение благодарности звучащим предметом;  обращение за помощью, ответы на вопросы,  предполагающие согласие (несогласие)  с использованием звучащего предм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Импрессивная речь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простых слов «мама», «папа», «дядя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гирование на собственное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имён членов семьи, учащихся класса,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Экспрессивная реч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ние (употребление) отдельных звуков, звукоподражаний,  звуков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ние (употребление)  простых по звуковому составу слов (мама, папа, дяд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ние собственного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ние имён членов семьи (учащихся класса, педагогов класса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т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Глобальное чте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напечатанных слов, обозначающих имена людей, названия предметов, действ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Начальные навыки чтения и письм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образов графем (бук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Количественные представления.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одинаков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ъединение множ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динение предметов в единое множ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множеств: «один», «много», «мало», «пу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множеств без пересчета (с пересче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образование множеств: увеличение, уменьшение, урав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есение количества предметов с числ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Представления о фор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геометрических тел: «шар», «куб», «призма», «бру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есение формы предметов с геометрическими т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геометрических фигур: треугольник, квадрат, прямоугольник, круг, точка, линия (прямая, ломаная), отре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есение геометрической формы с геометрической фиг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есение формы предметов с геометрическими фигурами (треугольник, квадрат, прямоугольник, 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геометрической фигуры (треугольник, квадрат, прямоугольник, круг) из счетных пал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иховка геометрической фигуры (треугольник, квадрат, прямоугольник, 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водка геометрической фигуры (треугольник, квадрат, прямоугольник, круг) по шаблону (трафарету, контурной ли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геометрической фигуры (отрезок, линия (прямая, ломаная), треугольник, квадрат, прямоугольник, круг) по 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геометрической фигуры: точка, линия (прямая, ломаная), треугольник, квадрат, прямоугольник, кру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Пространственные предст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ация в пространственном расположении частей тела на себе (другом человеке, изображении): верх (вверху), низ (внизу), перед (спереди), зад (сзади), правая (левая) рука (нога, сторона т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месторасположения предметов в пространстве: близко (около, рядом, здесь), далеко (там), сверху (вверху), снизу (внизу), впереди, сзади, справа, слева, на, в, внутри, перед, за, над, под, напротив, между, в середине,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в пространстве в заданном направлении: вверх, вниз, вперёд, назад, вправо,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предмета (изображения) из нескольких  ча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ряда из предметов (изображений): слева направо, снизу вверх, сверху вниз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Временные представл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частей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дне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мены дней: вчера, сегодня, зав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времен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порядка следования сезонов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ение людей по возраст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Представления о величин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однородных (разнородных по одному признаку) предметов  по вел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2-х предметов по величине способом приложения (приставления), «на глаз», на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редметов по д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однородных (разнородных) предметов по шир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редметов по шир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предметов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редметов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предметов по в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редметов по в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предметов по толщ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редметов по толщ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предметов по глуб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редметов по глуби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Естествозн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Живой 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Животный 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троения животного (голова, туловище, лапы, ноги, рога, хвост, копыта, грива, шерсть, вымя, пятачок, у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ных признаков живо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связи строения тела животного с его образом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домашних животных (корова, свинья, лошадь, коза, овца (баран), кот, 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питания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ение животных в группу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значения домашних животных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домашними животными (котом, собакой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детенышей домашних животных (теленок, поросенок, жеребенок, козленок, ягненок, котенок, щ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диких животных (лиса, заяц, волк, медведь, лось, белка, еж, кабан, т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детенышей диких животных (волчонок, лисенок, медвежонок, зайчонок, бельчонок, ежоно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Объекты природ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Л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небесных тел (планета, звез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глобуса – модели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земли,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войств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значения воды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ог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значения огня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правил обращения с огн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Растительный ми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растений (дерево, куст, тр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значения растений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деревьев (берёза, дуб, клён, ель, осина, сосна, ива, каш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значения деревьев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фруктов (яблоко,  банан, лимон, апельсин, груша, мандарин, персик, абрикос, киви) по внешнему виду (вкусу, запах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съедобных и несъедобных частей фр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значения фруктов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знавание (различение) овощей (лук, картофель, морковь, свекла, репа, редис, тыква, кабачок, перец) по внешнему виду (вкусу, запах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съедобных и несъедобных частей ово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ягод (смородина, клубника, малина, крыжовник, земляника, черника, ежевика, голубика, брусника, клюква) по внешнему виду (вкусу, запах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грибов (белый гриб, мухомор, подберёзовик, лисичка, подосиновик, опенок, поганка, вешенка, шампиньон) по внешнему 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дикорастущих цветочно-декоративных растений (ромашка, фиалка, колокольчик, лютик, василек, подснежник, ландыш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Изобразительная деятель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материалов и инструментов, используемых для рисования: краски, мелки, карандаши, фломастеры, палитра, мольберт, кисти, емкость дл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вление графического сл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приемов рисования карандаш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последовательности действий при работе с красками (опускание кисти в баночку с водой, снятие лишней воды с кисти, обмакивание ворса кисти в краску, снятие лишней краски о край баночки, рисование на листе бумаги, опускание кисти в воду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приемов рисования кистью: прием касания, прием примакивания, прием наращивания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цвета 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т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(вертикальных, горизонтальных, наклонных)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единение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геометрической фигуры (круг, овал, квадрат, прямоугольник, тре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ашивание внутри контура (заполнение всей поверхности внутри кон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контура 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контура предмета по контурным линиям (по опорным точкам, по трафарету, по шаблону, по представле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Музыка, п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тихого и громкого зву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начала и конца звучани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быстрой (умеренной, медленной)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навание знаком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навание (различение) колыбельн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навание (различение) громкой, тих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навание (различение) весёлой, груст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ажание характерным звукам животных во время звучания знаком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евание отдельных звуков (сл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вижений разными частями тела под музыку (хлопанье, топанье, наклоны голов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фильный тр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Апплик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разных видов бумаги: цветная бумага, картон, фольга, салфетк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инструментов и приспособлений, используемых для изготовления аппликации: ножницы, шило, войлок, трафарет, дыроко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инание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ывание бумаги заданной формы (раз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ибание листа бумаги пополам (вчетверо, по диагон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ручивание листа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мазывание всей (части) поверхности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калывание по конту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езание бумаги ножницами: выполнение надреза, разрезание листа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единение деталей между соб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2.Леп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пластичных материалов: пластилин, тесто, г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инструментов и приспособлений для работы с пластичными материалами: стека, нож, скалка, валик, форма, подложка, шт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инание пластилина (теста, гл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катывание теста (глины) скал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ывание  кусочка  материала от целого к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езание кусочка материала с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азывание пластилина по шаблону (внутри конту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ание колбаски на доске (в ру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ание  шарика на доске (в ру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формы путем выдавливания форм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ибание колбаски в коль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учивание колбаски  в жгут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3. Бат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ткани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расок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ашивание внутри кон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Техноло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Домовод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 Предметы бы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электробытовых приборов: телевизор, утюг, лампа, вентилятор, обогреватель, микроволновая печь, тостер, блендер, электрический чайник, фен, кондиц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назначения электро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правил техники безопасности при пользовании электробытовым приб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предметов мебели: стол, стул, диван, шкаф, полка, кресло, кровать, табурет, ком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назначения предметов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предметов посуды: тарелка, стакан, кружка, ложка, вилка, нож, кастрюля, сковорода, чайник, половник, н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ние назначение предметов посу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кухонного инвентаря: терка, овощечистка, разделочная доска, дуршлаг, половник, открыв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ние назначения кухонного инвен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знавание (различение) предметов интерьера: светильник, зеркало, штора, скатерть, ваза, статуэтки, св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назначения предметов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светильников: люстра, бра, настольная ламп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 Квартира, дом, дво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частей дома (стена, крыша, окно, дверь, потолок, п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мест общего пользования в доме (чердак, подвал, подъезд, лестничная площадка, лиф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е своего домашнего адреса (город, улица, номер дома, номер квар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своего домашнего адреса (на слух, напис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правил безопасности и поведения во время аварийной ситуации в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правил поведения в чрезвычайной ситу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 Транспор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ние (различение) наземного транспорта (рельсовый, безрельс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назначения наземного транспо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 Физическая 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Физ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 Построения и перестро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исходного положения для построения и перестроения (основная стойка, стойка «ноги на ширине плеч» («ноги на ширине ступни»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ыкание на вытянутые руки в стороны, на вытянутые руки вперед повороты на месте направо, нале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 Общеразвивающие и корригирующие упражн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льный вдох (выдох) через рот (н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льный вдох через нос (рот), выдох через рот (н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временное (поочередное) сгибание (разгибание) п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опоставление первого пальца остальным на одной руке (одновременно двумя руками), пальцы одной руки пальцам другой руки поочередно (одновре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ибание пальцев в кулак на одной руке с одновременным разгибанием на другой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вые движения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ибание фаланг п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лоны туловища вперед (в стороны,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туловища вправо (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уговые движения прямыми руками вперед (наз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клоны туловища в сочетании с поворо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йка у вертикальной плоскости в правильной осанк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 Прыж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на двух ногах на месте (с поворотами, с движениями рук), с продвижением вперед (назад, вправо, 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на одной ноге на месте, с продвижением вперед (назад, вправо, влев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Нравственное развит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е отношение к окружающим; умение устанавливать контакт, общаться и взаимодействовать с детьми и взрослыми с использованием общепринятых форм общения, как вербальных, так и невербальных; доверительное отношение и желание взаимодействовать со взрослым; умение выражать свои желания, делая выб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Формирование экологической культуры, здорового и безопасн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безбоязненно обращаться к педагогу,  по любым вопросам, связанным с особенностями состояния здоровья.</w:t>
      </w:r>
    </w:p>
    <w:p>
      <w:pPr>
        <w:pStyle w:val="Normal"/>
        <w:spacing w:lineRule="auto" w:line="240"/>
        <w:jc w:val="both"/>
        <w:rPr/>
      </w:pPr>
      <w:r>
        <w:rPr/>
        <w:t>6.5. Внеурочная деятельность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153"/>
        <w:gridCol w:w="254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еятельность ребенка в мероприят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бенка в мероприятии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школа» (сентябр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мероприят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 (октябр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и участие в  мероприят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обычаи моей семьи» (ноябр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и участие в конкурс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грушка своими руками» (декабр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и участие в  конкурс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ециалисты, участвующие в реализации СИПР</w:t>
      </w:r>
    </w:p>
    <w:p>
      <w:pPr>
        <w:pStyle w:val="Normal"/>
        <w:spacing w:lineRule="auto" w:line="240"/>
        <w:ind w:left="426" w:hanging="426"/>
        <w:rPr/>
      </w:pPr>
      <w:r>
        <w:rPr/>
        <w:t>8. Программа сотрудничества с семьей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544"/>
        <w:gridCol w:w="16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законных представителей об особенностях развития и специфических образовательных потребностях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законных представителей и специалистов школы в разработке и реализации СИПР, единство требований к учащемуся в семье и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законных представителей и специалистов школы в разработке СИ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 законных представителей по вопросам обучения обучения, воспитания и развития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ого обмена информацией о ребенке, о ходе реализации СИПР и результатах её осв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электронными средствами (электронная почта, телефонная связ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встречи,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необходимых технически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х технических средствах реабилитации не нуж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  (бубен, барабан, маракасы), колокольчик, погремушка, музыкальные игрушки, музыкальный центр, аудиозаписи, дидакт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 «Учебно- методический комплекс» умксипр.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рофиль развития обучаю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030"/>
        <w:gridCol w:w="20"/>
        <w:gridCol w:w="1989"/>
      </w:tblGrid>
      <w:tr>
        <w:trPr>
          <w:trHeight w:val="393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</w:t>
            </w:r>
          </w:p>
        </w:tc>
      </w:tr>
      <w:tr>
        <w:trPr>
          <w:trHeight w:val="157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39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-ПЕРЦЕПТИВНЫЕ ДЕЙСТВИЯ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редоточение и концентрация взгляда на объекте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вод взгляда с одного объекта на другой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провождение взглядом движущегося объекта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провождение взглядом объекта, передвигаемого самим ребенко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НСОРНО-ДВИГАТЕЛЬНЫЕ ДЕЙСТВИЯ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мещение «косточек» по проволочной рамке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ворачивание плоских предметов (страниц)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адресация» предметов по форме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ифференциация форм по размерам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спользование пишущих предметов (мелок, грифель, карандаш, ручка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ОМОТОРНЫЕ НАВЫКИ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хватывание карандаша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ильное удерживание карандаша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странственные передвижения карандаша (вертикально, горизонтально, наклонно, кругообразно)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ифференциация символов в пределах программы (букв, цифр, знаков)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ВЫКИ НЕВЕРБАЛЬНОЙ КОММУНИКАЦИИ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ление визуального контакта с собеседником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иентация на лицо взрослого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держание позы во время диалога (сидя, стоя)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блюдение коммуникативной и физической дистанци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декватное использование мимики и выражения лица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умение выражать желание жестами, мимикой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НИЕ И РЕЧЬ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дного действия по словесной инструкции («Иди сюда»)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вух действий по словесной инструкции («Иди сюда, посмотри на меня»)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дного, двух, трех действий по словесной инструкции («Иди сюда, посмотри на меня, сядь»)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названный предмет из двух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названный предмет из трех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ести, выбрать названный предмет, выбрав из ряда объектов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ть названную часть тела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ть две и более названных частей тела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ть названный цвет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ать большой или маленький предмет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названный предмет на картинке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инструкцию с числительным («Покажи, где пять яблок»);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парные предметы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парные картинки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рать лишнее по цвету, размеру, форме, материалу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предложение из 3-4 слов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ть события рассказа в любом порядке;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ть ключевые события рассказа в правильном порядк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ner">
    <w:name w:val="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4:00Z</dcterms:created>
  <dc:creator>Pavel</dc:creator>
  <dc:description/>
  <cp:keywords/>
  <dc:language>en-US</dc:language>
  <cp:lastModifiedBy>User</cp:lastModifiedBy>
  <cp:lastPrinted>2018-09-05T10:05:00Z</cp:lastPrinted>
  <dcterms:modified xsi:type="dcterms:W3CDTF">2018-12-07T12:56:00Z</dcterms:modified>
  <cp:revision>3</cp:revision>
  <dc:subject/>
  <dc:title/>
</cp:coreProperties>
</file>