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3010" cy="864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учают достоверную информацию о содержании, условиях и результатах образовательной деятельности школы.</w:t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1.6.Настоящее Положение рассматривается и принимается на Педагогическом Совете и утверждается директором школы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Цели и задачи проведения самообследования</w:t>
      </w:r>
      <w:bookmarkEnd w:id="0"/>
    </w:p>
    <w:p>
      <w:pPr>
        <w:pStyle w:val="11"/>
        <w:numPr>
          <w:ilvl w:val="1"/>
          <w:numId w:val="6"/>
        </w:numPr>
        <w:tabs>
          <w:tab w:val="clear" w:pos="708"/>
          <w:tab w:val="left" w:pos="610" w:leader="none"/>
        </w:tabs>
        <w:spacing w:lineRule="auto" w:line="240" w:before="0" w:after="0"/>
        <w:ind w:left="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самообследования являются обеспечение доступности и открытости информации о состоянии развития организации и подготовка отчета. 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а самообследования способствует получению объективной информации о состоянии образовательного процесса по каждой образовательной программе; определению степени соответствия реальной ситуации показателям государственной аккредитации и ФГОС,  образовательным целям и ожиданиям  родителей и учащихся; рефлексивной оценке результатов деятельности педагогического коллектива, осознанию своих целей и задач и меры их достижения; возможности заявить о своих достижениях, приоритетных показателях; выделению существующих проблемных областей, нуждающиеся в улучшении; поиску путей дальнейшего совершенствования качества образования и развития школы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самообследования осуществляется сбор и обработка следующей информа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е обеспечение образовательной деятельности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истема управления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качество подготовки обучающихся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выпускников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е обеспечение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истема оценки качества образования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 общеобразовательной организации, подлежащей самообследованию</w:t>
            </w:r>
          </w:p>
        </w:tc>
      </w:tr>
    </w:tbl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 призвано установить уровень соответствия образовательной деятельности школы требованиям действующих федеральных государственных образовательных стандартов общего образовани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самообследовани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являются позитивные и негативные тенденции в объектах оценивания (самооценивания), в образовательной системе школы в целом, резервы ее развит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тся причины возникновения отклонений состояния объекта изучения и оценивания от параметров ВСОКО, формируемых с учетом требований действующего законодательства РФ в сфере образования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</w:rPr>
        <w:t>Организация самообследования</w:t>
      </w:r>
      <w:bookmarkEnd w:id="1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 проводится ежегодно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амообследования включает в себ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и осуществление процедур самообследов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полученных результатов и формирование на их основе отчета о самообследовании, предоставляемого учредителю и общественност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проведении самообследования используются следующие формы и метод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лановые запросы информац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ачественная и количественная обработки информац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кспертная оценка (включая экспертирование документов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нкетирования, опрос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самообследования предоставляются в форме отчета, который готовится с использованием оценочной информации, полученной по итогам проводимых в школе мониторингов, диагностик, комплексных контрольных работ, а также информации о результатах итоговой аттестации учащихс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</w:rPr>
        <w:t>4. Состав должностных лиц, привлекаемых к самообследованию, и направления их деятельности</w:t>
      </w:r>
      <w:bookmarkEnd w:id="2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рабочую группу по проведению самообследования включаю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и директора школ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Управляющего совета школ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профсоюзного комитета школ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предоставление учредителю и общественности отчета о самообследован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оптимизации процедур подготовки отчета о самообследован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и директора школ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ют сбор информации, подлежащей включению в отчет о самообследовании, согласно выполняемому функционалу и в соответствии с приказом директора школ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ют выполнение сетевого графика подготовки отчета о самообследованиия; консультируют, по необходимости, лиц, предоставляющих информаци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итоговое написание отчета о самообследовании согласно выполняемому функционалу и в соответствии с приказом директора школ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школ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действует проведению анкетирования родительской общественности по вопросам, относящимся к самообследова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426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ют осуществлению обратной связи с участниками образовательных отношений в вопросах доступности информации, содержащейся в отчете о </w:t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учают достоверную информацию о содержании, условиях и результатах образовательной деятельности школы.</w:t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1.6.Настоящее Положение рассматривается и принимается на Педагогическом Совете и утверждается директором школы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ведения самообследования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610" w:leader="none"/>
        </w:tabs>
        <w:spacing w:lineRule="auto" w:line="240" w:before="0" w:after="0"/>
        <w:ind w:left="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самообследования являются обеспечение доступности и открытости информации о состоянии развития организации и подготовка отчета. 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а самообследования способствует получению объективной информации о состоянии образовательного процесса по каждой образовательной программе; определению степени соответствия реальной ситуации показателям государственной аккредитации и ФГОС,  образовательным целям и ожиданиям  родителей и учащихся; рефлексивной оценке результатов деятельности педагогического коллектива, осознанию своих целей и задач и меры их достижения; возможности заявить о своих достижениях, приоритетных показателях; выделению существующих проблемных областей, нуждающиеся в улучшении; поиску путей дальнейшего совершенствования качества образования и развития школы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самообследования осуществляется сбор и обработка следующей информа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е обеспечение образовательной деятельности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истема управления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качество подготовки обучающихся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выпускников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е обеспечение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истема оценки качества образования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 общеобразовательной организации, подлежащей самообследованию</w:t>
            </w:r>
          </w:p>
        </w:tc>
      </w:tr>
    </w:tbl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 призвано установить уровень соответствия образовательной деятельности школы требованиям действующих федеральных государственных образовательных стандартов общего образовани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самообследовани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являются позитивные и негативные тенденции в объектах оценивания (самооценивания), в образовательной системе школы в целом, резервы ее развит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тся причины возникновения отклонений состояния объекта изучения и оценивания от параметров ВСОКО, формируемых с учетом требований действующего законодательства РФ в сфере образования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амообследования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 проводится ежегодно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амообследования включает в себ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и осуществление процедур самообследов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полученных результатов и формирование на их основе отчета о самообследовании, предоставляемого учредителю и общественност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проведении самообследования используются следующие формы и метод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лановые запросы информац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ачественная и количественная обработки информац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кспертная оценка (включая экспертирование документов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нкетирования, опрос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самообследования предоставляются в форме отчета, который готовится с использованием оценочной информации, полученной по итогам проводимых в школе мониторингов, диагностик, комплексных контрольных работ, а также информации о результатах итоговой аттестации учащихс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став должностных лиц, привлекаемых к самообследованию, и направления их деятельности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рабочую группу по проведению самообследования включаю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и директора школ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Управляющего совета школ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профсоюзного комитета школ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предоставление учредителю и общественности отчета о самообследован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оптимизации процедур подготовки отчета о самообследован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и директора школ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ют сбор информации, подлежащей включению в отчет о самообследовании, согласно выполняемому функционалу и в соответствии с приказом директора школ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ют выполнение сетевого графика подготовки отчета о самообследованиия; консультируют, по необходимости, лиц, предоставляющих информаци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итоговое написание отчета о самообследовании согласно выполняемому функционалу и в соответствии с приказом директора школ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школ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действует проведению анкетирования родительской общественности по вопросам, относящимся к самообследова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426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профсоюзной организации школ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подготовке отчета о самообследован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действуют осуществлению обратной связи с педагогами в вопросах, касающихся отчета о самообследован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3" w:name="bookmark4"/>
      <w:r>
        <w:rPr>
          <w:color w:val="000000"/>
          <w:sz w:val="28"/>
          <w:szCs w:val="28"/>
        </w:rPr>
        <w:t>5.Отчет о самообследовании</w:t>
      </w:r>
      <w:bookmarkEnd w:id="3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чет о самообследовании готовится по состоянию на 31 декабря предшествующего года;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right="20"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ется учредителю и размещается на официальном сайте школы не позднее 20 апреля текущего го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чет о самообследовании - локальный аналитический документ школ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а, структура и технические регламенты отчета о самообследовании могут быть изменены в связи с появлением или изменением федеральных регламентов и рекомендац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одготовку, своевременное размещение на официальном сайте школы отчета о самообследовании и достоверность входящей в него информации несут ответственные лица школы, ежегодно назначаемые соответствующим приказ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едоставление отчета о самообследовании учредителю несет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970" w:before="1020" w:after="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7:00Z</dcterms:created>
  <dc:creator>User</dc:creator>
  <dc:description/>
  <cp:keywords/>
  <dc:language>en-US</dc:language>
  <cp:lastModifiedBy>User</cp:lastModifiedBy>
  <dcterms:modified xsi:type="dcterms:W3CDTF">2018-05-24T08:11:00Z</dcterms:modified>
  <cp:revision>2</cp:revision>
  <dc:subject/>
  <dc:title/>
</cp:coreProperties>
</file>