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4. Внеочередное Собрание может быть созвано также по требованию не менее двух классов, обучающихся на ступени среднего (полного) общего образования. Инициаторы созыва внеочередного Собрания обязаны уведомить Совет школы, администрацию Учреждения и все остальные восьмые, девятые, десятые и одиннадцатые классы о дате, времени, месте и повестке дня собрания не менее чем за две недели до намеченной даты проведения собр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Собрания обучаю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тавителей обучающихся в Совете школы (членов Совета школы из числа обучающихся); отзыв ранее избранных своих представи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инятие решения о создании в школе по инициативе обучающихся в возрасте старше восьми лет общественных объединений (организаций) обучающихся, за исключением детских общественных объединений (организаций), находящихся под влиянием политических партий, религиозных организа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ыборы представителей обучающихся для ведения переговоров с администрацией школы по заключению договора о содействии в реализации прав и законных интересов обучающихся, а также для проведения расследования деятельности работников школы, нарушающих и ущемляющих права обучающихся.</w:t>
      </w:r>
    </w:p>
    <w:p>
      <w:pPr>
        <w:pStyle w:val="Normal"/>
        <w:widowControl w:val="false"/>
        <w:autoSpaceDE w:val="false"/>
        <w:spacing w:lineRule="auto" w:line="276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брания обучающихся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школы вправ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ли временные органы (комитеты, комиссии, штабы и др.), обеспечивающие выполнение решений Собр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осить предложения администрации и (или) Совету школы по совершенствованию образовательного процесса в школе, условий его осуществл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ращаться за содействием и помощью в Совет школы или уполномоченные государственные органы в случае несогласия с решениями администрации школ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водить во внеучебное время собрания и митинги по вопросам защиты своих нарушенных прав, в том числе на территории и в помещении школы, при условии письменного уведомления администрации школы о дате, времени и месте проведения митинга (собрания) не менее, чем за одну неделю до его проведения;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в школе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2. Собрание правомочно принимать решения в сфере своей компетенции, если на нем присутствует более половины обучающихся девятых, десятых и одиннадцатых классов школы. Решение считается принятым, если за него проголосовало более половины присутствующих на собрании указанных клас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 собрания обучающихс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1. В состав Собрания входят учащиеся 8 - 11 класс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 На заседания Собрания могут быть приглашены члены администрации школы, классные руководители и другие педагогические работники, родители (члены родительских комитетов классов, члены учредительного совета школы). Лица, приглашенные на Собрание, пользуются правом совещательного голоса, могут вносить предложения и замечания, участвовать в обсуждении вопрос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3. Для ведения Собрания избираются председатель и секретарь собрания. Председателем, как правило, избирается Президент школ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4. Председатель Собра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рганизует деятельность Собр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информирует участников Собрания о предстоящем заседании не менее чем за 2 недели до его пр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 и проведение засед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(совместно с заместителем директора по воспитательной работе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онтролирует выполнение решений (совместно с заместителем директора по воспитательной работ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5. Заседания Собрания правомочны, если на них присутствуют не менее 50 % старшекласс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6. Решения Собрания принимаются открытым голосованием и считаются принятыми, если за них проголосовало не менее 51 % присутствующ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8. Решения Собрания обязательны к исполнению для всех учащихся шко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обрания обучающихс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1. Собрание несет ответственнос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 выполнение закрепленных за ней задач и функ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еальность и соответствие принимаемых решений законодательству РФ, нормативно-правовым актам школ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собрания обучающихс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1. Заседания Собрания оформляются протокол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подписываются председателем и секретарем собр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3. Нумерация ведется от начала учебного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4. Книга протоколов собрания хранится в делах органов самоуправления учащихся.</w:t>
      </w:r>
    </w:p>
    <w:p>
      <w:pPr>
        <w:pStyle w:val="Style14"/>
        <w:spacing w:lineRule="auto" w:line="276" w:before="0" w:after="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Vrinda" w:hAnsi="Vrinda" w:cs="Vrind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rinda" w:hAnsi="Vrinda" w:cs="Vrinda"/>
      <w:sz w:val="2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0:00Z</dcterms:created>
  <dc:creator>Биология</dc:creator>
  <dc:description/>
  <cp:keywords/>
  <dc:language>en-US</dc:language>
  <cp:lastModifiedBy>User</cp:lastModifiedBy>
  <cp:lastPrinted>2018-05-24T08:30:00Z</cp:lastPrinted>
  <dcterms:modified xsi:type="dcterms:W3CDTF">2018-05-24T08:20:00Z</dcterms:modified>
  <cp:revision>2</cp:revision>
  <dc:subject/>
  <dc:title/>
</cp:coreProperties>
</file>