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веты на часто задаваемые вопрос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де взять электронный адрес учител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адреса всех учителей расположены на сайте школы (ссыл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50barnaul.ucoz.ru/index/distancionnoe_obuchenie/0-347</w:t>
        </w:r>
      </w:hyperlink>
      <w:r>
        <w:rPr>
          <w:rFonts w:cs="Times New Roman" w:ascii="Times New Roman" w:hAnsi="Times New Roman"/>
          <w:sz w:val="28"/>
          <w:szCs w:val="28"/>
        </w:rPr>
        <w:t>), в разделе «Дистанционное обучение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де и как взять задания по предметам, если не работает интернет и нет технических возможностей?</w:t>
      </w:r>
    </w:p>
    <w:p>
      <w:pPr>
        <w:pStyle w:val="Style15"/>
        <w:jc w:val="both"/>
        <w:rPr/>
      </w:pPr>
      <w:r>
        <w:rPr/>
        <w:t>Для того, чтобы получить задания по предметам, необходимо подойти в школу в удобное для вас время по графику: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740"/>
      </w:tblGrid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сме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смена</w:t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-1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по классам расположены на вахте школы в бумажном варианте и на нетбуках с резервными копиями учебных материа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де взять расписание урок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дублируется на сайте школы (ссылк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50barnaul.ucoz.ru/index/distancionnoe_obuchenie/0-347</w:t>
        </w:r>
      </w:hyperlink>
      <w:r>
        <w:rPr>
          <w:rFonts w:cs="Times New Roman" w:ascii="Times New Roman" w:hAnsi="Times New Roman"/>
          <w:sz w:val="28"/>
          <w:szCs w:val="28"/>
        </w:rPr>
        <w:t>) и находится на вахте в папке «Электронное обучение с применением дистанционных образовательных технологий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какого числа выполнять задание, данное учителе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указывает сроки сдачи заданий в своей рассыл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да обратиться, если возникают вопросы по организации обучени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можно двумя способ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горячей ли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6-043 – учебная ча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3-565 – приемная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0barnaul.ucoz.ru/index/distancionnoe_obuchenie/0-347" TargetMode="External"/><Relationship Id="rId3" Type="http://schemas.openxmlformats.org/officeDocument/2006/relationships/hyperlink" Target="http://school50barnaul.ucoz.ru/index/distancionnoe_obuchenie/0-347" TargetMode="External"/><Relationship Id="rId4" Type="http://schemas.openxmlformats.org/officeDocument/2006/relationships/hyperlink" Target="mailto:distant50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5:00Z</dcterms:created>
  <dc:creator>User2</dc:creator>
  <dc:description/>
  <cp:keywords/>
  <dc:language>en-US</dc:language>
  <cp:lastModifiedBy>User</cp:lastModifiedBy>
  <dcterms:modified xsi:type="dcterms:W3CDTF">2020-04-15T02:38:00Z</dcterms:modified>
  <cp:revision>6</cp:revision>
  <dc:subject/>
  <dc:title/>
</cp:coreProperties>
</file>