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404040"/>
          <w:szCs w:val="24"/>
        </w:rPr>
      </w:pPr>
      <w:r>
        <w:rPr>
          <w:color w:val="404040"/>
          <w:szCs w:val="24"/>
        </w:rPr>
        <w:t>Список  учебников на 2011-2012 учебный год</w:t>
      </w:r>
    </w:p>
    <w:p>
      <w:pPr>
        <w:pStyle w:val="Normal"/>
        <w:spacing w:lineRule="auto" w:line="240" w:before="0" w:after="0"/>
        <w:jc w:val="center"/>
        <w:rPr>
          <w:color w:val="404040"/>
          <w:szCs w:val="24"/>
        </w:rPr>
      </w:pPr>
      <w:r>
        <w:rPr>
          <w:color w:val="404040"/>
          <w:szCs w:val="24"/>
        </w:rPr>
        <w:t>МОУ «СОШ № 50» Индустриального  района г. Барнаула</w:t>
      </w:r>
    </w:p>
    <w:p>
      <w:pPr>
        <w:pStyle w:val="Normal"/>
        <w:spacing w:lineRule="auto" w:line="240" w:before="0" w:after="0"/>
        <w:jc w:val="center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color w:val="404040"/>
          <w:szCs w:val="24"/>
        </w:rPr>
      </w:pPr>
      <w:r>
        <w:rPr>
          <w:color w:val="404040"/>
          <w:szCs w:val="24"/>
        </w:rPr>
        <w:t>Директор    ОУ                               М.В.Овчар</w:t>
      </w:r>
    </w:p>
    <w:p>
      <w:pPr>
        <w:pStyle w:val="Normal"/>
        <w:spacing w:lineRule="auto" w:line="240" w:before="0" w:after="0"/>
        <w:rPr>
          <w:color w:val="404040"/>
        </w:rPr>
      </w:pPr>
      <w:r>
        <w:rPr>
          <w:color w:val="404040"/>
          <w:szCs w:val="24"/>
        </w:rPr>
        <w:t>Утверждено приказом  № 45 от 24.03.2011</w:t>
      </w:r>
    </w:p>
    <w:tbl>
      <w:tblPr>
        <w:tblW w:w="102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975"/>
        <w:gridCol w:w="98"/>
        <w:gridCol w:w="1334"/>
        <w:gridCol w:w="4973"/>
      </w:tblGrid>
      <w:tr>
        <w:trPr>
          <w:trHeight w:val="10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Образовательная област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Предмет по учебному план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Клас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(автор, наименование, год издания, издательство)</w:t>
            </w:r>
          </w:p>
        </w:tc>
      </w:tr>
      <w:tr>
        <w:trPr>
          <w:trHeight w:val="632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Начальное общее образование</w:t>
            </w:r>
          </w:p>
        </w:tc>
      </w:tr>
      <w:tr>
        <w:trPr>
          <w:trHeight w:val="107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Филолог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Русский язы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Журова Л.Е., Евдокимова А.О. Букварь, 2010-2011,   ВЕНТАНА-ГРАФ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>Иванов С.В., Евдокимова А.О., Кузнецова М.И. /</w:t>
            </w:r>
            <w:r>
              <w:rPr>
                <w:color w:val="404040"/>
                <w:spacing w:val="-8"/>
                <w:szCs w:val="24"/>
              </w:rPr>
              <w:t xml:space="preserve">Под ред. Журовой Л.Е., </w:t>
            </w:r>
            <w:r>
              <w:rPr>
                <w:color w:val="404040"/>
                <w:szCs w:val="24"/>
              </w:rPr>
              <w:t xml:space="preserve">Иванова С.В. Русский язык, 2010-2011,   ВЕНТАНА-ГРАФ 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Агаркова Н.Г., Агарков Ю.А. Учебник по обучению грамоте и чтению: Азбука,  2009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уракова Н.А. Русский язык,  2009-2011, Академкнига/Учебник</w:t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уракова Н.А; Каленчук М.Л., Малаховская О.В., Русский язык, 2009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Канакина В.П., Горецкий В.Г. Русский язык, 2011,  Просвещение</w:t>
            </w:r>
          </w:p>
        </w:tc>
      </w:tr>
      <w:tr>
        <w:trPr>
          <w:trHeight w:val="14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Иванов С.В., Евдокимова А.О., Кузнецова М.И.  и др. Русский язык, 2009-2011,   ВЕНТАНА-ГРАФ 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Зеленина Л.М., Хохлова Т.Е. Русский язык, 2011,  Просвещение</w:t>
            </w:r>
          </w:p>
        </w:tc>
      </w:tr>
      <w:tr>
        <w:trPr>
          <w:trHeight w:val="3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Иванов С.В., Кузнецова М.И., Петленко Л.В. и др. Русский язык, 2009-2011,   ВЕНТАНА-ГРАФ 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Зеленина Л.М., Хохлова Т.Е. Русский язык, 2008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Каленчук М.Л., Чуракова Н.А., Байкова Т.А. Русский язык, 2008-2011,   Академкнига/Учебник</w:t>
            </w:r>
          </w:p>
        </w:tc>
      </w:tr>
      <w:tr>
        <w:trPr>
          <w:trHeight w:val="22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Литературное чт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Ефросинина Л.А. Литературное чтение, 2010-2011,   ВЕНТАНА-ГРАФ 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уракова Н.А. Литературное чтение, 2009-2011, Академкнига/Учебник</w:t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уракова Н.А. Литературное чтение, 2010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Климанова Л.Ф., Горецкий В.Г., Голованова М.В. и др. Литературное чтение, 2009-2011,  Просвещение</w:t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Ефросинина Л.А., Оморокова М.И. Литературное чтение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Климанова Л.Ф., Горецкий В.Г., Голованова М.В. и др. Литературное чтение, 2011,  Просвещение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Ефросинина Л.А., Оморокова М.И. Литературное чтение, 2009-2011,   ВЕНТАНА-ГРАФ 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уракова Н.А. Литературное чтение, 2008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Климанова Л.Ф., Горецкий В.Г., Голованова М.В. и др. Литературное чтение, 2009-2011,  Просвещение</w:t>
            </w:r>
          </w:p>
        </w:tc>
      </w:tr>
      <w:tr>
        <w:trPr>
          <w:trHeight w:val="6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Иностранный  язы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Биболетова М.З., Денисенко О.А., Трубанева Н.Н. Английский язык, 2010-2011,  Титул</w:t>
            </w:r>
          </w:p>
        </w:tc>
      </w:tr>
      <w:tr>
        <w:trPr>
          <w:trHeight w:val="5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Биболетова М.З., Денисенко О.А., Трубанева Н.Н. Английский язык, 2010-2011,  Титул</w:t>
            </w:r>
          </w:p>
        </w:tc>
      </w:tr>
      <w:tr>
        <w:trPr>
          <w:trHeight w:val="5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Биболетова М.З., Денисенко О.А., Трубанева Н.Н. Английский язык, 2010-2011,  Титул</w:t>
            </w:r>
          </w:p>
        </w:tc>
      </w:tr>
      <w:tr>
        <w:trPr>
          <w:trHeight w:val="113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 xml:space="preserve">Математик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атемат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0"/>
                <w:szCs w:val="24"/>
              </w:rPr>
              <w:t>Рудницкая В.Н., Кочурова Е.Э., Рыдзе О.А.</w:t>
            </w:r>
            <w:r>
              <w:rPr>
                <w:color w:val="404040"/>
                <w:szCs w:val="24"/>
              </w:rPr>
              <w:t xml:space="preserve"> Математика, 2010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Чекин А.Л. Математика, 2011, Академкнига/Учебник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Моро М.И., Бантова М.А., </w:t>
              <w:br/>
              <w:t>Бельтюкова Г.В. и др. Математика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Чекин А.Л. Математика, 2010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Рудницкая В.Н., Юдачёва Т.В. Математика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Моро М.И., Бантова М.А., </w:t>
              <w:br/>
              <w:t>Бельтюкова Г.В. и др. Математика, 2011,  Просвещение</w:t>
            </w:r>
          </w:p>
        </w:tc>
      </w:tr>
      <w:tr>
        <w:trPr>
          <w:trHeight w:val="19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Рудницкая В.Н., Юдачёва Т.В. Математика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Моро М.И., Бантова М.А., </w:t>
              <w:br/>
              <w:t>Бельтюкова Г.В. и др. Математика, 2009-2011, 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>Чекин А.Л. Математика, 2008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Обществознание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Окружающий м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Виноградова Н.Ф. Окружающий мир, 2010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Федотова О.Н., Трафимова Г.В., Трафимов С.А. Окружающий мир, 2008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Плешаков А.А. Окружающий мир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Федотова О.Н., Трафимова Г.В., Трафимов С.А. Окружающий мир, 2010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Виноградова Н.Ф., Калинова Г.С. Окружающий мир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Плешаков А.А. Окружающий мир,  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Виноградова Н.Ф., Калинова Г.С. Окружающий мир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Плешаков А.А. Окружающий мир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Федотова О.Н., Трафимова Г.В., Трафимов С.А. Окружающий мир, 2008-2011,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Искусство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Музы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Алеев В.В., Кичак Т.Н. Музыка, 2011,  Дрофа</w:t>
            </w:r>
          </w:p>
        </w:tc>
      </w:tr>
      <w:tr>
        <w:trPr>
          <w:trHeight w:val="3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Алеев В.В., Кичак Т.Н. Музыка, 2011,  Дрофа</w:t>
            </w:r>
          </w:p>
        </w:tc>
      </w:tr>
      <w:tr>
        <w:trPr>
          <w:trHeight w:val="31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Алеев В.В., Кичак Т.Н. Музыка, 2011,  Дрофа</w:t>
            </w:r>
          </w:p>
        </w:tc>
      </w:tr>
      <w:tr>
        <w:trPr>
          <w:trHeight w:val="4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Алеев В.В. Музыка, 2011,  Дрофа</w:t>
            </w:r>
          </w:p>
        </w:tc>
      </w:tr>
      <w:tr>
        <w:trPr>
          <w:trHeight w:val="8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ИЗ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2"/>
                <w:szCs w:val="24"/>
              </w:rPr>
              <w:t>Неменская Л.А. /Под ред. Неменского Б.М.</w:t>
            </w:r>
            <w:r>
              <w:rPr>
                <w:color w:val="404040"/>
                <w:szCs w:val="24"/>
              </w:rPr>
              <w:t xml:space="preserve"> Изобразительное искусство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2"/>
                <w:szCs w:val="24"/>
              </w:rPr>
              <w:t>Коротеева Е.И. /Под ред. Неменского Б.М.</w:t>
            </w:r>
            <w:r>
              <w:rPr>
                <w:color w:val="404040"/>
                <w:szCs w:val="24"/>
              </w:rPr>
              <w:t xml:space="preserve"> Изобразительное искусство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Горяева Н.А. и др. /Под ред. Неменского Б.М. Изобразительное искусство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2"/>
                <w:szCs w:val="24"/>
              </w:rPr>
              <w:t>Неменская Л.А. /Под ред. Неменского Б.М.</w:t>
            </w:r>
            <w:r>
              <w:rPr>
                <w:color w:val="404040"/>
                <w:szCs w:val="24"/>
              </w:rPr>
              <w:t xml:space="preserve"> Изобразительное искусство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Технолог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Технолог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Лутцева Е.А. Технология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>Гринева А.А., Рагозина Т.М.  Технология, 2011,  Академкнига/Учебни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/Под  ред. Симоненко В.Д. Технология, 2010-2011,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Лутцева Е.А. Технология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/Под  ред. Симоненко В.Д. Технология, 2010-2011,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Лутцева Е.А. Технология, 2009-2011, 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/Под  ред. Симоненко В.Д. Технология, 2010-2011, 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ылова И.Б.  Технология, 2011,  Академкнига/Учебник</w:t>
            </w:r>
          </w:p>
        </w:tc>
      </w:tr>
      <w:tr>
        <w:trPr>
          <w:trHeight w:val="8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-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Лях В.И. Физическая культура,  2009-2011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Основное общее образова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Филология 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Ладыженская Т.А., Баранов М.Т., Тростенцова Л.А. и др.  Русский язык, 2008-2011,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Баранов М.Т., Ладыженская Т.А., Тростенцова Л.А. и др.  Русский язык, 2008-2011,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Баранов М.Т., Ладыженская Т.А., Тростенцова Л.А. и др.  Русский язык, 2008-2011,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Тростенцова Л.А., Ладыженская Т.А., Дейкина А.Д. и др.  Русский язык, 2008-2011,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Тростенцова Л.А., Ладыженская Т.А., Дейкина А.Д. и др.  Русский язык, 2008-2011,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еркин Г.С.  Литература, 2008-2011, Русское слово</w:t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еркин Г.С.  Литература, 2008-2011, Русское слово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еркин Г.С.  Литература, 2008-2011, Русское слово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еркин Г.С.  Литература, 2008-2011, Русское слово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0"/>
                <w:szCs w:val="24"/>
              </w:rPr>
              <w:t>Зинин С.А., Сахаров В.И., Чалмаев В.А.</w:t>
            </w:r>
            <w:r>
              <w:rPr>
                <w:color w:val="404040"/>
                <w:szCs w:val="24"/>
              </w:rPr>
              <w:t xml:space="preserve"> Литература, 2010-2011, Русское слово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Иностранный 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-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, Добрынина Н.В., Трубанева Н.Н.  Английский язык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Титул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 и др.  Английский язык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Титул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 и др.  Английский язык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Титул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 и др.  Английский язык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Титул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Математика 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орофеев Г.В., Шарыгин И.Ф., Суворова С.Б. и др.  Математика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орофеев Г.В., Шарыгин И.Ф., Суворова С.Б. и др.  Математика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Дорофеев Г.В., Суворова С.Б., Бунимович Е.А. и др.  Алгебра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Cs w:val="24"/>
              </w:rPr>
            </w:pPr>
            <w:r>
              <w:rPr>
                <w:rFonts w:eastAsia="Times New Roman"/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орофеев Г.В., Суворова С.Б., Бунимович Е.А. и др.  Алгебра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орофеев Г.В., Суворова С.Б., Бунимович Е.А. и др.  Алгебра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Атанасян Л.С., Бутузов В.Ф., Кадомцев С.Б. и др.  Геометрия, </w:t>
            </w:r>
            <w:r>
              <w:rPr>
                <w:rFonts w:eastAsia="Times New Roman"/>
                <w:color w:val="404040"/>
                <w:szCs w:val="24"/>
              </w:rPr>
              <w:t xml:space="preserve">2007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Информатика и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0"/>
                <w:szCs w:val="24"/>
              </w:rPr>
              <w:t>Семакин И.Г., Залогова Л.А., Русаков С.В</w:t>
            </w:r>
            <w:r>
              <w:rPr>
                <w:color w:val="404040"/>
                <w:szCs w:val="24"/>
              </w:rPr>
              <w:t xml:space="preserve">. и др.  Информатика и ИКТ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«БИНОМ. Лаборатория знаний»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0"/>
                <w:szCs w:val="24"/>
              </w:rPr>
              <w:t>Семакин И.Г., Залогова Л.А., Русаков С.В.</w:t>
            </w:r>
            <w:r>
              <w:rPr>
                <w:color w:val="404040"/>
                <w:szCs w:val="24"/>
              </w:rPr>
              <w:t xml:space="preserve"> и др.  Информатика и ИКТ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«БИНОМ. Лаборатория знаний»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Обществознани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4"/>
                <w:szCs w:val="24"/>
              </w:rPr>
              <w:t>Вигасин А.А., Годер Г.И., Свенцицкая И.С</w:t>
            </w:r>
            <w:r>
              <w:rPr>
                <w:color w:val="404040"/>
                <w:szCs w:val="24"/>
              </w:rPr>
              <w:t xml:space="preserve">.  История Древнего мир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Агибалова Е.В., Донской Г.М.  История Средних веков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анилов А.А., Косулина Л.Г.  История Росси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Юдовская А.Я., Баранов П.А., Ванюшкина Л.М.  Всеобщая история. История нового времен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анилов А.А., Косулина Л.Г.  История Росси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Юдовская А.Я., Баранов П.А., Ванюшкина Л.М.  Всеобщая история. История нового времен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Данилов А.А., Косулина Л.Г.  История Росси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2"/>
                <w:szCs w:val="24"/>
              </w:rPr>
              <w:t>Сороко-Цюпа О.С., Сороко-Цюпа А.О</w:t>
            </w:r>
            <w:r>
              <w:rPr>
                <w:color w:val="404040"/>
                <w:szCs w:val="24"/>
              </w:rPr>
              <w:t xml:space="preserve">.  Всеобщая история. Новейшая истор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4"/>
                <w:szCs w:val="24"/>
              </w:rPr>
              <w:t>Данилов А.А., Косулина Л.Г., Брандт М.Ю</w:t>
            </w:r>
            <w:r>
              <w:rPr>
                <w:color w:val="404040"/>
                <w:szCs w:val="24"/>
              </w:rPr>
              <w:t xml:space="preserve">.  История Росси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76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, Певцова Е.А.  Обществознание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658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, Певцова Е.А.  Обществознание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  Обществознание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, Певцова Е.А.  Обществознание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color w:val="404040"/>
                <w:szCs w:val="24"/>
              </w:rPr>
              <w:t xml:space="preserve">Герасимова Т.П., Неклюкова Н.П.  Географ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color w:val="404040"/>
                <w:szCs w:val="24"/>
              </w:rPr>
              <w:t xml:space="preserve">Коринская В.А., Душина И.В., </w:t>
              <w:br/>
              <w:t xml:space="preserve">Щенев В.А.  Географ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color w:val="404040"/>
                <w:szCs w:val="24"/>
              </w:rPr>
              <w:t xml:space="preserve">Баринова И.И.  География Росси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color w:val="404040"/>
                <w:szCs w:val="24"/>
              </w:rPr>
              <w:t xml:space="preserve">Дронов В.П., Ром В.Я.  География России. Население и хозяйство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Природоведение (окружающий ми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лешаков А.А., Сонин Н.И.  Природоведение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Естествознание 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асечник В.В.  Биолог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Латюшин В.В., Шапкин В.А.  Биолог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олесов Д.В., Маш Р.Д., Беляев И.Н.  Биолог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4040"/>
                <w:szCs w:val="24"/>
              </w:rPr>
              <w:t>Мамонтов С.Г., Захаров В.Б., Агафонова И.Б. и др.</w:t>
            </w:r>
            <w:r>
              <w:rPr>
                <w:color w:val="404040"/>
                <w:szCs w:val="24"/>
              </w:rPr>
              <w:t xml:space="preserve">  Биология. Общие закономерности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ерышкин А.В.  Физи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ерышкин А.В.  Физи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ерышкин А.В., Гутник Е.М.  Физи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абриелян О.С.  Хим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абриелян О.С.  Химия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 xml:space="preserve">Искусство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Музыкальное искус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Науменко Т.И., Алеев В.В.  Музы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Науменко Т.И., Алеев В.В.  Музы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Науменко Т.И., Алеев В.В.  Музыка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ИЗ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оряева Н.А., Островская О.В. /Под ред. Неменского Б.М. Изобразительное искусство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Неменская Л.А. /Под ред. Неменского Б.М. Изобразительное искусство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итерских А.С., Гуров Г.Е. /Под ред. Неменского Б.М. Изобразительное искусство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Технология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Трудовое об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4"/>
                <w:szCs w:val="24"/>
              </w:rPr>
              <w:t>Крупская Ю.В., Лебедева Н.И., Литикова Л.В.</w:t>
            </w:r>
            <w:r>
              <w:rPr>
                <w:color w:val="404040"/>
                <w:szCs w:val="24"/>
              </w:rPr>
              <w:t xml:space="preserve"> и др. /Под ред. Симоненко В.Д. Технология. Обслуживающий труд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равдюк В.Н., Самородский П.С., Симоненко В.Д. и др. /Под ред. Симоненко В.Д. Технология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6"/>
                <w:szCs w:val="24"/>
              </w:rPr>
              <w:t>Крупская Ю.В., Лебедева Н.И., Литикова Л.В</w:t>
            </w:r>
            <w:r>
              <w:rPr>
                <w:color w:val="404040"/>
                <w:szCs w:val="24"/>
              </w:rPr>
              <w:t xml:space="preserve">. и др. /Под ред. Симоненко В.Д. Технология. Обслуживающий труд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равдюк В.Н., Самородский П.С., Симоненко В.Д. и др. /Под ред. Симоненко В.Д. Технология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6"/>
                <w:szCs w:val="24"/>
              </w:rPr>
              <w:t>Синица Н.В., Табурчак О.В., Кожина О.А.</w:t>
            </w:r>
            <w:r>
              <w:rPr>
                <w:color w:val="404040"/>
                <w:szCs w:val="24"/>
              </w:rPr>
              <w:t xml:space="preserve"> и др. /Под ред. Симоненко В.Д. Технология. Обслуживающий труд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Самородский П.С., Симоненко В.Д., Синица Н.В. и др. /Под ред. Симоненко В.Д. Технология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16"/>
                <w:szCs w:val="24"/>
              </w:rPr>
              <w:t>Гончаров Б.А., Елисеева Е.В., Электов А.А.</w:t>
            </w:r>
            <w:r>
              <w:rPr>
                <w:color w:val="404040"/>
                <w:szCs w:val="24"/>
              </w:rPr>
              <w:t xml:space="preserve"> и др. /Под ред. Симоненко В.Д. Технология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ВЕНТАНА-ГРАФ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Чер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-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отвинников А.Д., Виноградов В.Н., Вышнепольский И.С.  Черчение,  </w:t>
            </w:r>
            <w:r>
              <w:rPr>
                <w:rFonts w:eastAsia="Times New Roman"/>
                <w:color w:val="404040"/>
                <w:szCs w:val="24"/>
              </w:rPr>
              <w:t xml:space="preserve">2007-2011, </w:t>
            </w:r>
            <w:r>
              <w:rPr>
                <w:color w:val="404040"/>
                <w:szCs w:val="24"/>
              </w:rPr>
              <w:t xml:space="preserve">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pacing w:val="-20"/>
                <w:szCs w:val="24"/>
              </w:rPr>
            </w:pPr>
            <w:r>
              <w:rPr>
                <w:color w:val="404040"/>
                <w:spacing w:val="-20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/Под ред. Воробьева Ю.Л. Основы безопасности жизнедеятельност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20"/>
                <w:szCs w:val="24"/>
              </w:rPr>
              <w:t>Фролов М.П., Литвинов Е.Н., Смирнов А.Т</w:t>
            </w:r>
            <w:r>
              <w:rPr>
                <w:color w:val="404040"/>
                <w:szCs w:val="24"/>
              </w:rPr>
              <w:t xml:space="preserve">. /Под ред. Воробьева Ю.Л. Основы безопасности жизнедеятельност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20"/>
                <w:szCs w:val="24"/>
              </w:rPr>
              <w:t>Фролов М.П., Литвинов Е.Н., Смирнов А.Т.</w:t>
            </w:r>
            <w:r>
              <w:rPr>
                <w:color w:val="40404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/Под ред. Воробьева Ю.Л. Основы безопасности жизнедеятельност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20"/>
                <w:szCs w:val="24"/>
              </w:rPr>
              <w:t>Фролов М.П., Литвинов Е.Н., Смирнов А</w:t>
            </w:r>
            <w:r>
              <w:rPr>
                <w:color w:val="404040"/>
                <w:szCs w:val="24"/>
              </w:rPr>
              <w:t xml:space="preserve">.Т. /Под ред. Воробьева Ю.Л. Основы безопасности жизнедеятельност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pacing w:val="-20"/>
                <w:szCs w:val="24"/>
              </w:rPr>
              <w:t>Фролов М.П., Литвинов Е.Н., Смирнов А.Т</w:t>
            </w:r>
            <w:r>
              <w:rPr>
                <w:color w:val="404040"/>
                <w:szCs w:val="24"/>
              </w:rPr>
              <w:t xml:space="preserve">. /Под ред. Воробьева Ю.Л. Основы безопасности жизнедеятельности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87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5-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Виленский М.Я., Туревский И.М., Торочкова Т.Ю.  Физическая культура,  </w:t>
            </w:r>
            <w:r>
              <w:rPr>
                <w:rFonts w:eastAsia="Times New Roman"/>
                <w:color w:val="404040"/>
                <w:szCs w:val="24"/>
              </w:rPr>
              <w:t xml:space="preserve">2007-2011, </w:t>
            </w:r>
            <w:r>
              <w:rPr>
                <w:color w:val="404040"/>
                <w:szCs w:val="24"/>
              </w:rPr>
              <w:t xml:space="preserve"> Просвещение 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8-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Лях В.И., Зданевич А.А.  Физическая культура,  </w:t>
            </w:r>
            <w:r>
              <w:rPr>
                <w:rFonts w:eastAsia="Times New Roman"/>
                <w:color w:val="404040"/>
                <w:szCs w:val="24"/>
              </w:rPr>
              <w:t xml:space="preserve">2007-2011, </w:t>
            </w:r>
            <w:r>
              <w:rPr>
                <w:color w:val="404040"/>
                <w:szCs w:val="24"/>
              </w:rPr>
              <w:t xml:space="preserve"> Просвещение </w:t>
            </w:r>
          </w:p>
        </w:tc>
      </w:tr>
      <w:tr>
        <w:trPr>
          <w:trHeight w:val="408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Среднее (полное) общее образова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Филология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-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ольцова Н.Г., Шамшин И.В., Мищерина М.А.  Русский язык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Русское слово</w:t>
            </w:r>
          </w:p>
        </w:tc>
      </w:tr>
      <w:tr>
        <w:trPr>
          <w:trHeight w:val="8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Сахаров В.И., Зинин С.А.  Литература (базовый и профильный уровни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Смирнова Л.А., Михайлов О.Н., </w:t>
              <w:br/>
              <w:t xml:space="preserve">Турков А.М. и др.; Чалмаев В.А., Михайлов О.Н., Павловский А.И. и др. /Под ред. Журавлева В.П. Литература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 Просвещение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  <w:t>Иностранный 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, Бабушис Е.Е., </w:t>
              <w:br/>
              <w:t xml:space="preserve">Снежко Н.Д.  Английский язык (базовый уровень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Титул</w:t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04040"/>
                <w:szCs w:val="24"/>
              </w:rPr>
            </w:pPr>
            <w:r>
              <w:rPr>
                <w:i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Биболетова М.З., Бабушис Е.Е., </w:t>
              <w:br/>
              <w:t xml:space="preserve">Снежко Н.Д.  Английский язык (базовый уровень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Титул</w:t>
            </w:r>
          </w:p>
        </w:tc>
      </w:tr>
      <w:tr>
        <w:trPr>
          <w:trHeight w:val="10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Математика 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4040"/>
                <w:szCs w:val="24"/>
              </w:rPr>
              <w:t>Алимов Ш.А., Колягин Ю.М.</w:t>
              <w:br/>
              <w:t>Ткачева М.В. и др. Алгебра и начала математического анализа (базовый уровень)</w:t>
            </w:r>
            <w:r>
              <w:rPr>
                <w:color w:val="404040"/>
                <w:szCs w:val="24"/>
              </w:rPr>
              <w:t xml:space="preserve"> 10-11 кл.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 Просвещение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Мордкович А.Г.  Алгебра и начала математического анализа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10-2011</w:t>
            </w:r>
            <w:r>
              <w:rPr>
                <w:color w:val="404040"/>
                <w:szCs w:val="24"/>
              </w:rPr>
              <w:t>,   Мнемозин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-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адомцев С.Б. и др.  Геометрия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  Просвещение</w:t>
            </w:r>
          </w:p>
        </w:tc>
      </w:tr>
      <w:tr>
        <w:trPr>
          <w:trHeight w:val="8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Информатика и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Угринович Н.Д.  Информатика и ИКТ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10-2011</w:t>
            </w:r>
            <w:r>
              <w:rPr>
                <w:color w:val="404040"/>
                <w:szCs w:val="24"/>
              </w:rPr>
              <w:t>,  «БИНОМ. Лаборатория знаний»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Угринович Н.Д.  Информатика и ИКТ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10-2011</w:t>
            </w:r>
            <w:r>
              <w:rPr>
                <w:color w:val="404040"/>
                <w:szCs w:val="24"/>
              </w:rPr>
              <w:t>,  «БИНОМ. Лаборатория знаний»</w:t>
            </w:r>
          </w:p>
        </w:tc>
      </w:tr>
      <w:tr>
        <w:trPr>
          <w:trHeight w:val="5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Обществозна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Загладин Н.В., Симония Н.А.  Всеобщая история (базовый и профильный уровни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Сахаров А.Н., Боханов А.Н.  История России (базовый и профильный уровни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4040"/>
                <w:szCs w:val="24"/>
              </w:rPr>
            </w:pPr>
            <w:r>
              <w:rPr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Загладин Н.В.  Всеобщая история (базовый и профильный уровни) 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Загладин Н.В., Козленко С.И., Минаков С.Т. и др.  История России (базовый и профильный уровни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  Обществознание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равченко А.И., Певцова Е.А. Обществознание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 xml:space="preserve">Правовед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евцова Е.А.  Право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Певцова Е.А.  Право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Русское слово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Естествозна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-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Каменский А.А., Криксунов Е.А., Пасечник В.В.  Биология (базовый уровень), 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Мякишев Г.Я., Буховцев Б.Б., Сотский Н.Н.   Физика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Мякишев Г.Я., Буховцев Б.Б., Чаругин В.М.   Физика (базовый и профильный уровни), </w:t>
            </w:r>
            <w:r>
              <w:rPr>
                <w:rFonts w:eastAsia="Times New Roman"/>
                <w:color w:val="404040"/>
                <w:szCs w:val="24"/>
              </w:rPr>
              <w:t xml:space="preserve">2010-2011, </w:t>
            </w:r>
            <w:r>
              <w:rPr>
                <w:color w:val="404040"/>
                <w:szCs w:val="24"/>
              </w:rPr>
              <w:t>Просвещение</w:t>
            </w:r>
          </w:p>
        </w:tc>
      </w:tr>
      <w:tr>
        <w:trPr>
          <w:trHeight w:val="6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абриелян О.С.  Химия (базовый уровень), 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Дрофа</w:t>
            </w:r>
          </w:p>
        </w:tc>
      </w:tr>
      <w:tr>
        <w:trPr>
          <w:trHeight w:val="6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Габриелян О.С.  Химия (базовый уровень), 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 Дрофа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Фролов М.П., Литвинов Е.Н., Смирнов А.Т. и др. /Под ред. Воробьева Ю.Л. Основы безопасности жизнедеятельности (базовый уровень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5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Фролов М.П., Литвинов Е.Н., Смирнов А.Т. и др. /Под ред. Воробьева Ю.Л. Основы безопасности жизнедеятельности (базовый уровень) , </w:t>
            </w:r>
            <w:r>
              <w:rPr>
                <w:rFonts w:eastAsia="Times New Roman"/>
                <w:color w:val="404040"/>
                <w:szCs w:val="24"/>
              </w:rPr>
              <w:t>2008-2011</w:t>
            </w:r>
            <w:r>
              <w:rPr>
                <w:color w:val="404040"/>
                <w:szCs w:val="24"/>
              </w:rPr>
              <w:t>, АСТ Астрель</w:t>
            </w:r>
          </w:p>
        </w:tc>
      </w:tr>
      <w:tr>
        <w:trPr>
          <w:trHeight w:val="7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Cs w:val="24"/>
              </w:rPr>
            </w:pPr>
            <w:r>
              <w:rPr>
                <w:rFonts w:eastAsia="Times New Roman"/>
                <w:bCs/>
                <w:color w:val="404040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Cs w:val="24"/>
              </w:rPr>
            </w:pPr>
            <w:r>
              <w:rPr>
                <w:color w:val="404040"/>
                <w:szCs w:val="24"/>
              </w:rPr>
              <w:t>10-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Cs w:val="24"/>
              </w:rPr>
              <w:t xml:space="preserve">Лях В.И., Зданевич А.А.  Физическая культура (базовый уровень), </w:t>
            </w:r>
            <w:r>
              <w:rPr>
                <w:rFonts w:eastAsia="Times New Roman"/>
                <w:color w:val="404040"/>
                <w:szCs w:val="24"/>
              </w:rPr>
              <w:t>2007-2011</w:t>
            </w:r>
            <w:r>
              <w:rPr>
                <w:color w:val="404040"/>
                <w:szCs w:val="24"/>
              </w:rPr>
              <w:t>,  Просвещение</w:t>
            </w:r>
          </w:p>
        </w:tc>
      </w:tr>
    </w:tbl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  <w:t xml:space="preserve">Заместитель директора по УВР                         Е.В.Кочетков </w:t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  <w:t>Заведующая библиотекой                                   О.В. Каркавина</w:t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  <w:t>Дата 16.03.2011г.</w:t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spacing w:lineRule="auto" w:line="240" w:before="0" w:after="0"/>
        <w:rPr>
          <w:color w:val="404040"/>
          <w:szCs w:val="24"/>
        </w:rPr>
      </w:pPr>
      <w:r>
        <w:rPr>
          <w:color w:val="404040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4:00Z</dcterms:created>
  <dc:creator>tomovna</dc:creator>
  <dc:description/>
  <cp:keywords/>
  <dc:language>en-US</dc:language>
  <cp:lastModifiedBy>Biblioteka</cp:lastModifiedBy>
  <cp:lastPrinted>2011-03-28T14:55:00Z</cp:lastPrinted>
  <dcterms:modified xsi:type="dcterms:W3CDTF">2011-03-30T11:08:00Z</dcterms:modified>
  <cp:revision>48</cp:revision>
  <dc:subject/>
  <dc:title/>
</cp:coreProperties>
</file>