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 проведении школьного туристического слёта 11.09.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Школьный  туристический  слет   проводился 11 сентября в рамках общешкольного Дня Здоровья. В турслёте приняли участие учащиеся 5-11 классов и их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ограмма слета включала в себ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соревнования по технике пешеходного туризма, команда – 6 человек от класса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соревнования для родителей – 4 человека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игровая программа «Бонусные станции», участвуют учащиеся класса, классный руководитель, родител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онкурс биваков, участвует весь класс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конкурс поваров, 2 человека от класса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раеведческая викторина, 2 человека от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о время подготовки к слёту занятия и консультации провод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усских Е. В. –организационные вопросы, спортивные эта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аркавина О. В. – организационные вопросы,  конкурс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аждый класс подготовил спортивную команду, которая преодолевала следующие препятствия: определение  азимута, определение   топографических   знаков, преодоления   болота  по  жердям, вязка   узлов, переправа по параллельным верёвкам, спуск, подъё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Участники слёта хорошо подготовились к конкурсной программе: оборудовали места отдыха класса, с блеском защитили приготовленные туристические бутерброды. Участники краеведческой викторины заранее подготовились – читали книги по истории Барнаула, знакомились с выставкой по краеведению в школьной библиотеке – и серьёзно и вдумчиво ответили на предложенные им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о второй половине слёта всем участникам было предложено заработать призовые баллы, приняв участие в игровой программе, которая включала в себя различные задания на сплочение коллектива, командообразование, внимательность, сооб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о итогам всех состязаний результаты распределилис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5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ее место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Хочется отметить квалифицированную, слаженную работу судей. Каждый вид препятствия оценивала судейская коллегия, которая состояла из членов клуба «Экстрим» и преподавателей школы. Члены клуба «Экстрим» сдали своеобразный экзамен на знание туристической техники при проведении подготовительных занятий с классными коллективами школы и показали знания и умения во время работы на соревнованиях. За общую организацию турслёта, проведение конкурсов, соревнований, подготовку этапов, судей, подведение итогов отвечали руководители турклуба «Экстрим» Е. В. Русских, О В. Каркавин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уководители турклуба: Русских Е. В. Каркавина О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  <w:t>СПРАВ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p>
      <w:pPr>
        <w:pStyle w:val="Header"/>
        <w:jc w:val="center"/>
        <w:rPr/>
      </w:pPr>
      <w:r>
        <w:rPr>
          <w:color w:val="808080"/>
          <w:lang w:eastAsia="en-US"/>
        </w:rPr>
        <w:t xml:space="preserve">О участии команды «Экстрим» в </w:t>
      </w:r>
      <w:r>
        <w:rPr>
          <w:color w:val="808080"/>
          <w:lang w:val="en-US" w:eastAsia="en-US"/>
        </w:rPr>
        <w:t>VIII</w:t>
      </w:r>
      <w:r>
        <w:rPr>
          <w:color w:val="808080"/>
          <w:lang w:eastAsia="en-US"/>
        </w:rPr>
        <w:t xml:space="preserve"> городском слёте учащихся по технике пешеходного туризма  в  о/л «Соснячок», 18 сентября 2010 г.</w:t>
      </w:r>
    </w:p>
    <w:p>
      <w:pPr>
        <w:pStyle w:val="Header"/>
        <w:jc w:val="center"/>
        <w:rPr>
          <w:color w:val="808080"/>
          <w:lang w:eastAsia="en-US"/>
        </w:rPr>
      </w:pPr>
      <w:r>
        <w:rPr>
          <w:color w:val="808080"/>
          <w:lang w:eastAsia="en-US"/>
        </w:rPr>
      </w:r>
    </w:p>
    <w:p>
      <w:pPr>
        <w:pStyle w:val="Header"/>
        <w:jc w:val="center"/>
        <w:rPr>
          <w:color w:val="808080"/>
          <w:lang w:eastAsia="en-US"/>
        </w:rPr>
      </w:pPr>
      <w:r>
        <w:rPr>
          <w:color w:val="808080"/>
          <w:lang w:eastAsia="en-US"/>
        </w:rPr>
      </w:r>
    </w:p>
    <w:p>
      <w:pPr>
        <w:pStyle w:val="Header"/>
        <w:rPr/>
      </w:pPr>
      <w:r>
        <w:rPr>
          <w:color w:val="808080"/>
          <w:lang w:eastAsia="en-US"/>
        </w:rPr>
        <w:t xml:space="preserve">18 сентября </w:t>
      </w:r>
      <w:r>
        <w:rPr>
          <w:color w:val="808080"/>
        </w:rPr>
        <w:t>состоялись городские соревнования по технике пешеходного туризма в районе озера Булыгино, о/л «Соснячок». Программа соревнований включала в себя,  как спортивно-туристические состязания, так и краеведческую игру-кругосвет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Школа выставила на соревнование 2 команды: </w:t>
      </w:r>
      <w:r>
        <w:rPr>
          <w:rFonts w:cs="Times New Roman" w:ascii="Times New Roman" w:hAnsi="Times New Roman"/>
          <w:color w:val="808080"/>
          <w:sz w:val="28"/>
          <w:szCs w:val="28"/>
          <w:u w:val="single"/>
        </w:rPr>
        <w:t>класс Б младшие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808080"/>
          <w:sz w:val="28"/>
          <w:szCs w:val="28"/>
          <w:u w:val="single"/>
        </w:rPr>
        <w:t>класс А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и принимала участие во всех конкурсах и соревнования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590550</wp:posOffset>
                </wp:positionV>
                <wp:extent cx="251968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Класс А</w:t>
                            </w:r>
                          </w:p>
                          <w:tbl>
                            <w:tblPr>
                              <w:tblW w:w="49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1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Илющенко Евг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Никонов Кири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Кириенко Кс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Еким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Разина Л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28"/>
                                      <w:szCs w:val="28"/>
                                    </w:rPr>
                                    <w:t>Бабаев Джаханги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35.6pt;mso-wrap-distance-left:9.05pt;mso-wrap-distance-right:9.05pt;mso-wrap-distance-top:0pt;mso-wrap-distance-bottom:0pt;margin-top:46.5pt;mso-position-vertical-relative:text;margin-left:2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28"/>
                          <w:szCs w:val="28"/>
                        </w:rPr>
                        <w:t>Класс А</w:t>
                      </w:r>
                    </w:p>
                    <w:tbl>
                      <w:tblPr>
                        <w:tblW w:w="49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1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Илющенко Евгений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Никонов Кирил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Кириенко Ксения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Екимов Сергей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Разина Лил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Бабаев Джаханги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Класс Б младшие </w:t>
      </w:r>
    </w:p>
    <w:tbl>
      <w:tblPr>
        <w:tblW w:w="1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>
          <w:trHeight w:val="296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Русских Антон</w:t>
            </w:r>
          </w:p>
        </w:tc>
      </w:tr>
      <w:tr>
        <w:trPr>
          <w:trHeight w:val="337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Балабин Кирилл</w:t>
            </w:r>
          </w:p>
        </w:tc>
      </w:tr>
      <w:tr>
        <w:trPr>
          <w:trHeight w:val="389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Чиркин Вадим</w:t>
            </w:r>
          </w:p>
        </w:tc>
      </w:tr>
      <w:tr>
        <w:trPr>
          <w:trHeight w:val="296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Гавриленко Андрей</w:t>
            </w:r>
          </w:p>
        </w:tc>
      </w:tr>
      <w:tr>
        <w:trPr>
          <w:trHeight w:val="399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Густокашина Анфиса</w:t>
            </w:r>
          </w:p>
        </w:tc>
      </w:tr>
      <w:tr>
        <w:trPr>
          <w:trHeight w:val="507" w:hRule="atLeast"/>
          <w:cantSplit w:val="true"/>
        </w:trPr>
        <w:tc>
          <w:tcPr>
            <w:tcW w:w="3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Барантаева Ар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Итогом работы на соревнованиях стали следующи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  <w:t xml:space="preserve">Класс Б младш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ЛКТТ –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«Полоса препятствий»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«Ориентирование»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  <w:t xml:space="preserve">Общие результаты - </w:t>
      </w:r>
      <w:r>
        <w:rPr>
          <w:rFonts w:cs="Times New Roman" w:ascii="Times New Roman" w:hAnsi="Times New Roman"/>
          <w:color w:val="80808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808080"/>
          <w:sz w:val="28"/>
          <w:szCs w:val="28"/>
          <w:u w:val="single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Личное первенст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Гавриленко Андрей –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Русских Антон –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риентир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Густокашина Анфиса –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Чиркин Вадим –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  <w:t>Класс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риентирование:  Илющенко Евгений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се призовые места подкреплены Дипломами, личные достижения – медалями. За общее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 команда награждена Кубко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  <w:t>СПРАВ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p>
      <w:pPr>
        <w:pStyle w:val="Header"/>
        <w:jc w:val="center"/>
        <w:rPr/>
      </w:pPr>
      <w:r>
        <w:rPr>
          <w:color w:val="808080"/>
          <w:lang w:eastAsia="en-US"/>
        </w:rPr>
        <w:t xml:space="preserve">О участии педагогов школы  в </w:t>
      </w:r>
      <w:r>
        <w:rPr>
          <w:color w:val="808080"/>
          <w:lang w:val="en-US" w:eastAsia="en-US"/>
        </w:rPr>
        <w:t>VIII</w:t>
      </w:r>
      <w:r>
        <w:rPr>
          <w:color w:val="808080"/>
          <w:lang w:eastAsia="en-US"/>
        </w:rPr>
        <w:t xml:space="preserve"> городском слёте педагогов и турактива  в  о/л «Соснячок», 19 сентября 2010 г.</w:t>
      </w:r>
    </w:p>
    <w:p>
      <w:pPr>
        <w:pStyle w:val="Header"/>
        <w:jc w:val="center"/>
        <w:rPr>
          <w:color w:val="808080"/>
          <w:lang w:eastAsia="en-US"/>
        </w:rPr>
      </w:pPr>
      <w:r>
        <w:rPr>
          <w:color w:val="808080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  <w:lang w:eastAsia="en-US"/>
        </w:rPr>
        <w:t xml:space="preserve">19 сентября </w:t>
      </w:r>
      <w:r>
        <w:rPr>
          <w:rFonts w:cs="Times New Roman" w:ascii="Times New Roman" w:hAnsi="Times New Roman"/>
          <w:color w:val="808080"/>
          <w:sz w:val="28"/>
          <w:szCs w:val="28"/>
        </w:rPr>
        <w:t>состоялись городские соревнования педагогов по технике пешеходного туризма в районе озера Булыгино, о/л «Соснячок».  Программа соревнований включала в себя такие виды соревнований, как «Лично-командное первенство», «Командная туртехника», «Ориентирование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Честь школы защищали педагоги: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297" w:hRule="atLeast"/>
          <w:cantSplit w:val="true"/>
        </w:trPr>
        <w:tc>
          <w:tcPr>
            <w:tcW w:w="50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2324" w:firstLine="2324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Грязнов Максим Сергеевич</w:t>
            </w:r>
          </w:p>
        </w:tc>
      </w:tr>
      <w:tr>
        <w:trPr>
          <w:trHeight w:val="338" w:hRule="atLeast"/>
          <w:cantSplit w:val="true"/>
        </w:trPr>
        <w:tc>
          <w:tcPr>
            <w:tcW w:w="50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2324" w:firstLine="2324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Апаликов Олег Викторович</w:t>
            </w:r>
          </w:p>
        </w:tc>
      </w:tr>
      <w:tr>
        <w:trPr>
          <w:trHeight w:val="272" w:hRule="atLeast"/>
          <w:cantSplit w:val="true"/>
        </w:trPr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ind w:left="-2324" w:firstLine="2324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Русских  Евгения Владимировна</w:t>
            </w:r>
          </w:p>
        </w:tc>
      </w:tr>
      <w:tr>
        <w:trPr>
          <w:trHeight w:val="375" w:hRule="atLeast"/>
          <w:cantSplit w:val="true"/>
        </w:trPr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ind w:left="-2324" w:firstLine="2324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Каркавина Ольга Валерьевна</w:t>
            </w:r>
          </w:p>
        </w:tc>
      </w:tr>
      <w:tr>
        <w:trPr>
          <w:trHeight w:val="281" w:hRule="atLeast"/>
          <w:cantSplit w:val="true"/>
        </w:trPr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ind w:left="-2324" w:firstLine="2324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Ханченко Наталья Борисовна</w:t>
            </w:r>
          </w:p>
        </w:tc>
      </w:tr>
      <w:tr>
        <w:trPr>
          <w:trHeight w:val="288" w:hRule="atLeast"/>
          <w:cantSplit w:val="true"/>
        </w:trPr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ind w:left="-2324" w:firstLine="2324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Козырева Дарья Сергеевна</w:t>
            </w:r>
          </w:p>
        </w:tc>
      </w:tr>
      <w:tr>
        <w:trPr>
          <w:trHeight w:val="523" w:hRule="atLeast"/>
          <w:cantSplit w:val="true"/>
        </w:trPr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ind w:left="-2324" w:firstLine="2324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Третьяков Иван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роме этого, в работе главной судейской коллегии принимали участие Вагилева Ирина Николаевна и Каркавина Ольга Вале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едагоги школы выступали в двух классах: класс А и класс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Итогом работы на соревнованиях стали следующи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ласс 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ид «Личная туртехника» - Русских  Е.В. –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Вид «Лично-командное первенство»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ид «Командная туртехника»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ид «Ориентирование»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, личный зачёт - Русских  Е.В. –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, Третьяков И.Н.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u w:val="single"/>
        </w:rPr>
        <w:t xml:space="preserve">Общий зачёт -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u w:val="single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ласс Б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ид «Личная туртехника» - Каркавина О.В.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ид «Лично-командное первенство»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ид «Командная туртехника»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ид «Ориентирование»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, личный зачёт -Ханченко Н.Б.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, Грязнов М. С. -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  <w:u w:val="single"/>
        </w:rPr>
        <w:t xml:space="preserve">Общий зачёт -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u w:val="single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се призовые места подкреплены Дипломами, личные достижения – медалями. За общее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место команда класса А награждена Куб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  <w:u w:val="single"/>
        </w:rPr>
        <w:t xml:space="preserve">Справка об участии команды школы МОУ «СОШ №50»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u w:val="single"/>
        </w:rPr>
        <w:t>в Краевом Слете учителей и студенческой молодеж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Слет проводился с 24 по 26 сентября 2010  года в окрестностях села Стан-Бехтемир Бийского района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В Слете принимали участие команды работников системы образования, студентов ВУЗов педагогических и туристских специальностей, туристского актива городов и районов края. Состав команды-делегации нашей школы:</w:t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рязнов Максим Сергееви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паликов  Олег Викторович</w:t>
            </w:r>
          </w:p>
        </w:tc>
      </w:tr>
      <w:tr>
        <w:trPr>
          <w:trHeight w:val="503" w:hRule="atLeast"/>
        </w:trPr>
        <w:tc>
          <w:tcPr>
            <w:tcW w:w="538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нченко  Наталья Борисов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усских Евгения Владимиров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лахов Александр Викторови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аркавина Ольга Валерьев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горельская Ольга Викторов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лахова Ирина Николаевн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агилева Ирина Николаевна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Команда приняла участие во всех видах  программы Слет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. Семинар - совещание туристских организаторов и туристского актива муниципальных образований и ВУЗов Алтайского кра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2. Семинар-практикум спортивных судей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 Соревнования по пешеходному туризм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омандная техника пешеходного туризм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личная техника пешеходного туризм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4. Соревнования по спортивному ориентированию «Эллипс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5. Соревнования по водному туризм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6. Краеведческий конкурс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7.Конкурсная программ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онкурс туристской самодеятельности «Презентация команды»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мотр бивак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8. Мастер-классы по видам туризм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оманда показала неплохие результаты в соревнованиях по пешеходному туризму: </w:t>
      </w:r>
    </w:p>
    <w:p>
      <w:pPr>
        <w:pStyle w:val="ListParagraph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личная техника пешеходного туризма - 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4 призёр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42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Русских Е. В. –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мест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42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Апаликов О. В. –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мест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42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Малахова И. Н.  -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командная техника пешеходного туризма  -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место в крае</w:t>
      </w:r>
    </w:p>
    <w:p>
      <w:pPr>
        <w:pStyle w:val="ListParagraph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Есть достижения и в виде «Соревнования по спортивному ориентированию «Эллипс»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142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Малахова И. Н.  -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место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142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Русских Е. В. –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место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142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Погорельская О. В. –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раеведческий конкурс  принёс команде школы 4 призовых места и 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 xml:space="preserve"> место в общем зачёте.</w:t>
      </w:r>
    </w:p>
    <w:p>
      <w:pPr>
        <w:pStyle w:val="ListParagraph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Отмечена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отличная  работа в судейской коллегии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и по её итогам 4-м педагогам нашей школы: Каркавиной О. В., Русских Е. В., Вагилевой И. Н., Апаликову О. В. предложено сдать документы для оформления судейской категории.</w:t>
      </w:r>
    </w:p>
    <w:p>
      <w:pPr>
        <w:pStyle w:val="ListParagraph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ак всегда, команда показала сплочённость, дисциплинированность, желание сотрудничать с коллегами из других территорий края, готовность прийти на помощь. </w:t>
      </w:r>
    </w:p>
    <w:p>
      <w:pPr>
        <w:pStyle w:val="ListParagraph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«Осенняя многодневка – 20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по спортивному ориентированию бегом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Программа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</w:tblGrid>
      <w:tr>
        <w:trPr>
          <w:trHeight w:val="18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8"/>
                <w:szCs w:val="28"/>
              </w:rPr>
              <w:t>Дат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8"/>
                <w:szCs w:val="28"/>
              </w:rPr>
              <w:t>Задание</w:t>
            </w:r>
          </w:p>
        </w:tc>
      </w:tr>
      <w:tr>
        <w:trPr>
          <w:trHeight w:val="2865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4.09  вт.</w:t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6.09  чт.</w:t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21.09  вт.</w:t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23.09  чт.</w:t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28.09  вт.</w:t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30.09  чт.</w:t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05.10  вт.</w:t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07.10  чт.</w:t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2.10  вт.</w:t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  <w:t>14.10 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27755</wp:posOffset>
                  </wp:positionH>
                  <wp:positionV relativeFrom="paragraph">
                    <wp:posOffset>26035</wp:posOffset>
                  </wp:positionV>
                  <wp:extent cx="1758950" cy="2476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Линейный бег по релье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Бег по азимуту (по чистой кар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Бег по корид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В заданном направлений  без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Бег по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Бег по азимуту (по чистой карте с фрагментом кп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Бег с ложными 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рерывный линей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Ориентирование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Комбинирован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оревнованиях принимали участие педагоги нашей школы: О.В. Погорельская, О. В. Апаликов, М. С. Грязнов. Они показали следующие результат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ид «Бег с ложными КП», 05.10   -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 xml:space="preserve">Грязнов М. С. –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ид «Ориентирование по выбору», 12.10  -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 xml:space="preserve">Апаликов О.В. –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ид «Комбинированный бег», 14.10 -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 xml:space="preserve">Апаликов О.В. –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Информация  о проведении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школьной экологической тропы «По пути познания и здоровья 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рамках краевого заочного конкурса по экологии «Зелёный мир»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Учащиеся 7Б класса: Густокашина Анфиса,  Бутакова Дарья, Малахова Юлия, Чиркин Вадим, Русских Антон, Балабин Кирилл, Екимов Сергей, Гавриленко Андрей под руководством  Е. В. Русских, ПДО и О. В. Каркавиной, зав. библиотекой, разработали проект организации и проведения школьной экологической тропы для дошкольников и младших школьников.  Проект предусматривает, что команды детей старшего дошкольного и младшего школьного возраста с помощью координаторов движения по тропе выполняют различные интеллектуальные, игровые и спортивные задания, которые предлагают им организаторы тропы в виде анимационной экскур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0</wp:posOffset>
                </wp:positionH>
                <wp:positionV relativeFrom="paragraph">
                  <wp:posOffset>68580</wp:posOffset>
                </wp:positionV>
                <wp:extent cx="90805" cy="317500"/>
                <wp:effectExtent l="8255" t="508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7520"/>
                        </a:xfrm>
                        <a:prstGeom prst="down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24pt;margin-top:5.4pt;width:7.1pt;height:2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95959"/>
          <w:sz w:val="28"/>
          <w:szCs w:val="28"/>
        </w:rPr>
        <w:t>Экологическая тропа проходит по сосновому бору. Длина ее около 750 м. На тропе расположено 5 станций. Руководители станций (ученики школы) в костюмах животных, растений и птиц проводят с детьми беседу, играют в игры, дают определённые задания. На последней станции, кроме беседы со Старичком- лесовиком, выполнения заданий, они предлагают детям отдохнуть, полюбоваться окружающей природой и перекус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обратный путь группа отправляется этим же маршрутом без выполнения игровых заданий. Детям предлагается  продолжить наблюдения и сбор мусора в л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азработав проект и распределив роли, члены команды «Экстрим» пригласили пройти экотропу детей старшей группы д/с 210 (воспитатель Митюкова Е. В.)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5.11.2010 г. в проекте приняли участие 26 детей-дошкольников, 12 родителей, 4 работника д/сада. По итогам проведения этой игры возникла договорённость между воспитателями группы и руководителями турклуба продолжать работу по туризму и экологии. Предполагается составление программы совместной работы сроком на 2 года с целью подготовки детей д/сада к продолжению подобной работы в школе. Запланировано проведение совместных занятий, Дней здоровья, п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Подобное мероприятие, несколько усложнив задание, члены турклуба провели для учащихся 4А класса (кл. руководитель Т.А. Костина) 29 октября 2010 г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ланируется проведение занятий на экологической тропе в различное время года с дошкольниками и младшими школь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Данный проект на краевом заочном конкурсе по экологии «Зелёный мир» занял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 и отмечен Дипломом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степени Управления Алтайского края по образованию и делам молодёж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уководители турклуба: Русских Е. 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аркавина О. В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595959"/>
          <w:sz w:val="40"/>
          <w:szCs w:val="40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Информация  о проведении 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еминара «Организация и развитие туристско-краеведческого направления в районах г. Барнаул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 ходатайству методиста ДЮЦ Центрального района  на базе школьной библиотеки 23.11.2010 г. был организован и проведён методический семинар для педагогов дополнительного образования школ Центрального района. В работе семинара приняли участие методист АКЦДЮТиК, педагоги школы №50, воспитатель д/сада №210, руководители туристических объединений гор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частников семинара интересовал вопрос организации и создания на базе школы подросткового объединения, результативность работы, пути повышения квалификации педагогов-руководителей и учащихся-членов клуба, возможность дальнейшего сотруднич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 организации работы по туризму и краеведению в школе № 50 рассказала ПДО Е.В.Русск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 обобщением опыта работы с родителями по организации свободного времени учащихся и привлечении их к активному отдыху выступили учителя начальной школы Н.Б. Ханченко и И.Н.Малахо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Формы работы по туристско-краеведческому направлению в школе раскрыла в своём выступлении зав. библиотекой О.В. Каркави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о время проведения Круглого стола по выработке плана дальнейшей совместной работы по этому направлению было решено взять опыт нашей школы на вооружение, активно сотрудничать и в дальнейшем, команда школы была приглашена для участия в туристско-краеведческом фестивале в ноябре 2010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уководители турклуба: Русских Е. 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аркавина О. В.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нформация об участ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манды турклуба «Экстрим» в городском семинаре «Школа безопасности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С 30 октября по 1  ноября на базе МОУ «СОШ №118» проводился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городской семинар «Школа безопасности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т нашей школы в семинаре приняли участие 2 коман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333375</wp:posOffset>
                </wp:positionV>
                <wp:extent cx="2519680" cy="2468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8"/>
                                <w:szCs w:val="28"/>
                              </w:rPr>
                              <w:t>«Гром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8"/>
                                <w:szCs w:val="28"/>
                              </w:rPr>
                              <w:t>Разина Лилия, 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8"/>
                                <w:szCs w:val="28"/>
                              </w:rPr>
                              <w:t>Запрудских Вера, 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8"/>
                                <w:szCs w:val="28"/>
                              </w:rPr>
                              <w:t>Величкин Андрей, 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8"/>
                                <w:szCs w:val="28"/>
                              </w:rPr>
                              <w:t>Вагилев Данил, 9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8"/>
                                <w:szCs w:val="28"/>
                              </w:rPr>
                              <w:t>Бабаев Александр, 9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8"/>
                                <w:szCs w:val="28"/>
                              </w:rPr>
                              <w:t>Илющенко Евгений, 8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94.4pt;mso-wrap-distance-left:9.05pt;mso-wrap-distance-right:9.05pt;mso-wrap-distance-top:0pt;mso-wrap-distance-bottom:0pt;margin-top:26.25pt;mso-position-vertical-relative:text;margin-left:2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8"/>
                          <w:szCs w:val="28"/>
                        </w:rPr>
                        <w:t>«Гром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8"/>
                          <w:szCs w:val="28"/>
                        </w:rPr>
                        <w:t>Разина Лилия, 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8"/>
                          <w:szCs w:val="28"/>
                        </w:rPr>
                        <w:t>Запрудских Вера, 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8"/>
                          <w:szCs w:val="28"/>
                        </w:rPr>
                        <w:t>Величкин Андрей, 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8"/>
                          <w:szCs w:val="28"/>
                        </w:rPr>
                        <w:t>Вагилев Данил, 9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8"/>
                          <w:szCs w:val="28"/>
                        </w:rPr>
                        <w:t>Бабаев Александр, 9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200"/>
                        <w:rPr>
                          <w:rFonts w:ascii="Times New Roman" w:hAnsi="Times New Roman" w:cs="Times New Roman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8"/>
                          <w:szCs w:val="28"/>
                        </w:rPr>
                        <w:t>Илющенко Евгений, 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«Экстрим»</w:t>
      </w:r>
    </w:p>
    <w:p>
      <w:pPr>
        <w:pStyle w:val="ListParagraph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Густокашина Анфиса, 7Б</w:t>
      </w:r>
    </w:p>
    <w:p>
      <w:pPr>
        <w:pStyle w:val="ListParagraph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Барантаева Арина, 7Б</w:t>
      </w:r>
    </w:p>
    <w:p>
      <w:pPr>
        <w:pStyle w:val="ListParagraph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усских Антон, 7Б</w:t>
      </w:r>
    </w:p>
    <w:p>
      <w:pPr>
        <w:pStyle w:val="ListParagraph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Балабин Кирилл, 7Б</w:t>
      </w:r>
    </w:p>
    <w:p>
      <w:pPr>
        <w:pStyle w:val="ListParagraph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иркин Вадим, 7Б</w:t>
      </w:r>
    </w:p>
    <w:p>
      <w:pPr>
        <w:pStyle w:val="ListParagraph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Екимов Сергей, 7Б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уководители команд: О.В. Апаликов, Е.В.Русских, О.В. Каркавина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е команды  приняли активное участие во всех мероприятиях семинара: мастер-классы по организации первой помощи, поиску пострадавших, работа по обнаружению источника радиоактивной опасности, велогонки, тесты ГИБДД, отработка  туристических навыков, работа со специальным туристическим снаряжением.</w:t>
      </w:r>
    </w:p>
    <w:p>
      <w:pPr>
        <w:pStyle w:val="ListParagraph"/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 итогам семинара были проведены соревнования:</w:t>
      </w:r>
    </w:p>
    <w:p>
      <w:pPr>
        <w:pStyle w:val="ListParagraph"/>
        <w:spacing w:lineRule="auto" w:line="240" w:before="0" w:after="0"/>
        <w:ind w:left="720" w:firstLine="284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-«Туристско-спортивная полоса препятствий» -</w:t>
      </w:r>
    </w:p>
    <w:p>
      <w:pPr>
        <w:pStyle w:val="ListParagraph"/>
        <w:spacing w:lineRule="auto" w:line="240" w:before="0" w:after="0"/>
        <w:ind w:left="720" w:firstLine="284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команда «Экстрим» - 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--«Поисково-спасательные работы» - команда «Экстрим» - 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команда  «Гром» -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ListParagraph"/>
        <w:spacing w:lineRule="auto" w:line="240" w:before="0" w:after="0"/>
        <w:ind w:left="720" w:firstLine="284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-«Спортивный туризм в закрытых помещениях» -</w:t>
      </w:r>
    </w:p>
    <w:p>
      <w:pPr>
        <w:pStyle w:val="ListParagraph"/>
        <w:spacing w:lineRule="auto" w:line="240" w:before="0" w:after="0"/>
        <w:ind w:left="720" w:firstLine="284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Густокашина Анфиса –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ListParagraph"/>
        <w:spacing w:lineRule="auto" w:line="240" w:before="0" w:after="0"/>
        <w:ind w:left="720" w:firstLine="284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Барантаева Арина -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ListParagraph"/>
        <w:spacing w:before="0" w:after="0"/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роме этого, О.В. Каркавина организовала и провела краеведческий блок в виде игры-кругосветки, Е.В.Русских  и О.В. Апаликов провели для всех команд занятия по топографии.</w:t>
      </w:r>
    </w:p>
    <w:p>
      <w:pPr>
        <w:pStyle w:val="ListParagraph"/>
        <w:spacing w:before="0" w:after="0"/>
        <w:ind w:left="720"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се участники семинара получили Свидетельства о прохождении обучения по программе  «Школа безопасности» в количестве 20 ча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уководители турклуба: Русских Е. 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аркавина О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нформация об участ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команды турклуба «Экстрим» в туристско-краеведческом фестив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02-04.11.2010 г.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Фестиваль проводился на базе школы №24 Центрального района г. Барнаула. В течение 3-х дней команды школ г. Барнаула принимали участие в работе мастер-классов по туризму, посещали занятия по краеведению, показывали свои знания и умения в спортивных, туристических соревнованиях, отвечали на вопросы краеведческой викторины, рисовали боевые листки, участвовали в различных конкурсах.</w:t>
      </w:r>
    </w:p>
    <w:p>
      <w:pPr>
        <w:pStyle w:val="ListParagraph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манда «Экстрим» нашей школы представляла Индустриальный район, помогала организаторам фестиваля в проведении мастер-классов, а руководитель команды  О.В.Каркавина организовала и провела виртуальную краеведческую викторину и игру-кругосветку по краеведению и туризму.</w:t>
      </w:r>
    </w:p>
    <w:p>
      <w:pPr>
        <w:pStyle w:val="ListParagraph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езультатом работы на  фестивале стали Дипломы комитета по образованию Центрального района и МОУ ДОД «ЦДТ №2» Центрального района г. Барнаула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Спортивные соревнования «Весёлые старты» -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ListParagraph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нкурс краеведческих выставок – номинация «Лучшее представление материала» и Гран-при в номинации «Люди идут по свету»</w:t>
      </w:r>
    </w:p>
    <w:p>
      <w:pPr>
        <w:pStyle w:val="ListParagraph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усских Антон, 7Б кл. в конкурсе гидов-экскурсоводов в номинации «Лучшее раскрытие темы»</w:t>
      </w:r>
    </w:p>
    <w:p>
      <w:pPr>
        <w:pStyle w:val="ListParagraph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раеведческая викторина - Русских Антон, Густокашина Анфиса,7Б кл – победители викторины</w:t>
      </w:r>
    </w:p>
    <w:p>
      <w:pPr>
        <w:pStyle w:val="ListParagraph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нкурс фотографий – победители в номинации «Оригинальное отражение азарта и настроения фестиваля»</w:t>
      </w:r>
    </w:p>
    <w:p>
      <w:pPr>
        <w:pStyle w:val="ListParagraph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нкурс листовок – номинация «Абсолютные победители».</w:t>
      </w:r>
    </w:p>
    <w:p>
      <w:pPr>
        <w:pStyle w:val="ListParagraph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роме этого, новые члены турклуба «Экстрим» попробовали свои силы в туристических состязаниях, многому научились, приобрели себе новых друзей-единомышленников в Центральном районе.</w:t>
      </w:r>
    </w:p>
    <w:p>
      <w:pPr>
        <w:pStyle w:val="ListParagraph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 итогам фестиваля команда нашей школы приглашена на учебно-практический семинар в январе 2011 года.</w:t>
      </w:r>
    </w:p>
    <w:p>
      <w:pPr>
        <w:pStyle w:val="ListParagraph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Руководители турклуба: Русских Е. 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аркавина О. В.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Информация  об участии  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манды «Экстрим»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в первенстве Алтайского края по спортивному ориентированию  «Предновогодняя гонка» 26. 12.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Соревнования проводились на базе МОУ «СОШ №118». Участникам  гонки нужно было, ориентируясь по карте местности, найти нужные КП (контрольные пункты), выбрав из всех имеющихся на дистанции, отмеченные на карте каждого участника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соревнованиях принимали участие учащиеся школы и педагоги. В каждой возрастной группе победителями стали те участники соревнований, которые быстро и правильно отметили на личной карточке участника все необходимые КП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команде «Экстрим» Дипломами Управления Алтайского края по физической культуре и спорту  и памятными медалями отмечены следующие участ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Кириенко Ксения, 9А кл. –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Барантаева Арина, 7Б кл. –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усских Антон,7 Б кл. –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Екимов Сергей, 7 Б кл. – 4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усских Евгения Владимировна - –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Грязнов Максим Сергеевич –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уководители турклуба: Русских Е. 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аркавина О. В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2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</w:tblGrid>
      <w:tr>
        <w:trPr>
          <w:trHeight w:val="261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jc w:val="center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jc w:val="center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jc w:val="center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jc w:val="center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jc w:val="center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Информация  об участии  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манды «Экстрим»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 xml:space="preserve">в Кубковой встрече по спортивному туризму 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на пешеходных дистанциях  (зимняя программа)  26. 12.2010</w:t>
      </w:r>
    </w:p>
    <w:p>
      <w:pPr>
        <w:pStyle w:val="Normal"/>
        <w:rPr>
          <w:rFonts w:ascii="Times New Roman" w:hAnsi="Times New Roman" w:cs="Times New Roman"/>
          <w:color w:val="9999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99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 Кубковой встрече принимали участие команды учащихся из городов Алтайского края – Барнаула, Бийска, Новоалтайска. Соревнования проводились по двум классам сложности дистанции и в двух возрастных категориях. Участники команды «Экстрим» выступали на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классе дистанции в младшей возрастной категории и на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классе дистанции в старшей возрастной категории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езультаты соревнований:</w:t>
      </w:r>
    </w:p>
    <w:p>
      <w:pPr>
        <w:pStyle w:val="Normal"/>
        <w:rPr/>
      </w:pP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класс дистанции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Кириенко Ксения, 9А кл. –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Барантаева Арина, 7Б кл. –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усских Антон,7 Б кл. – 6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Екимов Сергей, 7 Б кл. – 8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класс дистанции – 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Грязнов Максим Сергеевич –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 итогам всех соревнований команда «Экстрим» заня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общекомандное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сто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се призёры награждены Грамотами и  медалями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уководители турклуба: Русских Е. В. </w:t>
      </w:r>
    </w:p>
    <w:p>
      <w:pPr>
        <w:pStyle w:val="Normal"/>
        <w:spacing w:lineRule="auto" w:line="240" w:before="0" w:after="0"/>
        <w:jc w:val="right"/>
        <w:rPr>
          <w:color w:val="999999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аркавина О. В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240" w:before="0" w:after="0"/>
      <w:jc w:val="center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0:00Z</dcterms:created>
  <dc:creator>Biblioteka</dc:creator>
  <dc:description/>
  <cp:keywords/>
  <dc:language>en-US</dc:language>
  <cp:lastModifiedBy>Максим</cp:lastModifiedBy>
  <cp:lastPrinted>2010-12-27T17:18:00Z</cp:lastPrinted>
  <dcterms:modified xsi:type="dcterms:W3CDTF">2011-02-04T08:10:00Z</dcterms:modified>
  <cp:revision>2</cp:revision>
  <dc:subject/>
  <dc:title>Справка</dc:title>
</cp:coreProperties>
</file>