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1230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коллективная проект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трудов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ртивно-оздоровительная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организации внеурочной деятельности были выдержаны два обязательных услов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ариа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чет индивидуальных потре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программ внеурочной деятельности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дивидуальности каждого ребе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о и целостность партнерских отношений всех субъектов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ая организация управления учебно-воспитательным процес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рганизации внеурочной деятельности учитыв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ие материально-технические, кадровые, финансовые ресур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Первы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обретение школьником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 учителем, как значимым для него носителем положительного социального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. Именно в такой близкой социальной среде ребенок получает первое практическое подтверждение приобретенных социальных знаний, начинает их цен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Трети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учение школьниками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ему людей, юный человек действительно становится социальным деятелем, гражданином, свободным челове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эффектов воспитания и социализации детей.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внеурочной деятельности обучающихся  в МБОУ «СОШ №50» осуществляется на основе диагностики интересов и потребностей детей, возможностей ресурсного и кадрового  обеспечения школы.   Организация внеурочной деятельности осуществляется в пределах рабочего времени учителей предметников, классных руководителей, педагога-психолога, учителя - логопеда в соответствии с утвержденным штатным расписанием. Данные занятия проводятся по выбору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ГОС обучающихся с ОВЗ определяет общее количество часов внеурочной деятельности, включая коррекционно-развивающую область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ельный объём нагрузки внеурочной деятельности для обучающихся 1-4 классов  определён  в размере не более 10 часов в неделю для каждого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культурное на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редставлено курсом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лые ру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развития и воспитания эстетических чувств, интереса, художественно-творческих, индивидуально выраженных способностей личности учащегося, освоения методов и способов эстетического и художественного познания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ховно- нравственное 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тся чере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ррекционно-психолог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Общеинтеллектуальное направл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вития личности во внеурочной деятельности представлено курсом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анимательная математика»,  «Игра, Игракоррекция», «Школа развития реч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ель: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информационной компетентности  и речевого развития  учащихся  на основе системы развивающ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циальное направление реализуется в рамках коррекционно-развивающей области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о во внеурочной деятельности курс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логопедических и коррекционно-психологическ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 направление развития личности во внеурочной деятельност</w:t>
      </w:r>
      <w:r>
        <w:rPr>
          <w:rFonts w:cs="Times New Roman" w:ascii="Times New Roman" w:hAnsi="Times New Roman"/>
          <w:sz w:val="28"/>
          <w:szCs w:val="28"/>
        </w:rPr>
        <w:t xml:space="preserve">и реализуется </w:t>
      </w:r>
      <w:r>
        <w:rPr>
          <w:rStyle w:val="FontStyle31"/>
          <w:iCs/>
          <w:sz w:val="28"/>
          <w:szCs w:val="28"/>
        </w:rPr>
        <w:t xml:space="preserve">через курс </w:t>
      </w:r>
      <w:r>
        <w:rPr>
          <w:rStyle w:val="FontStyle31"/>
          <w:b/>
          <w:iCs/>
          <w:sz w:val="28"/>
          <w:szCs w:val="28"/>
        </w:rPr>
        <w:t xml:space="preserve">«Ритмика», </w:t>
      </w:r>
      <w:r>
        <w:rPr>
          <w:rStyle w:val="FontStyle31"/>
          <w:iCs/>
          <w:sz w:val="28"/>
          <w:szCs w:val="28"/>
        </w:rPr>
        <w:t xml:space="preserve"> основной задачей которого является формирование представлений о здоровом образе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1"/>
          <w:iCs/>
          <w:color w:val="FF0000"/>
          <w:sz w:val="24"/>
          <w:szCs w:val="24"/>
        </w:rPr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ая область 7 часов</w:t>
            </w:r>
          </w:p>
        </w:tc>
      </w:tr>
      <w:tr>
        <w:trPr>
          <w:trHeight w:val="6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логопедические зан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психологические зан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гра, Игракоррекц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развития реч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6:00Z</dcterms:created>
  <dc:creator>asus</dc:creator>
  <dc:description/>
  <cp:keywords/>
  <dc:language>en-US</dc:language>
  <cp:lastModifiedBy>User</cp:lastModifiedBy>
  <cp:lastPrinted>2018-09-17T03:09:00Z</cp:lastPrinted>
  <dcterms:modified xsi:type="dcterms:W3CDTF">2018-09-17T00:36:00Z</dcterms:modified>
  <cp:revision>2</cp:revision>
  <dc:subject/>
  <dc:title/>
</cp:coreProperties>
</file>