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73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94"/>
        <w:gridCol w:w="1876"/>
        <w:gridCol w:w="2214"/>
        <w:gridCol w:w="2247"/>
        <w:gridCol w:w="55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чая программа: Литературное чтение. Рабочая программа. Предметная линия учебников системы «Школа России» 1-4 классы: пособие для учителей общеобразоват. организаций /Л. Ф. Климанова, М.В Бойкина. - М.:Просвещение, 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 Г., Голованова М.В. и др. Литературное чтение, Просвещение, 2011-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Impact"/>
                <w:color w:val="2E74B5"/>
                <w:spacing w:val="-5"/>
                <w:sz w:val="20"/>
                <w:szCs w:val="20"/>
              </w:rPr>
            </w:pPr>
            <w:r>
              <w:rPr>
                <w:rFonts w:eastAsia="Times New Roman"/>
                <w:color w:val="2E74B5"/>
                <w:sz w:val="20"/>
                <w:szCs w:val="20"/>
                <w:shd w:fill="FFFFFF" w:val="clear"/>
                <w:lang w:eastAsia="ru-RU"/>
              </w:rPr>
              <w:t>Литературное чтение. Методические рекомендации. 1 класс: пособие для учителей общеобразоват. учреждений/ Н.А. Стефаненко.  – 3-е изд.– М.: Просвещение,2017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 Г., Голованова М.В. и др. Литературное чтение, Просвещение, 2012-20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E74B5"/>
                <w:sz w:val="20"/>
                <w:szCs w:val="20"/>
                <w:shd w:fill="FFFFFF" w:val="clear"/>
              </w:rPr>
            </w:pPr>
            <w:r>
              <w:rPr>
                <w:color w:val="2E74B5"/>
                <w:sz w:val="20"/>
                <w:szCs w:val="20"/>
                <w:shd w:fill="FFFFFF" w:val="clear"/>
              </w:rPr>
              <w:t>Литературное чтение. Методические рекомендации. 2 класс: пособие для учителей общеобразоват. учреждений/ Н.А. Стефаненко. – М.: Просвещение,2017. – 128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граммы общеобразовательных учреждений «Английский язык» автор: Н.И.Быкова, Д. Дули, М.Д. Поспелова, В.Эванс 2-4 классы, изд. «Просвещение» 201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Spotlight, Английский язык Просвещение, 20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shd w:fill="FFFFFF" w:val="clear"/>
              </w:rPr>
              <w:t xml:space="preserve">Английский язык. Английский в фокусе: контрольные задания 2 кл. Учебное пособие для общеобразоват. учреждений / [ Н.И. Быкова, Дж. Дули, М.Д. Поспелова, В. Эванс]. – М.: </w:t>
            </w:r>
            <w:r>
              <w:rPr>
                <w:color w:val="0070C0"/>
                <w:sz w:val="20"/>
                <w:szCs w:val="20"/>
                <w:shd w:fill="FFFFFF" w:val="clear"/>
                <w:lang w:val="en-US"/>
              </w:rPr>
              <w:t>ExpressPublishing</w:t>
            </w:r>
            <w:r>
              <w:rPr>
                <w:color w:val="0070C0"/>
                <w:sz w:val="20"/>
                <w:szCs w:val="20"/>
                <w:shd w:fill="FFFFFF" w:val="clear"/>
              </w:rPr>
              <w:t>: Просвещение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Английский язык. Книга для учителя. 2 кл. пособие для общеобразоват. организаций / [ Н.И. Быкова, Дж. Дули, М.Д. Поспелова, В. Эванс]. –4-е изд.-  М.: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ExpressPublishing</w:t>
            </w:r>
            <w:r>
              <w:rPr>
                <w:color w:val="333333"/>
                <w:sz w:val="20"/>
                <w:szCs w:val="20"/>
                <w:shd w:fill="FFFFFF" w:val="clear"/>
              </w:rPr>
              <w:t>: Просвещение, 2017. – 136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Рабочие программы. Математика. Предметная линия учебников системы «Школа России». 1-4 классы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Моро М. И., Волкова С. И., Степанова С.В. и др., М.: «Просвещение», 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 В., Волкова С. И. Математика, Просвещение, 2011-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ru-RU"/>
              </w:rPr>
              <w:t>Методические рекомендации.1 класс: учеб. пособие для общеобразоват. организаций/М.А. Бантова, Г.В. Бельтюкова, С.И.Волкова и др. – 3 изд. – М.:Просвещение</w:t>
            </w:r>
            <w:r>
              <w:rPr>
                <w:rFonts w:eastAsia="Times New Roman"/>
                <w:bCs/>
                <w:color w:val="333333"/>
                <w:sz w:val="20"/>
                <w:szCs w:val="20"/>
                <w:lang w:eastAsia="ru-RU"/>
              </w:rPr>
              <w:t xml:space="preserve">,2017. – 112с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ru-RU"/>
              </w:rPr>
              <w:t>Математика. Контрольные работы.1-4 классы : пособие для учителей общеобразоват. организаций/ С.И.Волкова. – 5-е изд..- М.: Просвещение,2014. – 80 с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 В., Волкова С. И. Математика, Просвещение, 2012-20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 xml:space="preserve">Математика. Контрольные работы.1-4 классы : пособие для учителей общеобразоват. организаций/ С.И.Волкова. – 5-е изд..- М.: Просвещение,2016. – 80 с. – (Школа России)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 xml:space="preserve">Методические рекомендации.2 класс: учеб. пособие для общеобразоват. организаций/ С.И.Волкова. – 2-е изд. – М.:Просвещение,2017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С.И. Волкова, Математика, «Устные управжнения». М., Просвещение, 20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Рабочие программы. Окружающий мир. Предметная линия учебников системы «Школа России». 1-4 классы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лешаков А. А. М.: «Просвещение»,  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-5"/>
                <w:sz w:val="20"/>
                <w:szCs w:val="20"/>
              </w:rPr>
              <w:t xml:space="preserve">Плешаков А.А. Окружающий мир, </w:t>
            </w:r>
            <w:r>
              <w:rPr>
                <w:sz w:val="20"/>
                <w:szCs w:val="20"/>
              </w:rPr>
              <w:t>Просвещение, 2011-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  <w:lang w:eastAsia="ru-RU"/>
              </w:rPr>
              <w:t>Окружающий мир. Методические рекомендации.1 класс: пособие для учителей общеобразоват. Организаций [/А. А. Плешаков, М.А.Ионова, О.Б.Кирпичева, А.Е. Соловьева]. 2-е изд.-М. : Просвещение,2014.-143 с.- (Школа России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FFFFFF" w:val="clear"/>
                <w:lang w:eastAsia="ru-RU"/>
              </w:rPr>
              <w:t>Ю.И, Глаголева, Ю.И. Архипова, Окружающий мир, предварительный контроль, текущий контроль, итоговый контроль, 1 класс, М. Просвещение, 20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, Просвещение, 2012-20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2E74B5"/>
                <w:sz w:val="20"/>
                <w:szCs w:val="20"/>
                <w:shd w:fill="FFFFFF" w:val="clear"/>
              </w:rPr>
              <w:t>Окружающий мир. Методические рекомендации.2 класс: пособие для учителей общеобразоват. учреждений/А. А. Плешаков, Н.М. Белянкова, А.Е. Соловьева. -М.:Просвещение,2012.-95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. В. Алеева. Музыка (1-4), М.-Дрофа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Музыка,  Дрофа, 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E74B5"/>
                <w:sz w:val="20"/>
                <w:szCs w:val="20"/>
                <w:lang w:eastAsia="ru-RU"/>
              </w:rPr>
              <w:t>Шаталова И.Л., Сокольникова Н.П. Методическое пособие, 1 класс, М., Дрофа, 201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E74B5"/>
                <w:sz w:val="20"/>
                <w:szCs w:val="20"/>
              </w:rPr>
            </w:pPr>
            <w:r>
              <w:rPr>
                <w:rFonts w:eastAsia="Times New Roman"/>
                <w:color w:val="2E74B5"/>
                <w:sz w:val="20"/>
                <w:szCs w:val="20"/>
                <w:lang w:eastAsia="ru-RU"/>
              </w:rPr>
              <w:t>Алеев В.В. Музыка.1кл. Фонохрестома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Музыка,  Дрофа, 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Шаталова И.Л., Сокольникова Н.П. Методическое пособие, 2 класс, М., Дрофа, 2017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зобразительное искусство. Рабочие программы. Предметная линия учебников под редакцией Б.М. Неменского. 1-4 классы. Пособие для учителей общеобразовательных организаций, под ред. Б.М. Неменского, - 4-е изд.-М.: Просвещение, 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/Под ред. Неменского Б. М. Изобразительное искусство. - М.: Просвещение, 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0"/>
              <w:rPr>
                <w:rFonts w:eastAsia="Impact"/>
                <w:color w:val="2E74B5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2E74B5"/>
                <w:spacing w:val="4"/>
                <w:sz w:val="20"/>
                <w:szCs w:val="20"/>
                <w:shd w:fill="FFFFFF" w:val="clear"/>
                <w:lang w:eastAsia="ru-RU"/>
              </w:rPr>
              <w:t>Уроки изобразительного искусства. Поурочные разработки. 1-4 класс. Под редакцией Б.М. Неменского. М. Просвещение, 20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7"/>
                <w:sz w:val="20"/>
                <w:szCs w:val="20"/>
              </w:rPr>
              <w:t xml:space="preserve">Неменская Л. А. / Под ред. Неменского Б.М. </w:t>
            </w:r>
            <w:r>
              <w:rPr>
                <w:spacing w:val="-5"/>
                <w:sz w:val="20"/>
                <w:szCs w:val="20"/>
              </w:rPr>
              <w:t xml:space="preserve">Изобразительное искусство, </w:t>
            </w:r>
            <w:r>
              <w:rPr>
                <w:spacing w:val="-7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, 2012-20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Impact"/>
                <w:color w:val="2E74B5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2E74B5"/>
                <w:spacing w:val="4"/>
                <w:sz w:val="20"/>
                <w:szCs w:val="20"/>
                <w:shd w:fill="FFFFFF" w:val="clear"/>
              </w:rPr>
              <w:t>Уроки изобразительного искусства. Поурочные разработки. 1-4 класс. Под редакцией Б.М. Неменского. М. Просвещение, 20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грамма Е.А. Лутцевой, Т.П. Зуевой по технологии (Сборник рабочих программ. – М.: Просвещение, 201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, Зуева Т.П.Технология. </w:t>
            </w:r>
            <w:r>
              <w:rPr>
                <w:spacing w:val="-7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  <w:t xml:space="preserve">Технология. Методическое пособие с поурочными разработками.1 класс: пособие для учителей общеобразоват. организаций / Е.А.Лутцева, Т.П. Зуева. –  М.: Просвещение,2013. – 204 с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утцеваЕ.А., Зуева Т.П.Технология. </w:t>
            </w:r>
            <w:r>
              <w:rPr>
                <w:spacing w:val="-7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, 2012-20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2E74B5"/>
                <w:sz w:val="20"/>
                <w:szCs w:val="20"/>
                <w:shd w:fill="FFFFFF" w:val="clear"/>
              </w:rPr>
            </w:pPr>
            <w:r>
              <w:rPr>
                <w:color w:val="2E74B5"/>
                <w:sz w:val="20"/>
                <w:szCs w:val="20"/>
              </w:rPr>
              <w:t xml:space="preserve">Технология. Методическое пособие с поурочными разработками.2 класс: пособие для учителей общеобразоват. организаций / Е.А. Лутцева, Т.П. Зуева. – М.: Просвещение,2013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Impact"/>
                <w:color w:val="0070C0"/>
                <w:spacing w:val="-5"/>
                <w:sz w:val="20"/>
                <w:szCs w:val="20"/>
              </w:rPr>
            </w:pPr>
            <w:r>
              <w:rPr>
                <w:rFonts w:eastAsia="Impact"/>
                <w:color w:val="0070C0"/>
                <w:spacing w:val="-5"/>
                <w:sz w:val="20"/>
                <w:szCs w:val="20"/>
              </w:rPr>
              <w:t>Лях В. И. Физическая культура. Рабочие программы. Предметная линия учебников В. И. Ляха. 1-4 классы., М. Просвещение, 2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  <w:t>Физическая культура : 1-4-й классы : учебник для общеобразовательных организаций (ФГОС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  <w:t>2-е изд.– М.Просвещение, 20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0"/>
              <w:rPr>
                <w:rFonts w:eastAsia="Impact"/>
                <w:color w:val="0070C0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0070C0"/>
                <w:spacing w:val="4"/>
                <w:sz w:val="20"/>
                <w:szCs w:val="20"/>
                <w:shd w:fill="FFFFFF" w:val="clear"/>
                <w:lang w:eastAsia="ru-RU"/>
              </w:rPr>
              <w:t>Физическая культура. Методические рекомендации.1-4 классы: пособие для учителей общеобразоват. организаций /  В.И.Лях. – М.: Просвещение,2014. – 143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346"/>
              <w:rPr>
                <w:rFonts w:eastAsia="Impact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Impact"/>
                <w:b/>
                <w:spacing w:val="-5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  <w:t>Физическая культура : 1-4-й классы : учебник для общеобразовательных организаций (ФГОС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  <w:t>2-е изд.– М.Просвещение, 20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0"/>
              <w:rPr>
                <w:rFonts w:eastAsia="Impact"/>
                <w:color w:val="000000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eastAsia="Impact"/>
                <w:color w:val="0070C0"/>
                <w:spacing w:val="4"/>
                <w:sz w:val="20"/>
                <w:szCs w:val="20"/>
                <w:shd w:fill="FFFFFF" w:val="clear"/>
              </w:rPr>
              <w:t>Физическая культура. Методические рекомендации.1-4 классы: пособие для учителей общеобразоват. организаций /  В.И.Лях. – М.: Просвещение,2014. – 143с.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4:00Z</dcterms:created>
  <dc:creator>User</dc:creator>
  <dc:description/>
  <cp:keywords/>
  <dc:language>en-US</dc:language>
  <cp:lastModifiedBy>User</cp:lastModifiedBy>
  <dcterms:modified xsi:type="dcterms:W3CDTF">2018-09-17T00:35:00Z</dcterms:modified>
  <cp:revision>1</cp:revision>
  <dc:subject/>
  <dc:title/>
</cp:coreProperties>
</file>