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258445</wp:posOffset>
                </wp:positionV>
                <wp:extent cx="6866255" cy="984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984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0495" cy="948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86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0495" cy="948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775.25pt;mso-wrap-distance-left:9.05pt;mso-wrap-distance-right:9.05pt;mso-wrap-distance-top:0pt;mso-wrap-distance-bottom:0pt;margin-top:-20.3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0495" cy="948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86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0495" cy="948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кольный туристический слет посвящен Году добровольца (волонтера) в России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Цель и задачи</w:t>
      </w:r>
    </w:p>
    <w:p>
      <w:pPr>
        <w:pStyle w:val="Default"/>
        <w:rPr/>
      </w:pPr>
      <w:r>
        <w:rPr>
          <w:sz w:val="28"/>
          <w:szCs w:val="28"/>
        </w:rPr>
        <w:t xml:space="preserve">2.1. Цель: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 популяризация спортивного туризма в Алтайском крае. </w:t>
      </w:r>
    </w:p>
    <w:p>
      <w:pPr>
        <w:pStyle w:val="Default"/>
        <w:rPr/>
      </w:pPr>
      <w:r>
        <w:rPr>
          <w:sz w:val="28"/>
          <w:szCs w:val="28"/>
        </w:rPr>
        <w:t xml:space="preserve">2.2. 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средствами туриз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изация потенциала детей и молодеж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ышение мастерства турис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тановление дружеских контактов между классными коллективами; </w:t>
      </w:r>
    </w:p>
    <w:p>
      <w:pPr>
        <w:pStyle w:val="Default"/>
        <w:rPr/>
      </w:pPr>
      <w:r>
        <w:rPr>
          <w:sz w:val="28"/>
          <w:szCs w:val="28"/>
        </w:rPr>
        <w:t>совершенствование форм и методов учеб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тренировочного процесса; </w:t>
      </w:r>
    </w:p>
    <w:p>
      <w:pPr>
        <w:pStyle w:val="Normal"/>
        <w:tabs>
          <w:tab w:val="clear" w:pos="708"/>
          <w:tab w:val="left" w:pos="-6379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3. Организация и проведен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уристический слет организует Муниципальное бюджетное образовательное учреждение «Средняя общеобразовательная школа №50»  г. Барнаула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4. 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слет проводится 7 сентября в лесном массиве возле микрорайона Новосиликатн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ревнованиях принимают участие команды классных коллективов, классный руководитель, родите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участников (не менее 2 девочек) – полоса препятствий,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участников (4 мальчика, 4 девочки) -  комплексное силовое упражнение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стника - краеведческая викторин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стника – первая доврачебная помощь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2. Соревнования проводятся по трем возрастным групп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5 -6 клас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7 – 8 клас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аршая возрастная группа 9 – 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 должны быть в спортивной форме, закрывающей локти и кол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 Программа туристического сл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1.     10.00 – 12.00: 9 – 11 классы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0 – 14.00: 7 – 8 классы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0 – 16.00: 5 – 6 клас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.2. В программу туристического слета входят следующие блоки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оса препятствий  (возможные этапы: навесная переправа, мост, качающиеся перекладины, переправа по перилам, бабочка, паутина, наклонное бревно + параллельные пери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вая доврачебная помощь – оказание помощи при переломе голени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aps/>
          <w:color w:val="222222"/>
          <w:sz w:val="28"/>
          <w:szCs w:val="28"/>
        </w:rPr>
      </w:pPr>
      <w:r>
        <w:rPr>
          <w:sz w:val="28"/>
          <w:szCs w:val="28"/>
        </w:rPr>
        <w:t xml:space="preserve">Комплексное силовое упражнение: мальчики – подтягивание + поднимание ног к перекладине; девочки – сгибание, разгибание рук в упоре лежа + </w:t>
      </w:r>
      <w:hyperlink r:id="rId4">
        <w:r>
          <w:rPr>
            <w:rStyle w:val="InternetLink"/>
            <w:color w:val="222222"/>
            <w:sz w:val="28"/>
            <w:szCs w:val="28"/>
            <w:u w:val="none"/>
          </w:rPr>
          <w:t>поднимание туловища из положения лежа на спине</w:t>
        </w:r>
      </w:hyperlink>
      <w:r>
        <w:rPr>
          <w:color w:val="444444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аеведческая викто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бив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бутерб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ак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 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ветственность за жизнь и здоровье участников соревнований в пути следования, а также за выполнение всеми участниками правил техники безопасности, соблюдение дисциплины и порядка несут классные руководит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ую безопасность в период проведения соревнований обеспечивает главная судейская коллегия. За безопасность постановки дистанций отвечает главная судейская коллег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 Порядок определения резуль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трех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ая - 5-6 классы, средняя 7-8 классы, старшая – 9-11 классы. </w:t>
      </w:r>
    </w:p>
    <w:p>
      <w:pPr>
        <w:pStyle w:val="22"/>
        <w:shd w:fill="auto" w:val="clear"/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езультат определяется по сумме результатов во всех  видах 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манды, не прошедшие один из этапов, занимают места после остальных коман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 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анды, занявшие призовые места в общем зачете соревнований (младшая и старшая возрастная группа), дипломами соответствующих степе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14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5387" w:right="-14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ложению о школьном туристическом слет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РО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РЕБЕНКА В СОРЕВНОВАН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 являясь отцом/матерью (опекуном), не возражаю против участия моего сына/дочери _________________________________ в школьном туристическом слете 07.09.20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 положением и условиями проведения  школьного туристского слета учащихся ознакомл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  </w:t>
        <w:tab/>
        <w:tab/>
        <w:tab/>
        <w:t xml:space="preserve">        Дата 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носка"/>
    <w:basedOn w:val="Normal"/>
    <w:qFormat/>
    <w:pPr>
      <w:shd w:fill="FFFFFF" w:val="clear"/>
      <w:spacing w:lineRule="atLeast" w:line="0" w:before="0" w:after="18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to.ru/recomendations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7:00Z</dcterms:created>
  <dc:creator>Image&amp;Matros ®</dc:creator>
  <dc:description/>
  <cp:keywords/>
  <dc:language>en-US</dc:language>
  <cp:lastModifiedBy>User</cp:lastModifiedBy>
  <cp:lastPrinted>2017-03-06T15:20:00Z</cp:lastPrinted>
  <dcterms:modified xsi:type="dcterms:W3CDTF">2018-09-06T04:58:00Z</dcterms:modified>
  <cp:revision>14</cp:revision>
  <dc:subject/>
  <dc:title/>
</cp:coreProperties>
</file>