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став педагогических работников МБОУ «СОШ №50»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12"/>
        <w:gridCol w:w="1399"/>
        <w:gridCol w:w="2153"/>
        <w:gridCol w:w="1693"/>
        <w:gridCol w:w="1134"/>
        <w:gridCol w:w="2126"/>
        <w:gridCol w:w="756"/>
        <w:gridCol w:w="729"/>
        <w:gridCol w:w="182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Ирина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арнаульский  Индустриально-педагогический техникум, 1986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17, 32 часа, «Вариативные модели профилактики и урегулирования конфликтов в образовательных организациях»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«Дом учителя», 08.12.2017, «Проектирование результатов освоения учащимися основной образовательной программы в условиях реализации ФГОС (предмет «Технология»)», 36ч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дополнительной профессиональной программе «Педагогическое образование-учитель технологии»,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иков Олег Викто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ОБ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мсомольский на Амуре политехнический институт, 1994, Ачинское военное авиационное техническое училище имени 60-летия ВЛКСМ, 19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летательных аппаратов, электропривод и автоматизация промышленных установок и технологически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27.01.2016, 72 ч.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дополнительной профессиональной программе «Педагогическое образование-учитель ОБЖ»,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кова Еле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21.07.19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.04.2018 «Методические аспекты развития универсальных учебных действия на уроках русского языка и литературы», 36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чикова Алё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 ВО «Алтайский государственный педагогический университет», 24.06.2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: Психолого-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нко Надежд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авлодарский педагогический институт, 05.07.19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краевой институт повышения квалификации работников образования», 21.04.2017, «Развитие учебно-предметных компетенций школьников по решению геометрических задач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Дарья Алекс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</w:t>
            </w:r>
            <w:r>
              <w:rPr>
                <w:sz w:val="20"/>
                <w:szCs w:val="20"/>
              </w:rPr>
              <w:t xml:space="preserve"> ФГБОУ ВО Алтайский государственный педагогический университет, 14.03.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дагогическое образование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10.12.2016, «Содержание и методика преподавания курса финансовой грамотности различным категориям обучающихся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ина Ирина Ю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–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арнаульский государственный педагогический университет, 19.12.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ПКРО, профессиональная переподготовка по направлению «Олигофренопедагогика. Логопедия», 09.07.2004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О «Дом учителя», 16.04.2018, «Современные подходы к образованию детей с ограниченными возможностями здоровья с учетом реализации ФГОС» (логопедия), 3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вина Ольг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институт культуры, 28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ИПКРО, 10.04.2017,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ектирование модели деятельности библиотечно-информационного центра по созданию единой информационной среды образовательной организации», 72ч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БОУ «Всероссийский детский центр «Океан», 03.12.2016, «Повышение профессиональной компетенции педагогических работников», 8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аблева Марин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арнаульский ордена Трудового Красного Знамени государственный педагогический институт, 19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ПКРО, 29.09.2017, «Методические аспекты развития универсальных учебных действий на уроках русского языка и литературы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ова Светла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04.07.1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7.10.2017, «Реализация задачно-проблемного подхода в обучении математики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овецкая Галина Андр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ствознание, право, экономика, МХК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01.07.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Дом учителя», 13.04.2016, «Проектирование результатов освоения учащимися основной образовательной программы в условиях реализации ФГОС», 16 ча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18 «Разработка и реализация содержания образовательной области «Основы духовно-нравственной культуры народов России» в рамках основной образовательной программы школы», 3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Барнаульский государственный педагогический университет», 30.06.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Сибирский корпоративный университет, «Школьный баскетбол и его особенности», 30.12.2017, 18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ина Екатери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ордена трудового красного знамени государственный педагогический институт, информатики и вычислительной техники, 1993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, ТУ №23, 19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ортной верхней женской и детск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30.03.2017, «Разработка и реализация рабочей программы учебного предмета «Технология» в условиях ФГОС основного общего образования», 32 ч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дополнительной профессиональной программе «Педагогическое образование-учитель технологии»,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акова Любовь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баканский государственный педагогический институт, 02.07.19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07.04.2016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реализация рабочей программы учебного предмета «Русский язык и литература» в условиях ФГОС ООО», 32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асова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институт искусств и культуры, 30.06.2004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Барнаульский государственный педагогический колледж, 22.06.199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7.10.2017, «Разработка и реализация содержания образовательной области «Искусство» в рамках основной образовательной программы школы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Ири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24.05.2002, ФГБОУ ВПО «Алтайская государственная педагогическая академия», 14.02.2014, профессиональная переподготовка «Менеджмент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31.10.2015, «Формирование у младших школьников универсальных учебных действий как основы умения учиться», «Система оценки образовательных достижений младших школьников», 36 ч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тайский государственный педагогический университет», 27.06.2018, магистр , направление образовательной программы «Теория и практика организации работы учителя начальной школы с детьми с ОВЗ»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Ц «СОТЕХ», 12.09. 2018, «Современные педагогические технологии и специфические особенности преподавания черчения в условиях ФГОС», 18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хова Юли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-профессиональное, КГБПОУ «Барнаульский государственный педагогический колледж», 29.06.2017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педагогический университет», профессиональная переподготовка по программе «Английский язык», 01.11.2017, право на ведение профессиональной деятельности в сфере обучения английскому языку в образовательной организа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Алина Андр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-профессиональное, 08.07.2016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университет»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ГПУ, неоконченное высшее образ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убцовский институт (филиал) ФГБОУ ВПО «Алтайский государственный университет», 21.09.2015-01.06.2016, краткосрочное обучение по программе «ЛОГО </w:t>
            </w:r>
            <w:r>
              <w:rPr>
                <w:sz w:val="20"/>
                <w:szCs w:val="20"/>
                <w:lang w:val="en-US"/>
              </w:rPr>
              <w:t>Junior</w:t>
            </w:r>
            <w:r>
              <w:rPr>
                <w:sz w:val="20"/>
                <w:szCs w:val="20"/>
              </w:rPr>
              <w:t xml:space="preserve"> 5», 124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Нина Алекс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30.06.197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13.10.2017, «Релизация системно-деятельностного подхода на уроках русского языка и литературы в соответствии с требованиями ФГОС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хатских Елен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БГПУ, 24.06. 2004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09.02.2018, «Методические аспекты развития УУД на уроках русского языка и литературы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тина Вер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емипалатинский педагогический институт им. Н.К. Крупской, 25.06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15.04.2016, «Разработка и реализация рабочей программы учебного предмета «Химия» в условиях ФГОС ООО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адежда Степ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01.07.19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01.12.2017, «Разработка и реализация программ по иностранным языкам в условиях ФГОС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ь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астроном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25.06.19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29.04.2016, «Разработка и реализация рабочей программы учебного предмета «Физика» в условиях ФГОС ООО», 32 ч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02.03.2018, «Содержание и организация преподавания учебного предмета «Астрономия» на уровне среднего общего образования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их Ирина Григо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30.06.19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14.10.2016, «Разработка и реализация программ по русскому языку и литературе в условиях ФГОС», 32 ча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Тамара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осковский областной педагогический институт им. Н.К. Крупской, 21.07.19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24.11.2016, «Достижение предметных, метапредметных и личностных образовательных результатов при обучении курсу «География Алтайского края», 32 ча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Евгения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27.06.19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«Дом учителя», 30.01.2018, «Проектирование программно-методического обеспечения реализации дополнительной образовательной программы», 48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ьченко Ольга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право, эконом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ордена Трудового Красного Знамени государственный педагогический институт,19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ведение и совет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16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реализация рабочей программы учебного предмета «История» в условиях ФГОС ООО», 16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Алл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институт, 198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07.11.2015, «Методические особенности развития математических компетенций учащихся. Проектирование современного урока математики»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щего образо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Иван Никола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ГУ, 8.06.2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направление «Прикладная математика и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Самарской области «Самарскийобластной институт повышения квалификации и переподготовки работников образования», «Использование Интернет-технологий при организации дистанционного обучения детей-инвалидов и детей с ОВЗ в соответствии стребованиями ФГОС», 13.04.2018, 72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ов Евгений Викто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мский ГИФК, 28.06.19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7.04.2018, «Формирование личной безопасности обучающихся средствами физического воспитания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Светла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ркутский педагогический институт иностранных языков имени Хо Ши Мина, 25.05.19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016, «Развитие профессиональной компетенции учителя иностранного языка в условиях реализации федеральных государственных образовательных стандарт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ерманн Наталья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университет, 07.06.2001, Алтайский государственный университет, 27.06.2014, магистр биолог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АКИПКРО, 07.04.2017, «Проектирование и анализ уроков естественнонаучного цикла (биология) в условиях реализации ФГОС основного общего образования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а Екатер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государственный педагогический университет, 06.07.2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и спе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«Алтайский краевой центр ППМС-помощи», 24.11.2016, «Содержание психолого-педагогического сопровождения подростков и старшеклассников», 8 ч., КГБУ «Алтайский краевой центр ППМС-помощи», 12.10.2016, «Психолого-педагогическое сопровождение обучающихся, находящихся в трудной жизненной ситуации», 8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йсмонт  Татья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рнаульский ордена Трудового Красного Знамени государственный педагогический институт, 19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ПКРО, 27.10.2017, «Реализация задачно-проблемного подхода в обучении математике», 36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19:00Z</dcterms:created>
  <dc:creator>User</dc:creator>
  <dc:description/>
  <cp:keywords/>
  <dc:language>en-US</dc:language>
  <cp:lastModifiedBy>библиотека</cp:lastModifiedBy>
  <cp:lastPrinted>2018-09-03T13:46:00Z</cp:lastPrinted>
  <dcterms:modified xsi:type="dcterms:W3CDTF">2018-09-16T16:07:00Z</dcterms:modified>
  <cp:revision>129</cp:revision>
  <dc:subject/>
  <dc:title/>
</cp:coreProperties>
</file>