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став педагогических работников МБОУ «СОШ №50» на 2018/2019 учебный год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73"/>
        <w:gridCol w:w="1569"/>
        <w:gridCol w:w="2153"/>
        <w:gridCol w:w="1504"/>
        <w:gridCol w:w="1559"/>
        <w:gridCol w:w="2126"/>
        <w:gridCol w:w="831"/>
        <w:gridCol w:w="1485"/>
        <w:gridCol w:w="91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чикова Алёна Леонид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 психо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ФГБОУ ВО «Алтайский государственный педагогический университет», 24.06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равление подготовки: 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нина Ирина Ю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–логопе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Барнаульский государственный педагогический университет, 19.12.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ПКРО, профессиональная переподготовка по направлению «Олигофренопедагогика. Логопедия», 09.07.2004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 «Дом учителя», 16.04.2018, «Современные подходы к образованию детей с ограниченными возможностями здоровья с учетом реализации ФГОС» (логопедия), 36 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кавина Ольга Валер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библиотек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лтайский государственный институт культуры, 28.06.19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иблиотековедение и библи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КИПКРО, 10.04.2017, «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роектирование модели деятельности библиотечно-информационного центра по созданию единой информационной среды образовательной организации», 72ч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ФГБОУ «Всероссийский детский центр «Океан», 03.12.2016, «Повышение профессиональной компетенции педагогических работников», 82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асова Татьяна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ПКРО, 27.10.2017, «Разработка и реализация содержания образовательной области «Искусство» в рамках основной образовательной программы школы»,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апова Виктория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БПОУ «Барнаульский государственный педагогический колледж», неоконченное среднее профессиональное образование, 28.06.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Чепкасов Евгений Викто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мский ГИФК, 28.06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ПКРО, 27.04.2018, «Формирование личной безопасности обучающихся средствами физического воспитания», 36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кина Екатерина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арнаульский государственный педагогический университет, 06.07.2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педагогика и специальн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«Алтайский краевой центр ППМС-помощи», 24.11.2016, «Содержание психолого-педагогического сопровождения подростков и старшеклассников», 8 ч., КГБУ «Алтайский краевой центр ППМС-помощи», 12.10.2016, «Психолого-педагогическое сопровождение обучающихся, находящихся в трудной жизненной ситуации», 8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7:00Z</dcterms:created>
  <dc:creator>User</dc:creator>
  <dc:description/>
  <cp:keywords/>
  <dc:language>en-US</dc:language>
  <cp:lastModifiedBy>User</cp:lastModifiedBy>
  <cp:lastPrinted>2018-09-17T04:33:00Z</cp:lastPrinted>
  <dcterms:modified xsi:type="dcterms:W3CDTF">2018-09-17T01:57:00Z</dcterms:modified>
  <cp:revision>2</cp:revision>
  <dc:subject/>
  <dc:title/>
</cp:coreProperties>
</file>