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514350</wp:posOffset>
                </wp:positionV>
                <wp:extent cx="6945630" cy="983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983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5615" cy="974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86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5615" cy="974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774.7pt;mso-wrap-distance-left:9.05pt;mso-wrap-distance-right:9.05pt;mso-wrap-distance-top:0pt;mso-wrap-distance-bottom:0pt;margin-top:-40.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5615" cy="974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86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5615" cy="974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1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анная дополнительная общеобразовательная (общеразвивающая) программа разработана для детей - членов Дружины юных пожар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тельного учреждения по изучению основ пожарной безопасности и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ответствии с программой курса ОБЖ общеобразовательной школы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екомендованной Министерством образования РФ.</w:t>
      </w:r>
    </w:p>
    <w:p>
      <w:pPr>
        <w:pStyle w:val="Normal"/>
        <w:shd w:fill="FFFFFF" w:val="clear"/>
        <w:autoSpaceDE w:val="false"/>
        <w:ind w:left="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следующих нормативно – правовых документов, регламентирующих образовательную деятельность: 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закон  Российской Федерации от 29 декабря 2012 г "Об образовании в Российской Федерации " №  273 - ФЗ; 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, утвержденная распоряжением Правительства Российской Федерации от 4 сентября 2014 г. №1726 –р; 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9 августа 2013 г. №1008 «Об утверждении Порядка организации и осуществления образовательной деятельности по дополнительным образовательным программам»;  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4 июля 2014 г. №41 «Об утверждении СанПин2.4.43172 – 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от 18.11.2015 г Министерства образования и науки РФ; 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обрнауки России от 11.12. 2006 г. № 06-1844 «О примерных требованиях к программам дополнительного образования детей»;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Алтайского края от 04.09.2013 № 56-ЗС «Об образовании в Алтайском крае»; 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тайского края от 13.11.2012 № 617 «Об утверждении стратегии действий в интересах детей в Алтайском крае на 2012-2017 годы»;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лавного управления образования и науки Алтайского края от 19.03.2015 №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Style21"/>
        <w:shd w:fill="FFFFFF" w:val="clear"/>
        <w:autoSpaceDE w:val="false"/>
        <w:spacing w:lineRule="auto" w:line="240" w:before="0" w:after="0"/>
        <w:ind w:left="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1"/>
        <w:shd w:fill="FFFFFF" w:val="clear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Ежегодно на территории страны происходит огромное количество пожар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й шалости с огнём, неумелого, неосторожного обращения с ним. Само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рашное при пожаре - это гибель детей.</w:t>
      </w:r>
    </w:p>
    <w:p>
      <w:pPr>
        <w:pStyle w:val="1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татистика пожаров показывает, что причиной пожаров становятся незнани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ми элементарных правил поведения при пожаре и отсутствие навыков обращения 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гнём, огнеопасными предметами и материалами, которые могут явить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точником загорания. Это свидетельствует о том, что детям мало уде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мени для формирования у них чувства опасности огня, привития навык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торожного с ним обращения, изучению правил пожарной безопасност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авильным действиям в случае возникновения огненной беды.</w:t>
      </w:r>
    </w:p>
    <w:p>
      <w:pPr>
        <w:pStyle w:val="1"/>
        <w:shd w:fill="FFFFFF" w:val="clear"/>
        <w:spacing w:lineRule="exact" w:line="322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пыт показывает, что к вопросу о привитии элементарных навыко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ращения с огнём надо подходить планомерно, систематически и с самого ранне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тства. Запреты тут не помогут. Нужны крепкие противопожарные знания, умения грамотно действовать при возникновении чрезвычайной ситуации и навык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ращения с горючими огнеопасными предметами.</w:t>
      </w:r>
    </w:p>
    <w:p>
      <w:pPr>
        <w:pStyle w:val="1"/>
        <w:shd w:fill="FFFFFF" w:val="clear"/>
        <w:spacing w:lineRule="exact" w:line="322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этой связи свою значительную роль в формировании навыков безопасн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ведения детей может и должна сыграть школа. Научить детей основам безопас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жизнедеятельности сегодня - это фундамент пожарной безопасности будущего.</w:t>
      </w:r>
    </w:p>
    <w:p>
      <w:pPr>
        <w:pStyle w:val="1"/>
        <w:shd w:fill="FFFFFF" w:val="clear"/>
        <w:spacing w:lineRule="exact" w:line="322"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дной из форм обучения детей школьного возраста мерам пожар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езопасности является движение Дружины юных пожарных (ДЮП).</w:t>
      </w:r>
    </w:p>
    <w:p>
      <w:pPr>
        <w:pStyle w:val="1"/>
        <w:shd w:fill="FFFFFF" w:val="clear"/>
        <w:spacing w:lineRule="exact" w:line="322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ина юных пожарных - детское объединение, которое создаётся в целя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вершенствования системы обучения школьников мерам пожарной безопасности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х профессиональной ориентации, пропаганды пожарно-технических знани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ации иных задач, направленных на предупреждение пожаров и умени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ействовать при пожаре.</w:t>
      </w:r>
    </w:p>
    <w:p>
      <w:pPr>
        <w:pStyle w:val="1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Цель программы:</w:t>
      </w:r>
    </w:p>
    <w:p>
      <w:pPr>
        <w:pStyle w:val="1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вышать эффективность обучения школьников основам пожарной безопасности;</w:t>
      </w:r>
    </w:p>
    <w:p>
      <w:pPr>
        <w:pStyle w:val="1"/>
        <w:shd w:fill="FFFFFF" w:val="clear"/>
        <w:spacing w:lineRule="exact" w:line="317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 воспитывать у детей чувство глубокой ответственности за личную безопасно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безопасность в окружающей среде;</w:t>
      </w:r>
    </w:p>
    <w:p>
      <w:pPr>
        <w:pStyle w:val="1"/>
        <w:shd w:fill="FFFFFF" w:val="clear"/>
        <w:spacing w:lineRule="exact" w:line="322" w:before="14" w:after="0"/>
        <w:ind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  привлекать школьников к пожарно-профилактической деятельности. </w:t>
      </w:r>
    </w:p>
    <w:p>
      <w:pPr>
        <w:pStyle w:val="1"/>
        <w:shd w:fill="FFFFFF" w:val="clear"/>
        <w:spacing w:lineRule="exact" w:line="322" w:before="14" w:after="0"/>
        <w:ind w:right="10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дачи программы:</w:t>
      </w:r>
    </w:p>
    <w:p>
      <w:pPr>
        <w:pStyle w:val="1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познакомить с достижениями науки и техники в области предупреждения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ушения пожаров;</w:t>
      </w:r>
    </w:p>
    <w:p>
      <w:pPr>
        <w:pStyle w:val="1"/>
        <w:shd w:fill="FFFFFF" w:val="clear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научить распознавать    и оценивать различные ситуации и владеть приёма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щиты от них;</w:t>
      </w:r>
    </w:p>
    <w:p>
      <w:pPr>
        <w:pStyle w:val="1"/>
        <w:shd w:fill="FFFFFF" w:val="clear"/>
        <w:spacing w:lineRule="exact" w:line="322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   закрепить   полученные   знания   о   правильных   действиях   в   экстремаль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итуациях;</w:t>
      </w:r>
    </w:p>
    <w:p>
      <w:pPr>
        <w:pStyle w:val="1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  привлечь  к  реализации  данной  программы  различные  структуры  пожар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храны и другие заинтересованные организации;</w:t>
      </w:r>
    </w:p>
    <w:p>
      <w:pPr>
        <w:pStyle w:val="1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здать условия для развития индивидуальных творческих способности детей;</w:t>
      </w:r>
    </w:p>
    <w:p>
      <w:pPr>
        <w:pStyle w:val="1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 пробуждать интерес учащихся к пожарному делу и профессии пожарного.</w:t>
      </w:r>
    </w:p>
    <w:p>
      <w:pPr>
        <w:pStyle w:val="1"/>
        <w:shd w:fill="FFFFFF" w:val="clear"/>
        <w:spacing w:lineRule="exact" w:line="322" w:before="0" w:after="0"/>
        <w:ind w:right="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обенностью   программы   является   её   вариативность:   возможность   свободно планировать и изменять порядок изучения тем; связывать изучение отдельных тем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обенностями  местных  условий;   отводится  большое  количество  времени 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учителем разнообразных форм и методов организации уче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цесса и для творческой деятельности детей. </w:t>
      </w:r>
    </w:p>
    <w:p>
      <w:pPr>
        <w:pStyle w:val="Heading"/>
        <w:jc w:val="both"/>
        <w:rPr/>
      </w:pPr>
      <w:r>
        <w:rPr>
          <w:b/>
          <w:i/>
        </w:rPr>
        <w:t xml:space="preserve">       </w:t>
      </w:r>
      <w:r>
        <w:rPr>
          <w:b/>
        </w:rPr>
        <w:t>Половозрастные особенности обучающихся</w:t>
      </w:r>
    </w:p>
    <w:p>
      <w:pPr>
        <w:pStyle w:val="Heading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Принимаются все желающие мальчики и девочки, не имеющие противопоказаний по состоянию здоровья. Обучение по данной программе будет актуальным для физически активных детей, проявляющих интерес  к данному направлению деятельности. </w:t>
      </w:r>
    </w:p>
    <w:p>
      <w:pPr>
        <w:pStyle w:val="Heading"/>
        <w:jc w:val="both"/>
        <w:rPr/>
      </w:pPr>
      <w:r>
        <w:rPr>
          <w:szCs w:val="28"/>
        </w:rPr>
        <w:t xml:space="preserve">       </w:t>
      </w:r>
      <w:r>
        <w:rPr/>
        <w:t xml:space="preserve">Программа  рассчитана  на мальчиков и девочек в возрасте </w:t>
      </w:r>
      <w:r>
        <w:rPr>
          <w:szCs w:val="28"/>
        </w:rPr>
        <w:t>10 – 16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ет (5 - 9 классы)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комендуемый  состав  группы – 15 челове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1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559"/>
        <w:gridCol w:w="1797"/>
        <w:gridCol w:w="2551"/>
      </w:tblGrid>
      <w:tr>
        <w:trPr>
          <w:trHeight w:val="36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а юных пож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6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 в неделю</w:t>
            </w:r>
          </w:p>
        </w:tc>
      </w:tr>
    </w:tbl>
    <w:p>
      <w:pPr>
        <w:pStyle w:val="1"/>
        <w:shd w:fill="FFFFFF" w:val="clear"/>
        <w:spacing w:lineRule="exact" w:line="322" w:before="0" w:after="0"/>
        <w:ind w:right="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1"/>
        <w:shd w:fill="FFFFFF" w:val="clear"/>
        <w:spacing w:lineRule="exact" w:line="322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жим обучения - 1 час в неделю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ая нагрузка 35 часов (включая каникулярное время). Продолжительность занятий 45 минут, с перерывом 10-15 минут.</w:t>
      </w:r>
    </w:p>
    <w:p>
      <w:pPr>
        <w:pStyle w:val="1"/>
        <w:shd w:fill="FFFFFF" w:val="clear"/>
        <w:spacing w:lineRule="exact" w:line="317" w:before="0" w:after="0"/>
        <w:ind w:righ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проведению занятий можно привлекать работников или ветеран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жарной охраны, добровольного пожарного общества, медицинских работников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ренеров по пожарно-спасательному спорту.</w:t>
      </w:r>
    </w:p>
    <w:p>
      <w:pPr>
        <w:pStyle w:val="1"/>
        <w:shd w:fill="FFFFFF" w:val="clear"/>
        <w:spacing w:lineRule="exact" w:line="317" w:before="5" w:after="0"/>
        <w:ind w:right="40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ормы и методы проведения занятий могут быть различными - викторины, игр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ВНы, тесты, деловые игры, экскурсии и т.д. Организуя работу со школьник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мнить, что занятия в форме беседы, лекции, рассказа кажутся дет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оинтересными, нудными и монотонными.</w:t>
      </w:r>
    </w:p>
    <w:p>
      <w:pPr>
        <w:pStyle w:val="1"/>
        <w:shd w:fill="FFFFFF" w:val="clear"/>
        <w:spacing w:lineRule="exact" w:line="317" w:before="5" w:after="0"/>
        <w:ind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учше всего занятия проводить 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нтерактивной форме, где тренируются сообразительность, память, реакция, умени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общать и выделять главное, внимание и многие другие качества ребёнка.</w:t>
      </w:r>
    </w:p>
    <w:p>
      <w:pPr>
        <w:pStyle w:val="1"/>
        <w:shd w:fill="FFFFFF" w:val="clear"/>
        <w:spacing w:lineRule="exact" w:line="317" w:before="0" w:after="0"/>
        <w:ind w:righ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ля отслеживания результатов обучения учащихся после каждой темы рекомендуется проводить контрольное тестирование, по окончании первого полугодия - промежуточную диагностику, по окончании учебного года - итогову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иагностику. Диагностика может быть проведена в форме компьютер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естирования, контрольного задания, проведения олимпиады, экзамена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ревнований по пожарно-спасательному спор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пожарной безопасности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и пожарной безопасност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ую сигнализацию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жаротушения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лучаев возгораний, пожаров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редосторожности при пользовании бытовыми газовыми и электро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обретенные знания и умения учащиеся должны использовать в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бытовыми приб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ова (обращения за помощью) в случае необходимости соответствующих служб экстренной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ДЮП 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оложение о ДЮП, выбор актива, распределение обязанностей, планирование работы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Экскурсия в пожарную часть, встреча с работниками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Историческая справка о развитии пожарной охраны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ожарная охрана - её история и традиции. История пожарной охраны на Алт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Добровольные пожарные формирования. Движение ДЮП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Причины возникновения пожаров в жилье и общественных зд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собенности современного жилья. Чем оно опасно для человека. Виды опасных и вредных факторов современного ж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Причины возникновения бытовых пожаров. Условия возникновения пожара. Поражающие факторы пожаров (температура, ядовитый газ, дым, копоть, потеря видим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Способы тушения огня подручны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Меры пожарной безопасности при эксплуатации электробытовых приборов. Человек, как проводник электрического тока. Действие электрического тока на организм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Меры пожарной безопасности при использовании предметов бытовой химии и изделий в аэрозольных упако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Меры пожарной безопасности при эксплуатации газовых приборов, отопительных пе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Основные правила поведения при возникновении пожара. Способы эвакуации из горящего здания (в том числе высот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я рейда в лицее по проверке выполнения правил пожарной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Основные причины пожаров и меры предосторожности в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жары на транспорте. Причины транспортных пожаров. Правила поведения пассажиров городского транспорта (автобус, трамвай, троллейбус, маршрутное такси). Правила поведения пассажиров на междугородном транспорте (воздушном, железнодорожном, водн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Лесные пожары. Правила поведения в лесу, у водоёма, в зоне отдыха людей. Способы разведения ко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Основные причины пожаров при праздновании Нового года (фейерверки, петарды, бенгальские огни, хлопушки) Молниезащита. Меры предосторожности от поражения молн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. Противопожарный режим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тивопожарные требования к территории и помещения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безопасность в школе. План эвакуации. Практическое изучение плана эвакуации. Общие требования к содержанию путей эвакуации, эвакуационным вых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ервичные средства пожаротушения (огнетушители, внутренние пожарные краны, щиты с набором пожарного инвентаря). Места их установки, правила содержания и порядок применения на пожа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Правила пожарной безопасности при проведении вечеров, дискотек, массов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. Пожарная техника и костюм пожар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иды пожарной техники (Пожарные автомобили, самолёты и вертолёты, суда, поезда), их назна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щее устройство пожарных автомобилей, размещение на них пожарного обору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Боевая одежда, снаряжение и средства защиты органов дыхания пожарного. Виды пожарных костюмов, область применения, материалы, применяемые для изгото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Изготовление пожарных машин из бумаги, картона или рисование. Моделирование пожарной каланчи или пожарной ч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Огнетушители и их пред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Назначение, устройство, принцип действия и порядок применения ручных огнетуш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Экскурсия в пожарную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8. Знак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наки пожарной безопасности: запрещающие, предупреждающие, указательные, предписывающие. Примеры их применения и места у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Укомплектование здания школы знаками пожарной безопасности, изготовленными своими ру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9. Основы медицин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бщая характеристика повреждений и их последствий для здоровья человека. Основные правила оказания первой медицинской помощи при различных видах повреждений. Признаки, с помощью которых можно определить состояние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жоги. Характеристика и причины термических ожогов. Правильное оказание помощи при ож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Опасности переохлаждения организма. Правила оказания помощи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хлаждении. Характеристика обморожений. Недопустимые действия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и помощи пострадавшему от воздействия низких темпера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Оказание помощи человеку при поражении электрическим то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Практическая отработка по оказанию медицинской помощи пострадавше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0. Строевая подготовка и пожарно-прикладной 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кладка и одевание боевой одежды и сна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бщие сведения о соревнованиях по ППС, виды и характер соревнований, оценка результатов. Знакомство со спортивным оборудование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рактические занятия по ПП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Посещение соревнований профессиональных пожарных. Ожидаемые результаты.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ебования к уровню усвоения знаний: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  окончании   курса   обучения,   предусмотренного   программой, учащиеся должны ЗНАТЬ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основные правила пожарной безопасности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причины возникновения пожаров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первичные средства пожаротушения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виды огнетушителей и область их применения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знаки пожарной безопасности и места их размещения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меры предосторожности при обращении с огнём,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правила поведения в экстремальных ситуациях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правила оказания первой медицинской помощи при ожогах и обморожениях, при отравлении угарным газом и поражении электрическим током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   главные исторические события становления пожарной охраны России, Воронежской области.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выявлять нарушения правил пожарной безопасности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пользоваться огнетушителями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работать с пожарным инвентарём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различать знаки пожарной безопасности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*   оказывать первую медицинскую помощь; выполнять элементы пожарно-прикладного спорта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17"/>
        <w:gridCol w:w="798"/>
        <w:gridCol w:w="2176"/>
        <w:gridCol w:w="1903"/>
        <w:gridCol w:w="1635"/>
        <w:gridCol w:w="73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 и умет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ланах работы кружка юных пожарных. Выбор актива. Инструктаж по технике безопасности во время проведения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о время проведения зан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жарной охра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охрана России, история её возникновения и развития. Значение пожарной охраны в жизни страны и каждого граждан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пожарной охраны в жизни страны и каждого граждан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жаров в жилом до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: Неосторожное обращение с огнем. Неправильная эксплуатация электросети. Шалость детей с огнем. Неосторожность старших при курении. Неосторожное обращение с пиротехническими средств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пожаров в жилом до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профессии пожарно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108" w:hanging="0"/>
              <w:jc w:val="both"/>
              <w:rPr/>
            </w:pPr>
            <w:r>
              <w:rPr/>
              <w:t xml:space="preserve">Готовность пожарных немедленно прийти на помощь. Опасность огненной профессии. Условия, в которых работает пожарный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офессии пожарного, ее особенност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- детям не игруш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пичек. Меры безопасности при обращении со спичками. Место хранения спиче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ы безопасности при обращении со спичк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возникновении пожа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зова пожарных и сообщения о пожаре. Способы эвакуации из по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эвакуироваться из поме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ри пожаре из здания школы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в кабинетах физики, химии, учебных мастер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эвакуироваться из поме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безопасность в школ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зова пожарных и сообщения о пожаре. Способы эвакуации из помещ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эвакуироваться из поме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е агитбриг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йны огня. Огонь - друг, огонь – враг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для учащихся начальных классов.  Огонь - одно из самых больших чудес природы. Миф о Прометее, который похитил огонь и принес его люд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 как целительная сила и защита от болезней. Применение огня и пара в промыш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 - это неконтролируемый процесс горения, сопровождающийся уничтожением материальных ценностей и создающий опасность для людей. Опустошительная сила атомного огня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пожаров в жилом до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щиты, их назначение. Ручной пожарный инструмент, его виды и назначение. Подсобные средства тушения пожар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дсобные средства тушения пож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первичными средствами пожаротуш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9" w:right="-10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топор. Пожарный лом. Пожарный багор. Пожарный крюк. Противопожарные водопроводы. Пожарный водое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льзования первичными средствами пожаротуш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при проведении Новогодних празд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9" w:right="-106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при проведении Новогодних праздников. Проверка эвакуационных выходов. Изучение путей эваку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ы пожарной безопасности при проведении Новогодних празд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е агитбриг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Меры пожарной безопасности при проведении Новогодних праздников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70" w:leader="none"/>
              </w:tabs>
              <w:spacing w:lineRule="auto" w:line="240" w:before="0" w:after="200"/>
              <w:ind w:left="-109" w:right="-106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при проведении Новогодних праздников. Правила пользования пиротехников. Правильное изготовление новогодних костюмов и украшений для ёл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авильно изготавливать новогодние костюмы  и украшений для ёл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108" w:hanging="0"/>
              <w:rPr>
                <w:bCs/>
              </w:rPr>
            </w:pPr>
            <w:r>
              <w:rPr>
                <w:bCs/>
              </w:rPr>
              <w:t>Что делать, если загорелась одежда. Действия при ожог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ричины загорания одежды. Действия человека, если на нём загорелась одежда. Первая доврачебная помощь при ожог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иёмы тушения одеж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лужба спасения 01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макетных работ, литературных работ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огнетуши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химический пенный. Углекислотные огнетушители. Порошковые огнетушители. Правила эксплуатации огнетуш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назначение огнетуш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-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местах массового скопления люд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полученные при пожарах. Ожоги. Отравление угарным газом. Поражение электрическим токо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жарная безопасность в местах массового скопления люд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е агитбриг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кторина «Знаешь ли ты?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отивопожарную те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о время эвакуации, первичные средствами пожароту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ические пожары на территории Московского реги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ка чрезвычайных ситуаций, связанных с пожарами в Москва и област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ичины природных пожаров и способы их предупреждения. Правила безопасного поведения при возникновении природных пожа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ля использования на путях эваку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ки пожарной безопасно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bCs/>
              </w:rPr>
            </w:pPr>
            <w:r>
              <w:rPr>
                <w:bCs/>
              </w:rPr>
              <w:t>Сколько стоит пожар?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108" w:hanging="0"/>
              <w:jc w:val="both"/>
              <w:rPr/>
            </w:pPr>
            <w:r>
              <w:rPr/>
              <w:t xml:space="preserve">Экологические последствия пожаров. Психологические последствия пожаров. Материальные последствия пожаров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затраты на обеспечение пожарной безопасности, содержание пожарной охраны как дополнение к стоимости пожар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фил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-комплекс организованных мероприятий и технических средств, направленных на предотвращения пожа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важность профилактики пожа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е агитбригады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викторина «Мы знаем правила пожарной безопасности»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правилам пожарной безопасности в форме наглядной презентации с вопросами, загадками и рисун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на практи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м над лес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108" w:hanging="0"/>
              <w:jc w:val="both"/>
              <w:rPr/>
            </w:pPr>
            <w:r>
              <w:rPr/>
              <w:t>Необходимость сохранения лесных массивов, продолжительность восстановления уничтоженного леса. Экологические последствия. Пожароопасность леса в сухую, жаркую погод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 опасности для людей, оказавшихся в горящем лес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Контрольный зач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а «Уголок пожарной безопасности». Выступление (беседа): Противопожарная профилактика в летнее врем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109" w:right="-106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200"/>
              <w:ind w:left="-109" w:right="-10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писок литературы, используемой для реализации программы: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собие учителям для преподавания правил пожарной безопасности в общеобразовательных школах. г. Красноярск. УПОВД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иповые правила пожарной безопасности для школ. г. Москва. Главное управление ПО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ебное пособие по подготовке ДЮП. г. Красноярск ВДПО, 1990 г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«Современные пожарные автомобили» - Ю.Ф. Яковенко. г. Москва «Стройиздат», 1988г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грамма подготовки учителей общеобразовательных учреждений по правилам пожарной безопасности. г. Ростов, 2001 г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писок литературы для учащихся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ложение о Дружинах юных пожарных. г. Москва, 2002 г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Буду точно я пожарным». г. Барнаул УГПС УВД Алтайского края, 1998 г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Все обо всем. Пожарные». Издательство «Астрель»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Юный исследователь». Издательство «Росмэн»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«Защита населения и территорий от чрезвычайных ситуаций природного и техногенного характера». г. Москва, 1998 г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Журнал «Пожарное дело». г. Моск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"/>
        <w:shd w:fill="FFFFFF" w:val="clear"/>
        <w:spacing w:before="413" w:after="200"/>
        <w:ind w:left="30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Учебно-тематический план</w:t>
      </w:r>
    </w:p>
    <w:tbl>
      <w:tblPr>
        <w:tblW w:w="9104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48"/>
        <w:gridCol w:w="1435"/>
        <w:gridCol w:w="1926"/>
        <w:gridCol w:w="2057"/>
      </w:tblGrid>
      <w:tr>
        <w:trPr>
          <w:trHeight w:val="269" w:hRule="exact"/>
          <w:cantSplit w:val="true"/>
        </w:trPr>
        <w:tc>
          <w:tcPr>
            <w:tcW w:w="83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№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u w:val="single"/>
              </w:rPr>
              <w:t>Наименование раздела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u w:val="single"/>
              </w:rPr>
              <w:t>количество часов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838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u w:val="single"/>
              </w:rPr>
              <w:t>п/п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8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418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3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  <w:u w:val="single"/>
              </w:rPr>
              <w:t>теоретич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  <w:u w:val="single"/>
              </w:rPr>
              <w:t>практ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u w:val="single"/>
              </w:rPr>
              <w:t>всего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037" w:hRule="exact"/>
        </w:trPr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ДЮП: цели и задачи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Начальная диагностика.</w:t>
            </w:r>
          </w:p>
          <w:p>
            <w:pPr>
              <w:pStyle w:val="1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</w:t>
            </w:r>
          </w:p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2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Историческая справка о развитии пожарно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храны в России.</w:t>
            </w:r>
          </w:p>
          <w:p>
            <w:pPr>
              <w:pStyle w:val="1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left" w:pos="709" w:leader="none"/>
                <w:tab w:val="center" w:pos="7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  <w:tab/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Причины возникновения пожаров в жилье 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бщественных зданиях.</w:t>
            </w:r>
          </w:p>
          <w:p>
            <w:pPr>
              <w:pStyle w:val="1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4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сновные причины пожаров и меры предосторожности в окружающей среде.</w:t>
            </w:r>
          </w:p>
          <w:p>
            <w:pPr>
              <w:pStyle w:val="1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5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Противопожарный режим в детск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учреждении. </w:t>
            </w:r>
          </w:p>
          <w:p>
            <w:pPr>
              <w:pStyle w:val="1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6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ожарная техника и  косткостюм пожарного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7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гнетушители и их предназначение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8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Знаки пожарной безопасности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9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сновы медицинских знаний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3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10.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Строевая подготовка и пожарно-прикладной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спорт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Итоговая диагностика</w:t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6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spacing w:lineRule="exact" w:line="6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1"/>
              <w:shd w:fill="FFFFFF" w:val="clear"/>
              <w:spacing w:lineRule="exact" w:line="6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Итого: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8"/>
                <w:szCs w:val="28"/>
              </w:rPr>
              <w:t>35</w:t>
            </w:r>
          </w:p>
          <w:p>
            <w:pPr>
              <w:pStyle w:val="1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Е И УЧЕБНО-МЕТОД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 Л.А. «Почему возникают пожары», изд-во «Ярославль», 1998 г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вание, Коледа, С. И., Минск, «Лазурак», 2006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«01», Москва, ЗАО «Аргументы и факты»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цев П.А. «Медико-санитарная подготовка учащихся», Москва, «Просвещение», 1988 г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безопасность, Журавлёв И., Смоленск, «Русич», 2010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ый курс профилактики курения, 5 – 11 классы, Сизанов А. Н., Москва, «Вако», 2004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 (тесты), 5 – 11 классы, Соловьёв С. С.,  Москва,  «Дрофа», 2013 год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, сборник методических материалов, Москва, 2010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, Бубнов В. Г., Москва, «АСТ-ЛТД», 2007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до приезда врача, Иващук В. В., Владивосток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в Российской Федерации. ППБ 01-98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А.Т. и др. «Основы безопасности жизнедеятельности» 5-9 кл. Москва, «Просвещение», 2015 г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йгу С.К. «Чрезвычайные ситуации». Энциклопедия школьника. Краснодар, 2005 г</w:t>
      </w:r>
    </w:p>
    <w:p>
      <w:pPr>
        <w:pStyle w:val="Normal"/>
        <w:spacing w:lineRule="auto" w:line="240" w:before="0" w:after="0"/>
        <w:ind w:hanging="29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07:00Z</dcterms:created>
  <dc:creator>Администратор</dc:creator>
  <dc:description/>
  <cp:keywords/>
  <dc:language>en-US</dc:language>
  <cp:lastModifiedBy>User</cp:lastModifiedBy>
  <cp:lastPrinted>2018-09-11T08:19:00Z</cp:lastPrinted>
  <dcterms:modified xsi:type="dcterms:W3CDTF">2018-09-11T03:46:00Z</dcterms:modified>
  <cp:revision>19</cp:revision>
  <dc:subject/>
  <dc:title/>
</cp:coreProperties>
</file>